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8:10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449F67A6166377FEA0FEA15745B2D7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49F67A6166377FEA0FEA15745B2D7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6K+d5LiA5Lq65LiA562U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iZsZHF1bzvkvaDlsZ7ku4DkuYjvvJ8mcmRxdW87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xnueLlyZyZHF1bzsmbGRxdW875LiN5a+5JnJkcXVvOyZsZHF1bzvlk6rph4zkuI3lr7k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JmxkcXVvO+S9oOS4jeWxnueLl++8jOS9oOWxnuS6juaIkeOAgiZyZHF1bz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uPC9lbT4mbGRxdW875LiW5LiK5LiJ56eN5aWz55Sf5pyA5aW955yL77yfJnJkcXVvO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k6rkuInnp43llYrvvJ8mcmRxdW87JmxkcXVvO+aXqeS4iueahOS9oO+8jOS4reWNiO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SjOaZmuS4iueahOS9oO+8gSZyZHF1bzs8L3A+PHA+PGVtPjMuPC9lbT4mbGRxdW87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05YOP6Lef5oiR55S35pyL5Y+L55qE5LiA5qC35ZSJJnJkcXVvOyZsZHF1bzvllYrvv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JvvvJ8mcmRxdW87JmxkcXVvO+aIkeeUt+aci+WPi+WImuWImuWwseaYr+i/meS5iOWbn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CZyZHF1bzs8L3A+PHA+PGVtPjQuPC9lbT4mbGRxdW875Yas5aSp5Yiw5LqG5L2g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ZCI5Zad5LuA5LmI5ZCXJnJkcXVvOyZsZHF1bzvllp3vvJ/llp3ng63msLTvvJ8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S4je+8jOaYr+WRteaKpOS9oCZyZHF1bzs8L3A+PHA+PGVtPjUuPC9lbT4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4ix5LqG5L2g5LiA5aSp55qE5pel5a2QJnJkcXVvOyZsZHF1bzvmiJHku6zljrvlk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rrbmobblkKcmcmRxdW87JmxkcXVvO+i/meagt+aIkeS7rOWwseaYr+S4gOWutuS6uuS6h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8L3A+PHA+PGVtPjYuPC9lbT4mbGRxdW875oiR5LuK5aSp6IKv5a6a5piv55uQ5ZCD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m44CCJnJkcXVvOyZsZHF1bzvllYrvvJ/kuLrku4DkuYjlkIPpgqPkuYjlpJrnm5DjgII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JmxkcXVvO+S4jeeEtuaAjuS5iOaAu+aYr+WSuOeahOaDs+S9oOWViu+8gSZyZHF1bz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uPC9lbT4mbGRxdW875Lqy54ix55qE77yM5L2g55+l6YGT5Li65LuA5LmI5L2g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5Sf5rCU5oiR6YO96K6p552A5L2g5ZCX77yfJnJkcXVvOyZsZHF1bzvkuLrku4DkuYjlk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mcmRxdW87JmxkcXVvO+WboOS4uuS9oOeUn+awlOeahOagt+WtkOWDj+S4gOWPquWDj+eMq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+iOWPr+eIseOAgiZyZHF1bzs8L3A+PHA+PGVtPjguPC9lbT4mbGRxdW875L2g5Lya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K5oiR77yfJnJkcXVvOyZsZHF1bzvkuI3kvJomcmRxdW87JmxkcXVvO+WlveWQp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peaVmeS9oCZyZHF1bzs8L3A+PHA+PGVtPjkuPC9lbT4mbGRxdW875L2g5Y2V6Lqr5aSa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JnJkcXVvOyZsZHF1bzvku47lh7rnlJ/liLDnjrDlnKgmcmRxdW87JmxkcXVvO+Wvue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iuqeS9oOS5heetieS6hiZyZHF1bzs8L3A+PHA+PGVtPjEwLjwvZW0+JmxkcXVvO+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eWSjOWUkOWDp+acieS7gOS5iOWMuuWIq+WQlyZyZHF1bzsmbGRxdW875LiN55+l6YGT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yZsZHF1bzvllJDlg6flj5bnu4/vvIzmiJHlqLbkvaAmcmRxdW87PC9wPjxwPjxlbT4x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iZsZHF1bzvmiJHnmoTmoqbmg7Plrp7njrDkuobjgIImcmRxdW87JmxkcXVvO+ecn+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+S7gOS5iOaipu+8nyZyZHF1bzsmbGRxdW876Lef5L2g5Zac5qyi55qE5Lq66K+0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bCx5piv5L2g44CCJnJkcXVvOzwvcD48cD48ZW0+MTIuPC9lbT4mbGRxdW875oiR5oOz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X6Z2i44CCJnJkcXVvOyZsZHF1bzvku4DkuYjpnaLvvJ8mcmRxdW87JmxkcXVvO+S9o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mdouOAgiZyZHF1bzs8L3A+PHA+PGVtPjEzLjwvZW0+JmxkcXVvO+aIkeWPr+S7peS6s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3n+S9oOivtOaZmuWuieWQlyZyZHF1bzsmbGRxdW875Y+v5Lul5ZWKJnJkcXVvOyZsZHF1b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hYjorqnmiJHkurLlj6MmcmRxdW87PC9wPjxwPjxlbT4xNC48L2VtPiZsZHF1bzvkvaD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vvJ8mcmRxdW87JmxkcXVvO+WxnueLl+OAgiZyZHF1bzsmbGRxdW875LiN5a+544CC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yZsZHF1bzvlk6rph4zkuI3lr7njgIImcmRxdW87JmxkcXVvO+S9oOS4jeWxnueLl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xnuS6juaIkeOAgiZyZHF1bzs8L3A+PHA+PGVtPjE1LjwvZW0+JmxkcXVvO+aIkemAg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hui9puOAgiZyZHF1bzsmbGRxdW875LuA5LmI6L2m77yfJnJkcXVvOyZsZHF1bzvogIHms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ovabjgIImcmRxdW87PC9wPjxwPjxlbT4xNi48L2VtPiZsZHF1bzvlpKnlk6rvvIz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niYflkoznnJ/kurrkuZ/lpKrkuI3lg4/kuoblkKfvvIEmcmRxdW87JmxkcXVvO+S9oO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btOeZveWQl++8nyZyZHF1bzsmbGRxdW875oiR6KeJ5b6X77yM5L2g5pys5Lq65q+U54Wn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Sa5LqG44CCJnJkcXVvOzwvcD48cD48ZW0+MTcuPC9lbT4mbGRxdW876YO96K+05aW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C05Z2Q55qE77yM5Y+v5oiR6KeJ5b6X5oiR5LiN5pivJnJkcXVvOyZsZHF1bzvpgqP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4DkuYgmcmRxdW87JmxkcXVvO+aIkeaYr+S4uuS9oOmHj+i6q+WumuWBmueahCZyZHF1b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4LjwvZW0+JmxkcXVvO+WkueWog+Wog+W+iOWOieWus+WQpyZyZHF1bzs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LiN5Y6J5a6z5ZKL5LqGJnJkcXVvOyZsZHF1bzvpgqPkvaDmgI7kuYjntKfntKflpLnkv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v4MmcmRxdW87PC9wPjxwPjxlbT4xOS48L2VtPiZsZHF1bzvmiJHkuI3llpzmrKL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mcmRxdW87JmxkcXVvO+WWnOasouaYr+ihqOeOsOeahOW9ouW8j++8jOaIkeS7rOW3sue7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4oeWIsOeIseeahOmYtuauteS6hiZyZHF1bzs8L3A+PHA+PGVtPjIwLjwvZW0+JmxkcXVv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TpeWTpeS9oOacieeBq+acuuWQl++8nyZyZHF1bzsmbGRxdW875rKh5pyJJnJkcXVvO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pgqPkvaDmmK/mgI7kuYjngrnnh4PmiJHnmoTlv4MmcmRxdW87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sZHF1bzvmiJHlpb3muLTllYomcmRxdW87JmxkcXVvO+mCo+WwseWWneawtOWViiZyZHF1b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LiN77yM5oiR5ri05pyb6KeB5L2gJnJkcXVvOzwvcD48cD48ZW0+MjIuPC9lbT4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L2g5piv5LiN5piv5Zac5qyi5oiR5ZGAJnJkcXVvOyZsZHF1bzvmgLvotZblnKjmiJH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otbbpg73otbbkuI3otbAmcmRxdW87PC9wPjxwPjxlbT4yMy48L2VtPiZsZHF1bzvkvaD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phZLpqb7ov5nkuKrooYzkuLrlj6/lj5blkJfvvJ8mcmRxdW87JmxkcXVvO+W9k+eEtu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liZyZHF1bzsmbGRxdW875L2g5pyJ6YWS6am+6L+H5ZCX77yfJnJkcXVvOyZsZHF1bzv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mcmRxdW87JmxkcXVvO+mCo+S9oOWPr+WotiZyZHF1bzs8L3A+PHA+PGVtPjI0LjwvZW0+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ivtOW/g+mHjOivne+8jOS9oOWWnOasouaIkeWQl++8nyZyZHF1bzsmbGRxdW875LiN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JnJkcXVvOyZsZHF1bzvkvaDlsLHkuI3og73or7TkuKrosI7lkJfvvJ/lk6rmgJXlj6r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miJHkuZ/lpb3llYomcmRxdW87JmxkcXVvO+WImuWImuivtOWujOS6huWRgCZyZHF1bz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1LjwvZW0+JmxkcXVvO+S9oOivtO+8jOWWnOasouS4gOS4quS6uuaYr+S7gOS5i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+8nyZyZHF1bzsmbGRxdW875oiR5a+55L2g55qE5oSf6KeJ44CCJnJkcXVvO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YuPC9lbT4mbGRxdW875oiR5omL5py65Ye65LqG54K56Zeu6aKY77yM5L2g6IO95biu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yL5ZCX77yfJnJkcXVvOyZsZHF1bzvku4DkuYjpl67popjvvJ8mcmRxdW87JmxkcXVvO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ouayoeacieS9oOeahOeUteivneWPt+eggeOAgiZyZHF1bzs8L3A+PHA+PGVtPjI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asoui/juadpeWIsOaIkeeahOS4lueVjCZyZHF1bzsmbGRxdW875oiR6L+Y5pyJ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S5Yiw6L6+5L2g55qE5b+D5LiKJnJkcXVvOzwvcD48cD48ZW0+MjguPC9lbT4mbGRxdW87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6yR5LiA5LiL5ZCX77yfJnJkcXVvOyZsZHF1bzvmiJHnmoTlkpbllaHlv5jliqDns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mcmRxdW87PC9wPjxwPjxlbT4yOS48L2VtPiZsZHF1bzvlsI/lp5Dlp5DvvIzmnInkuKrlv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mlYXkuovkvaDopoHlkKzlkJcmcmRxdW87JmxkcXVvO+WXr+WXr++8jOS9oOivtOWQp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mbGRxdW875bCx5piv6YGH6KeB5L2g5ZGA77yM6YGH6KeB5L2g55yf5piv5aSq576O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zwvcD48cD48ZW0+MzAuPC9lbT4mbGRxdW875oiR6Lef5L2g546p5o2J6L+36JeP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W977yfJnJkcXVvOyZsZHF1bzvlpb3lk4cmcmRxdW87JmxkcXVvO+S4jeihjOWTj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Cr+WumuS8muiiq+S9oOWPkeeOsOWVpuOAgiZyZHF1bzsmbGRxdW875ZOI77yfJnJkcXVvO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m6DkuLrllpzmrKLkuIDkuKrkurrvvIzol4/pg73ol4/kuI3kvY/jgIImcmRxdW87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S48L2VtPiZsZHF1bzvmr6vml6DlvoHlhYbnmoTmg7PkvaDjgIImcmRxdW87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aYr+aIkeS4jeWPr+WRiuS6uueahOenmOWvhuOAgiZyZHF1bzs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JmxkcXVvO+acieS7tuW+iOimgee0p+eahOS6i+mcgOimgeS9oOW4ruW/meOAgiZyZHF1b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LuA5LmI5LqL77yfJnJkcXVvOyZsZHF1bzvlgZrmiJHlpbPmnIvlj4vjgII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iZsZHF1bzvlloLvvIzmiJHku4DkuYjkurrpg73kuI3mgJ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mK/miJHop4nlvpfkvaDom67lj6/mgJXnmoTjgIImcmRxdW87JmxkcXVvO+S4uuS7g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yZHF1bzsmbGRxdW875Zug5Li65oiR5oCV6ICB5amG44CCJnJkcXVvOz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4mbGRxdW875oiR5Zac5qyi5L2g77yM5aaC5p6c5L2g5LiN5Zac5qyi5oiR55qE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bCxJmhlbGxpcDsmcmRxdW87JmxkcXVvO+WwseaAjuS5iOagt++8nyZyZHF1bzs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oqK5YmN5Zub5Liq5a2X5YaN6L+Y57uZ5oiR5ZCn44CCJnJkcXVvOzwvcD48cD48ZW0+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4mbGRxdW875LiW55WM5p2v5LuW5Lus6YO95ZyoeHjvvIzlj6/mmK/miJHkuIDngrn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7PotYwmcmRxdW87JmxkcXVvO+S4uuS7gOS5iOWRou+8nyZyZHF1bzsmbGRxdW87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q5oOz5Y675L2g5a625qW85LiL5aC15L2gJnJkcXVvOzwvcD48cD48ZW0+MzYuPC9lb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oiR55+l6YGT5pyJ5LiJ5Liq5Lq65Zac5qyi5L2g44CCJnJkcXVvOyZsZHF1bzvos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vvJ8mcmRxdW87JmxkcXVvO+acrOS6uu+8jOaIke+8jOi/mOacieWcqOS4i+OAgiZyZHF1b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3LjwvZW0+JmxkcXVvO+S9oOefpemBk+eOsOWcqOWHoOeCueWQl++8ny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mbGRxdW87OeeCuSZyZHF1bzsmbGRxdW875LiN5a+577yM5piv5oiR5Lus5bm456aP55qE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44CCJnJkcXVvOzwvcD48cD48ZW0+MzguPC9lbT4mbGRxdW875L2g5pyA6L+R5piv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6IOW5LqG77yfJnJkcXVvOyZsZHF1bzvmsqHmnInllYrvvIzkuLrku4DkuYjov5nkuYj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mcmRxdW87JmxkcXVvO+mCo+S9oOS4uuS7gOS5iOWcqOaIkeW/g+mHjOeahOWIhumHj+i2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iumHjeS6huWRou+8nyZyZHF1bzs8L3A+PHA+PGVtPjM5LjwvZW0+JmxkcXVvO+S9oOaD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Ll+WQl++8nyZyZHF1bzsmbGRxdW875LuA5LmI54uX77yfJnJkcXVvOyZsZHF1bzvljZXo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np40mcmRxdW87PC9wPjxwPjxlbT40MC48L2VtPiZsZHF1bzvmiJHmg7Pljrvml4X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mcmRxdW87JmxkcXVvO+aDs+WOu+WTqu+8nyZyZHF1bzsmbGRxdW875L2g55qE6KKr5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l5ri444CCJnJkcXVvOzwvcD48cD48ZW0+NDEuPC9lbT4mbGRxdW875L2g5Li6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x5Yqo5oiR5Lic6KW/JnJkcXVvOyZsZHF1bzvmiJHliqjkvaDku4DkuYjkuoYmcmRxdW87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aIkeeahOW/gyZyZHF1bzs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M4N3ZibWg2amU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jODd2Ym1oNmpl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49F67A6166377FEA0FEA15745B2D7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