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3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35BF911DC3ABE972B2109519D6BD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5BF911DC3ABE972B2109519D6BD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Ot6Zeo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fpemBk++8jOW/mOiusOaYr+S7tui9u+ad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PquimgeS4jeeci+edgO+8jOS4jeaDs+edgO+8jOS4jeiusOedgO+8jOWws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wseWDj++8jOeDn+eBq+i/h+WQjueahOWkqeep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eVjOS4iu+8jOS7juadpeS4jeS8muaXoOi3r+WPr+i1sOOAguWKquWKm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q+iNhuaWqeajmO+8jOS8pOeXlee0r+e0r+S5n+S8muiJsOmavuWcsOi1sO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S4quS6uuS4gOaXpuacieS6huiHquaIkeiupOivh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hueLrOeri+S6uuagvO+8jOiAjOS4gOaXpuacieS6hueLrOeri+S6uuagvO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a1kea1keWZqeWZqe+8jOiZmuW6puW5tOWNjuS6huOAguaNouiogOS5i++8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S8muacieS4gOenjemAguW6pueahOWFheWunuaEn+WSjOW5uOemj+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/kOW/kee7meS9oO+8jOW/g+WKqOe7meS9oO+8jOW9u+WknOacquec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li+S4jemhvui6q+e7meS9oO+8jOS4gOiFlOWtpOWLh+WSjOS9meeUn+WFr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e7meS9oO+8jOS7juatpOS9meWFieaYr+S9oO+8jOS9meeUn+S5n+aYr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Un+WwseWDj+eci+eDn+iKseeci+eahOWkquiupOecn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nOWug+eahOefreaagu+8jOeci+eahOS4jee7j+aEj+WwseS8mumUm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buOmBh+aAu+aYr+eCueeCueWktO+8jOaDs+ivtOaAu+aYr+mavuW8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e6v+ebuOS6pOeahOS4gOeerOmXtO+8jOaIkeW3suaEn+inieWIsOS9oOeah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Xm+aYr+S4gOenjeW+iOelnuWlh+eahOS4nOilv+OAguWu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oeeziueahOS4nOilv++8jOi9rOWMluS4uua4heaZsOOAguaKiui/n+mSn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WMluS4uuWwlumUkOOAguWwseaYr+mAmui/h+iiq+S8pOWus++8jOeIseeahOaEn+in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4heaZsOiAjOWwlumUkOOAguWtmOWcqOaEn+aAu+aYr+S4jueXm+aEn+iBlOez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iAjOWuieWFqOWPiOaAu+aYr+e0p+aMqOedgOm6u+acq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4j+mBjeS4h+awtOWNg+Wxse+8jOi1sOi/h+a1t+inkuWkqea2r++8jOWKqu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+W+l+mCo+S4quS6uu+8jOWOn+adpeWwseWcqOS9oOaIkeS5i+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4jOacm+aIkeaJgOaLvOWRveS6ieWPlueahO+8jOacgOWQjumDveiDveWmg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OAgjwvcD48cD48ZW0+MTAuPC9lbT7lnKjpnZLlsbHnu7/msLTkuYvpl7TvvIz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nmoTmiYvvvIzotbDov4fov5nluqfmoaXvvIzmoaXkuIrmmK/nu7/lj7bnuq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aXkuIvmmK/mtYHmsLTkurrlrrbvvIzmoaXnmoTpgqPlpLTmmK/pnZLkuJ3vvIzmo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LTmmK/nmb3lj5HjgII8L3A+PHA+PGVtPjExLjwvZW0+5aaC5p6c5L2g6KaB6ICD6aq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Q5b+D77yM6K+35YWI5oqK5L2g55qE6ICQ5b+D5YeG5aSH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lumXtOacgOWPr+S+nei1lueahOS4jeaYr+WIq+S6uu+8jOiAjO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4jeimgeaMh+acm+S7luS6uu+8jOS4gOWumuimgeWdmuW8uuiHquer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ZPmiYDmnInng63mg4XogJflsL3vvIzor7fpl67kvaDmmK/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6KaB5YGa5LiA5Liq5LiN5Yqo5aOw6Imy55qE5aSn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YeG5oOF57uq5YyW77yM5LiN5YeG5YG35YG35oOz5b+177yM5LiN5YeG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76L+H6Ieq5bex5Y+m5aSW55qE55Sf5rS744CC5L2g6KaB5ZCs6K+d77yM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6YO95Lya55Sf5rS75Zyo5ZCM5LiA54mH5rW36Ye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juS4jeWtpOWNleOAguWboOS4uu+8jOi/meS4quS4luS4iuiCr+Wum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WKquWKm+WcsOi1sOWIsOS9oOeahOi6q+i+u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6XlkI7vvIzlm5vmtbflhavojZLvvIzljYPnp4vkuIfku6PvvIzlj6rmnInkva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l6DmiJHku6zjgII8L3A+PHA+PGVtPjE3LjwvZW0+5oiR5LuO5LiN5Li75Yqo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LiN5piv5Zug5Li66auY5YKy77yM6ICM5piv5Zug5Li65ZSv5pyJ5L2g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55qE5pe25YCZ77yM5oiR5Lus6KeB6Z2i5omN5pyJ5oSP5Lm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HquW3seaHguiHquW3seWyguS4jeaYr+abtOWlve+8jOS9leW/heiuqeWIq+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OAgjwvcD48cD48ZW0+MTkuPC9lbT7msqHmnInmiorkvaDnu5HlnKjouqv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7TmmK/kuIDnp43nvarov4fjgII8L3A+PHA+PGVtPjIwLjwvZW0+5YyW5aaG5ZOB5a+5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M6KiA77yM5piv5L+h5b+D77yb5a+555S35Lq66ICM6KiA77yM5piv5bm7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+iOWkmuS6i+aDhemDveaYr+awtOWIsOa4oOaIkOeahO+8jOaA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i6geS4jeW+l+OAguS7u+S9lee+juWlveeahOeKtuaAgemDveS4jeS8mui9u+aY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OAguetieWQg+Wkn+S6huW9k+S4i+eahOiLpu+8jOacquadpeeahOeUnOaJjeS8mumh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eroOWcsOadpe+8jOS9oOS5n+aJjeiDveW/g+WuieeQhuW+l+WcsOS6q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r7rkuI3ovbvkv6HvvIzmlYXkurrkuI3otJ/miJHvvJvor7rkuI3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mlYXmiJHkuI3otJ/kurrjgII8L3A+PHA+PGVtPjIzLjwvZW0+5aSq55CG5pm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6ZSZ6L+H6K+v5YWl5q2n6YCU55qE5py65Lya77yM5Lul5Y+K6ZSZ6K+v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/6YCU576O5pmv44CCPC9wPjxwPjxlbT4yNC48L2VtPuaIkeaDs+WvueiNr+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DheiLpeiDveiHquaOp+aIkeimgeS9oOWPiOacieS9leeUq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mnInkupvkvaDoh6rku6XkuLrlvojph43opoHnmoTkurrvvIzkvaDkuI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5bvvIzku5blsLHnnJ/nmoTmsLjov5zkuI3kvJrogZTns7v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45aSa5Lq655So5LqG5LiA55Sf5Y6757yF5oCA5LiA5q615oSf5oOF44CC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omn54uC55qE54ix5oGL77yM6YKj5Lqb5Yi76aqo6ZOt5b+D55qE5pe25YW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ru077yM6ZWC5Zyo5b+D5LiK77yM5peg5rOV56Kw6Kem77yM5peg5rOV6YGX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9k+S9oOWvueiHquW3seW+rueskeaXtu+8jOS4luS4iu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iDvee6oOe8oOS9oO+8m+W9k+S9oOWvueiHquW3seivmuaEj+aXtu+8jOS4luS4i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suumql+S9oOOAgjwvcD48cD48ZW0+MjguPC9lbT7moqbmg7PkvJrmjIflvJX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vKTnlqTph4znu73mlL7lhYnoipLvvIzplb/lh7rnv4XohoDvvIzljbPkvb/mtYH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oYDvvIzkuZ/lnKjmiYDkuI3mg5zjgII8L3A+PHA+PGVtPjI5LjwvZW0+5pe26Ze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Lic6KW/5pu05rex44CB5rWF55qE5Lic6KW/5pu05rW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OiQveeFp+W4mOW5leWNg+WutuOAguWQrOaVsOWjsOS9leWkhOWAmualvOesm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Wwveeni+iJsuOAgjwvcD48cD48ZW0+MzEuPC9lbT7liKvlho3mirHmgKjkvaDlnK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/kurrkuK3mib7kuI3liLDkuIDkuKrlr7nnmoTkurrkuobvvIzpgInmi6npopjlsLH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InpobnvvIzkvaDpg73mib7kuI3liLDkuIDkuKrlr7nnmo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LCB5Lmf5rKh5Yqe5rOV77yM5rS75oiQ5Lq65Lq66YO95ruh5oSP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LqL5oOF5bCx6Lef5ZCD6aWt5LiA5qC377yM5YWt5LiD5YiG6aWx5bC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q275pKR44CCPC9wPjxwPjxlbT4zMy48L2VtPuetieS4gOS4quS4jeeI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WDj+WcqOacuuWcuuetieS4gOiJmOiIu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6rmnInov5nkuYjplb/vvIzkvZXlv4XmtarotLnlnKjkuLrliKvkurrmlLnlj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jgII8L3A+PHA+PGVtPjM1LjwvZW0+55u454ix55qE5pe25YCZ77yM5ZSg5Y+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6Jyc44CC5LiN54ix55qE5pe25YCZ77yM6Zeu5YCZ6YO95piv5omT5o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Un+a0u+WFtuWunuS5n+W+iOeugOWNle+8jOWWnOasouWwseS6ie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eahOWwseePjeaDnO+8jOWkseWOu+S6huWwseW/mOius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moqbph4zkuZ/kvJrlv4Pnl5vvvIzog73nl5vliLDphpL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W56K645L2g55qE5rW36KqT5bGx55uf6Jyc6K+t55Sc6KiA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l5LiN5ZCO5oKU55qE5oiQ5YWo77yM5oiQ5YWo5LqG5L2g55qE5LuK5aSp5L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Q5YWo5LqG5oiR55qE5LiL5Liq5aSP5aSp44CCPC9wPjxwPjxlbT4zO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cquadpeS8muWIsOadpe+8jOWboOS4uuS9oOeUqOavj+S4gOS4quWujOe+j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ghuenr+edgOOAgjwvcD48cD48ZW0+NDAuPC9lbT7mhL/kvaDmiJDkuLrov5n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lpJbooajlubPpnZnlpoLmsLTvvIzlhoXlv4PlnZrlrprlpoLls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J5Lqb54Om5oG85piv5oiR5Lus5Yet56m66Jma5p6E55qE77yM6IC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qK5a6D5b2T5oiQ55yf5a6e5Y675oSf5Y+X44CCPC9wPjxwPjxlbT40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ImOiDnOS4jeS6hu+8jOWcqOS9oOS5i+WJjeaYr+WRvei/kO+8jOWcqO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bnuW/huOAgjwvcD48cD48ZW0+NDMuPC9lbT7msqHmnInnvo7kuL3nmoTlpJboo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msqHkurrkvJrljrvlnKjmhI/kvaDnvo7lpb3nmoTlhoXlv4PvvIzov5nlsLH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Q0LjwvZW0+55u05Yiw5aSx5Y675omN5piO55m977yM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6eN5YWz57O76IO95aSf5oGS5LmF5LiN5Y+Y77yM5rKh5pyJ5Lu75L2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rC46L+c5bGe5LqO5L2g44CCPC9wPjxwPjxlbT40NS48L2VtPuecvOaz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eahO+8jOaIkeWGjeeXm++8jOWGjeaCsu+8jOayoeacieWkluS6uuiDve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YuPC9lbT7kuI3nrqHov5nkuIDlpKnmnInlpJrpmr7ov4f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qTnnJ/ljbjlpobmtJfohLjlhrLmvqHvvIzlkLnlubLlpLTlj5HvvIzlronlronnqLPn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v5vooqvnqp3vvIzluorlsLHlg4/kuIDkuKrog7blm4rml7blhYnvvIzlkrvnmoT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luKbkvaDliLDkuIDkuKrmmI7kuq7nmoTml6nmmajkuo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7uP6aqM77yM5LiN6L+H5piv6LWw6ZSZ55qE6Lev77yM5L+h6ZSZ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YKj5Lqb5oiW5rex5oiW5rWF5Yi75Zyo5b+D5LiK55qE5Lyk55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iQveaXpeiIrOW/p+S8pOWwseWDj+aDhuaAheeahOmjnum4n++8j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jnum4n+mjnuaIkOaIkeiQveaXpeiIrOeahOW/p+S8p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5vogIzkuI3oqIDmmK/kuIDnp43mmbrmhafvvIznrJHogIzkuI3or63mmK/kuIDnp43o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I8L3A+PHA+PGVtPjUwLjwvZW0+5LiW55WM5LiK5ZSv5LiA5Y+v5Lul5LiN5Yqz6IC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6LSr56m377yM5ZSv5LiA5Y+v5Lul5peg5Lit55Sf5pyJ55qE5piv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Oq5Lu25LqL5piv5LiN5Yqo5omL5bCx5Y+v5Lul5a6e546w55qE44CC5LiW55W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YW377yM5L2G5Y+q6KaB5L2g5oS/5oSP6LWw77yM5oC75Lya5pyJ6Le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7k+WxgOWSjOi/h+eoi+mDveacieS6hu+8jOWGjeWOu+e6oOe8oO+8jOi/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inieW+l+i0quWpquOAgjwvcD48cD48ZW0+NTIuPC9lbT7lpLHmgYvliLDmnoH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nnJ/nmoTkvJrnlKjlkI7pgIDmnaXkv53miq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4Ot5oOF5pyJ6ZmQ77yM6IOD55a+5aSa5bm077yM54as5aSc5oiQ55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aSx55yg77yM54ix6ICM5LiN5b6X77yM5b6X6Z2e5omA54ix77yM5L2g5LuN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6I6Ieq55Sx44CCPC9wPjxwPjxlbT41NC48L2VtPuS7juWwj+WwseWQrOi/h+WG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uS4jeWPr+aRp++8jOWPr+iwgeefpemBk+WGsOWxseS5n+acieaDs+WcqOafk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WPmOaIkOWGsOa3h+a3i+eahOS4gOWkqeOAgjwvcD48cD48ZW0+NTUuPC9lbT7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mg7PkvaDkuI3opoHlv5jorrDkuIDku7bkuovvvJrkuI3opoHlv5jorr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JHjgILmg7Plv7XmiJHnmoTml7blgJnvvIzkuI3opoHlv5jorrDmiJHkuZ/lnKj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2LjwvZW0+5L2g5Li65LuA5LmI6L+Z5LmI5bq45L+X77yM6I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q5ouN77yM5a6z5oiR55yL5LqG5aW95Yeg6YGN77yM5omL6YO96YW4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efpemBk++8jOe9kee7nOS4jueOsOWunueahOi3neemu+S4jeat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ei/nOOAgjwvcD48cD48ZW0+NTguPC9lbT7or7fmlLbotbfkvaDpgqPlia/lp7/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6XkuLrlvojkuobop6PmiJHjgII8L3A+PHA+PGVtPjU5LjwvZW0+5Y2B6Ye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b5b+D77yM5LiA57q456a75Lye5Ly05L2z5Lq6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iJr++8jOmcgOimgeW4pueCuemUi+iKku+8jOW4puecvOivhuS6uu+8jOeVme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vOWQp++8jOacieaXtuecn+eahOmcgOimgeS4gOeCueeyvuaYju+8jOacieaXtu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9u+aYk+S7mOWHuuecn+W/g+OAgjwvcD48cD48ZW0+NjEuPC9lbT7miJHku6X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lJznmoTmmK/ojYnojpPphbHvvIzmsqHmg7PliLD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u+57uP6L6T5o6J55qE5Lic6KW/77yM5Y+q6KaB5L2g5oOz77yM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aN5LiA54K55LiA54K56LWi5Zue5p2l77yBPC9wPjxwPjxlbT42My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OsOWunueahOmBv+mavuaJgO+8jOiAjOeOsOWunuWNtOW4puS9oOWOu+W+g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lJ/mtLvnmoTnvo7mnaXmupDkuo7kvaDlr7n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vvIzlj4vmg4XnmoTnuq/nnJ/mnaXmupDkuo7kvaDlr7nmnIvlj4vnnJ/or5r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Y1LjwvZW0+5b6I5aSa5LqL77yM5LiN5piv5oiR5oOz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5qE44CC5b6I5aSa5Lic6KW/77yM5LiN5piv5oiR6KaB77yM5bCx6IO9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Iq+aAu+aLv+iHquW3seeahOmlsee7j+mjjumcn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S6i++8jOe+jueahOS4jeeqgeWHuu+8jOS4keeahOS4jeWIq+iH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InnmoTkurrnlo/ov5zliLDlt7Lnu4/lv6vlv5jkuoblpJrkuYXmsqHmnIn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53kuobvvIzkuZ/lv5jkuoblvZPliJ3kuLrku4DkuYjmnInpgqPkuYjlpJror53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Y4LjwvZW0+5Yir5Yiw5aSE5a6j56ew5LiW55WM5a+55L2g5Li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LiW55WM5LiN5qyg5L2g5Lu75L2V5Lic6KW/77yM5Zug5Li65LiW55WM5q+U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55qE5aSa44CCPC9wPjxwPjxlbT42OS48L2VtPuS4gOeUn+S4i+adpe+8jOWwseW3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S4gOWIl+W8gOW+gOatu+S6oeeahOWIl+i9pu+8jOWUr+S4gOacieaEj+S5i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aYr+WWhOW+heS4juS9oOWQjOi9pueahOS6uu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mK/kuY3op4HkuYvmrKLvvIzniLHmmK/kuYXlpITkuI3ljoz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ZC56LW35aaC6Iqx6Iis56C056KO55qE5rWB5bm077yM6ICM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mD5pGH5pmD77yM5oiQ5Li65oiR5ZG96YCU5Lit5pyA576O55qE54K557yA77yM55y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Zuq77yM55yL5a2j6IqC5rex5rex55qE5pqX5b2x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S6m+S7pOS9oOWQjuaClOeahOS6i+aDhe+8jOWmguaenOmHjeadpe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BmuWHuuebuOWQjOeahOmAieaLqe+8m+WWhOiJr+eahOS6uu+8jOaAu+inieW+l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+S6uuWDj+aYr+iHquW3seWBmumUmeS6huS6i+OAgjwvcD48cD48ZW0+NzM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miJHku6zmrKDnvLrnmoTkuI3mmK/mg7Pms5XvvIzogIzmmK/ku5jor7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i4fmsJTjgII8L3A+PHA+PGVtPjc0LjwvZW0+5oiR5Zyo5pe25YWJ6YeM5Lqr5Y+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oiR5Zyo5rWB5bm06YeM5b+Y6K6w6Iqx5byA44CCPC9wPjxwPjxlbT43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On+iwhe+8jOWPr+S7peS4jeWcqOS5ju+8jOWPr+S7peaUvuW8g++8jOWPr+S7p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huaYr+S9oOS4jeWPr+S7peS4jeeIseiHquW3s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lsLHmmK/lsJHkuIDkupvoh6rku6XkuLrmmK/vvIzlpJrkuIDkupvoh6rnn6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c3LjwvZW0+5b2T6ZyA6KaB5Lq66Zmq77yM6ZyA6KaB5Lq6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mN5Y+R546w6IO95aSf6Zmq6Ieq5bex55qE5bCx5Y+q5pyJ5omL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WsOWmhumdk++8jOebuOaAnemVv++8jOilv+alvOWwj+i9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s+Wmhu+8jOafs+aioumdku+8jOaYpeWNtOS4jeWGjeW9kui/m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ljrvnmoTotorlpJrvvIzmmI7nmb3nmoTkuZ/lsLHoto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LiN5pS+5byD5L2g5piv5Zug5Li65oiR6L+Y5Zyo5oSP77yM5oiR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piO5oiR5a+55L2g5bey5b275bqV5peg6K+t44CCPC9wPjxwPjxlbT44M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Yr+S4gOWIh+iBquaYjuaJjeaZuueahOWfuuehgO+8m+S9oOaciei2s+Wkn+Wkm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+8jOaJjeS8muaciei2s+Wkn+WlveeahOS6uueUn+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7nliKvkurrovbvmmJPorrjor7rvvIzlm6DkuLrlvojlpJror53vvIzlj6rmnIn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JrorrDlvp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t2bnZraGd6ZHUuaHRtbCI+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2a2hnemR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5BF911DC3ABE972B2109519D6BD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