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15906EF95D1E6F2AD914EC82D6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5906EF95D1E6F2AD914EC82D6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id5pyf6byT5Yqx6Ieq5b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S5i+i3r+ayoe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Km+aKleWFpeW3peS9nO+8jOiAjOS4jeeojeWtmOayveWQjemSk+iqieS5i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ueEtumAieaLqeS6hu+8jOaXoOiuuuS7gOS5iOe7k+ae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7mOWHuui/h+OAgeaXoOaAqOaXoOaClOi/h+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+heiHquW3seaJgOS7juS6i+eahOS6i+S4mueahOaAgeW6pu+8jOWGs+Wu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aIkOWKn+OAgjwvcD48cD48ZW0+NC48L2VtPuW+iOWwkeeci+WIsOS4gOS4q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pOWli++8jOeUqOW/g++8jOWKquWKm++8jOivmuWunueahOS6uuaKseaAq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OAgjwvcD48cD48ZW0+NS48L2VtPuW5uOemj+S4jeaYr+assuacm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W4uOacieaWsOeahOWKqOWKm+OAgeecvOWFieWSj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WdmuaMgeS6huS9oOacgOS4jeaDs+W5sueahOS6i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8muW+l+WIsOS9oOacgOaDs+imgeeahOS4nOil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Nj+WKqeacgOWkp+eahOW5tuS4jeaYr+aci+WPi+S7rOWunumZheWNj+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S/oeW+l+WIsOWNj+WKqeeahOS/oeW/teOAgjwvcD48cD48ZW0+O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dj+eahOWKn+iDveWwseaYr+iFkOiagOaEn+aDhe+8jOacgOWlveeahOWKn+iDv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aci+WPi+S4jueIseaDheOAgjwvcD48cD48ZW0+OS48L2VtPuaXtumXtOWkuuWO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eLgueahOecvOelnu+8jOWNtOe7meS6huaIkeS7rOWYtOinkuS4iuaJr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niLHku5bkurrkuYvliY3vvIzlhYjniLH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kurrkuYvliY3vvIzlhYjmu6HotrPoh6rlt7HnmoTpnID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CI5bGx5p6X5LmL5LmQ6ICF77yM5pyq5b+F55yf5b6X5bGx5p6X5LmL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ZCN5Yip5LmL5reh6ICF77yM5pyq5b+F5bC95b+Y5ZCN5Yip5a2Q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buOS/oeWQl++8n+W/q+S5kOaYr+WPr+S7peS8oOmAkueah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9k+S4gOS4quS8oOmAkuW/q+S5kOeahOW/l+aEv+iAhe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mmK/miornnJ/nkIbmr5TlgZrnh6fnn7PvvIzlroPlj5fliLDnmoTmlb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nlrrPvvIzlj5HlsITlh7rnmoTlhYnovonlsLHotorngb/ng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iA5Liq5Lq66KeC5a+f6IO95Yqb5pyJ5aSa5by677yM5LuO6K6k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+Z5LiA5q2l5oC75piv6Zq+5Lul6Leo6LaK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uWVoeimgeWSjOaci+WPi+S4gOi1t+WTgeWwne+8jOWlveacuuS8muS5n+imge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IhuS6q+OAgjwvcD48cD48ZW0+MTYuPC9lbT7mraPlpoLmoJHmnp3lkozmo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pvZDpgqPmoLfvvIzohLHnprvmoJHlubLnmoTmoJHmnp3lvojlv6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rbvjgII8L3A+PHA+PGVtPjE3LjwvZW0+5b2T5L2g5ZKM5YW25LuW5Lq65LmL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e25YCZ77yM5YWI5Y+N55yB6Ieq5bex5a+75om+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1m+WcuuS4iueahOi+k+i1ouW5tuS4jemHjeimge+8jOmHjeimgeeah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e7j+mqjOWSjOiHquaIkeeahOS/rueCvO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lnKjlubTogIHml7blj5fkurrniLHmiLTvvIzpgqPpur3lnKjkvaD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sLHlupTlvoXkurrmnInnpLzjgII8L3A+PHA+PGVtPjIwLjwvZW0+5q+N5Lq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aWL6L+b55qE5Yqo5Yqb77yb5q+N5Lqy55qE55qx57q577yM5piv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i25qKv44CCPC9wPjxwPjxlbT4yMS48L2VtPuW6lOivpemaj+aXtuWtpuS5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gOWIh++8m+W6lOivpembhuS4reWFqOWKm++8jOS7peaxguefpemBk+W+l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4gOWIh+OAgjwvcD48cD48ZW0+MjIuPC9lbT7kuIDkuKrku47mnaX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nmoTkurrvvIzlv4XnhLbmmK/kuIDkuKrku47mnKrlsJ3or5Xov4fku4DkuY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pe25YCZ77yM5oiR5Lus5Lya5Y+r5Yir5Lq6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ZCR5YmN6LWw77yM5Y+v6Ieq5bex5Y205Zyo5Y6f5Zyw5b6Y5b6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/heWTreazo++8jOavj+S4quS6uumDveaYr+iHquW3se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ayoeW/heimgeaIkOS4uuS7luS6uuS4lueVjOeahOmFj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orrrkvaDlnKjku4Dpur3ml7blgJnnu5PmnZ/vvIzph43opoH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kI7lsLHkuI3opoHmgpTmgajjgII8L3A+PHA+PGVtPjI2LjwvZW0+55Sf5ZG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oiR5bCG55So5oiR5pyJ6ZmQ55qE55Sf5ZG95Yib6YCg5Ye65peg6ZmQ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yNy48L2VtPuabtOWkmueahOS6uu+8jOimgea0u+WHuueugOW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uueaYk++8jOimgea0u+WHuuWkjeadguadpeWNtO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lqIfnlJ/mg6/lhbvnmoTkuKrkurrkuLvkuYnogIXlh7vlnq7miZPno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77otbfnoo7niYfph43loZHkuLrlkIjmoLznmoTnlLflrZD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iN6IO95omT56C05b+D55qE56aB6ZSi77yM5Y2z5L2/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77yM5L2g5Lmf5om+5LiN5Yiw6Ieq55Sx55qE5oSf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t+azieeahOmrmOW6puS4jeS8mui2hei/h+Wug+a6kOWktO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S4jeS8mui2hei/h+S7luS/oeW/teOAgjwvcD48cD48ZW0+Mz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pgqPlj6rpuJ/msqHmnInlkIPliLDomavlrZDvvIzpgqPlsLHkvJrooqv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IPmjonjgII8L3A+PHA+PGVtPjMyLjwvZW0+5aSW5Lqk5a625piv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w5b6X5aWz5Lq655qE55Sf5pel6ICM5LuO5LiN6K6w5b6X5aW555qE5bm0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mdkuaYpemHjOS9oOaYr+S4jeWPr+e8uuWwk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e+juS4veeahOmdkuaYpemHjOacieS9oOeahOWtmOWc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kuIDmtYHnmoTliJvmhI/kuInmtYHnmoTmiafooYzvvIzmiJH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tYHnmoTmiafooYzkuInmtYHnmoTliJvmhI/jgII8L3A+PHA+PGVtPjM1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Sa5oOF5Ly85pWF5Lq677yM5pmo5piP5b+n5LmQ5q+P55u45Lqy44CC55y85YmN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2X77yM6IO45qyh5YWo5peg5Y2K54K55bCY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+8jOi/h+WOu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bnuadpeeahOS4jeWGjeWujOe+j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ogJDlv4PnmoTnrYnlvoXmiJDlip/nmoTliLDmnaXvvIzpgqPkuYjlj6r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jrvnrYnlvoXkuIDnlJ/nmoTlpLHotKXjgII8L3A+PHA+PGVtPjM4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Y+v5Lul5ZOt6Ze544CC5L2G5piv5LiN6IO95aSx5Y675a+56Ieq5bex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L+h5b+D44CCPC9wPjxwPjxlbT4zOS48L2VtPuS4jeimgee+oeaFle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oOeci+ingeeahO+8jOawuOi/nOmDveS4jeS8muaYr+S7luS7rO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AuPC9lbT7ku6UmbGRxdW876Ieq5L+hJnJkcXVvO+S4uuWc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CZsZHF1bzvliLvoi6YmcmRxdW875Li65Y2K5b6E77yM55S75Ye66Ieq5bex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S48L2VtPuaXoOaDheWygeaciOWil+S4reWHj++8j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iLpuWQjueUnOOAgumbhumbhOW/g+WjruW/l++8jOWIm+mUpue7o+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ml4XnqIvkuK3vvIzlubPlnabpobrnlYX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kvY7osLfkuZ/nvaLvvIzpg73lupTor6XlnabnhLbpnaLlr7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piv5YyW6Kej5LiA5YiH5LuH5oGo55qE5pyA5aW95Yqe5rOV77yM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6Zeu6aKY55qE5YWz6ZSu44CCPC9wPjxwPjxlbT40NC48L2VtPui1nue+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/gOWKse+8jOe7meWIq+S6uui1nue+jueahOWQjOaXtu+8jOS4jeimgeW/mOS6h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i1nue+juOAgjwvcD48cD48ZW0+NDUuPC9lbT7lho3plb/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kuZ/og73otbDlrozvvIzlho3nn63nmoTot6/vvIzkuI3ov4jlvIDlj4zoh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nm67moIfvvIE8L3A+PHA+PGVtPjQ2LjwvZW0+55+l6K+G5YOP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+v5Lul5L6b5oiR5Lus5peg6ZmQ5b6c5b6J77yM6ICM5a2m5Lmg77yM5bCx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om+5rW35Lit5aWH54+N44CCPC9wPjxwPjxlbT40Ny48L2VtPuS4gOS7tuS6i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7peS4uuaYr+acuumBh+eahOaXtuWAme+8jOWunuWcqOWug+acq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OAgjwvcD48cD48ZW0+NDguPC9lbT7pnZLmmKXnmoTlrp7otKjmmK/lhYXlrp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r5fmhI/mmK/mtarmvKvvvJvpnZLmmKXnmoTor4HmmI7mmK/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b6A5b6A5Zyo6Zey5b6X6JuL55a855qE5pe25YCZ5pyA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SG5byx77yM5Zyo5rex5riK5oyj5omO55qE5pe25YCZ5pyA5riF6YaS5py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S9oOi/mOS4jeiDveWvueiHquW3seivtOS7iuWkq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W5uuS4nOilv+aXtu+8jOS9oOWwseS4jeimgeWOu+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nJ/mraPnmoTniLHmg4XpnIDopoHnrYnlvoXvvIzosIHpg73lj6/ku6X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mmK/kurrkurrpg73og73nrYnkvaDjgII8L3A+PHA+PGVtPjU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Ium5LiA6L6I5a2Q77yM5L2G5piv5Y2D5LiH5LiN6IO96Ium5LqG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Wz5Lq644CCPC9wPjxwPjxlbT41My48L2VtPuWmguaenOaIkeS7rOmDv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BmuWIsOeahOS6i+aDhe+8jOaIkeS7rOecn+S8muaVmeiHquW3seWkp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OAgjwvcD48cD48ZW0+NTQuPC9lbT7liqDnj63liqDngrnvvIzlup/lr53lv5jpo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lj6/og73mmK/kuI3lhbflpIfmlYjnjoflkozlt6XkvZzog73lipvnmoTooa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Oz6KaB54is5LiK5b2p6Jm557ua5Li955qE5qGl5qK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l5pyJ5LiO5b2p6Jm55ZCM562J576O55qE5Lic6KW/77yM6YKj5bCx5piv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WkmuaDs+aLpeaKseS9oO+8jOWPr+aDnOaXtuWFi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+8jOS9oOaIkeS5i+mXtOS6uuadpeWMl+W+g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ku5bkurrvvIzooajmmI7ku5bkurrnmoTmiJDlip/vvIzooqvkurr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mI7oh6rlt7HmiJDlip/jgII8L3A+PHA+PGVtPjU4LjwvZW0+5Y+q5Lya5bm7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55qE5Lq677yM5rC46L+c5Lmf5L2T5Lya5LiN5Yiw5pS26I635p6c5a6e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1OS48L2VtPuS4gOaXtueahOaMq+aKmOW+gOW+g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WxiOeahOaQj+WHu++8jOWPmOaIkOWtpumXruWPiuing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KjlubPluLjlv4PmnaXnlJ/mtLvvvIznlKjmg63mhKflv4PmnaXlvo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pITkuovvvIznlKjoj6nmj5Dlv4PlpZHkvZvlv4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iv56We5Zyj55qE77mQ6KaB5Lul5a+55pa555qE5bm456aP5Li65L6d5b2S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5eb5qWa77mQ5Lmf6K+l55WZ57uZ6Ieq5bex44CCPC9wPjxwPjxlbT42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S4jeaYr+S4gOaXtuWlveaEn++8jOiAjOaYr+aYjuaYjuefpemBk+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/mOaDs+imgeWdmuaMgeS4i+WOu+eahOWGsuWKq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DoibrmsqHmnInnn6Xor4bvvIzku5blr7nkuo7pgqPnp43mioDoibrnmoTor63oqI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vvIzlsLHkuI3og73kvZzmraPnoa7nmoTliKTmlq3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ICD5Y+k5LiA5qC377yM5oC75piv6KaB5LiN5pat5Zyw5o6i57S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77yM5omN5Lya5pyJ5oSP5aSW55qE5oOK5Zac5Ye6546w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aEn+S4gOexu+eahOaDhee7qu+8jOaYr+WvueefreaagueahOeUn+WRveeah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uWcqOayoeW/heimgeOAgjwvcD48cD48ZW0+NjYuPC9lbT7mnInmnJv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ml6DmnJvlvpfliLDnmoTkuI3ku4vmhI/vvIzml6DorrrovpPotaLlp7/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nIvjgII8L3A+PHA+PGVtPjY3LjwvZW0+5a696ZiU55qE5rKz5bmz6Z2Z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q66LCm6Jma44CC56eA5omN5LiN5oCV6KGj6KGr56C077yM5bCx5oCV6IKa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n44CCPC9wPjxwPjxlbT42OC48L2VtPuiHquS/oeaYr+i1sOWQkeaIkOWK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8uuS5j+iHquS/oeaYr+Wksei0peeahOS4u+imge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j6/ku6Xmg7Ppo47kuIDmoLfpo5jov4fvvIzkvYbkvaDmgLvopo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HluKbotbDkupvvvIzmiY3og73lubPooaHpo47nmoTmgKfotK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2/5LiA5Lu25bel5L2c6I635b6X5pyA5aSn55qE5oiQ5bCx77yM5bCK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5piv5b6I6YeN6KaB55qE44CCPC9wPjxwPjxlbT43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ihOefpeacquadpeeahOWRvei/kO+8jOS9huaIkeS7rOWPr+S7peeUqOaEieaC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mdouWvueWRvei/kOOAgjwvcD48cD48ZW0+NzIuPC9lbT7kuJbnlYzkuI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mK/mg7Plh7rmnaXnmoTvvJvkuJbnlYzkuIrlj6/og73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h7rmnaXnmoTjgII8L3A+PHA+PGVtPjczLjwvZW0+5LuO5p2l5bCx5rKh5pyJ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f5LiN6Z2g56We5LuZ55qH5bid77yM6KaB5Yib6YCg5bm456aP55Sf5rS75b+F6a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iR5Lus6Ieq5bey44CCPC9wPjxwPjxlbT43NC48L2VtPuayoeacieiIje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WkqeaJgOS7mOWHuueahO+8jOaYjuWkqeWPr+iDveS8muWKoOWAjeWbnuaK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nnoTlh4blpKnkuIrnmoTmmJ/mmJ/vvIzmiJb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lsITkuI3liLDvvIzkvYbljbTmr5TkvaDnnoTlh4bmoJHmoqLlsITlvpfpq5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l6LWe5q2O5Luj5pu/5auJ5aaS77yM5YiZ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Zac77yb5Lul6ZqP57yY5Luj5pu/5omn6JGX77yM5YiZ5aSE5aSE5pa55L6/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9oOmDveWlveaEj+aAneWSjOaIkeWIhuaJi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lveaEj+aAneWcqOS9oOiDjOWQjue7meS9oOS4gOWIg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YDmnInmrLrpqpfkuK3vvIzoh6rmrLrmmK/mnIDkuLrkuKXph4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lJnor6/mmK/kuI3mlq3mi4Xlv4PkvJrniq/plJ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rSL6JGx5aS05L2g5Y+q6IO95LiA5bGC5LiA5bGC5Zyw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yA77yM5pyJ5pe25L2g6L+Y5b6X5rWB5rOq44CCPC9wPjxwPjxlbT44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WbsOmavueahOaXtuWAme+8jOayoeacieS6uuiDveWkn+W4ruWKq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aVkeiHquW3seOAgjwvcD48cD48ZW0+ODEuPC9lbT7kurrkuYvmiYD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bkuI3mmK/lm6DkuLrlvpfliLDnmoTlpJrvvIzogIzmmK/lm6DkuLr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gyLjwvZW0+6K645aSa5LqL5oOF55qE562U5qGI6YO9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77yM5omA5Lul5oiR5Lus5rC46L+c5pyJ6Lev5Y+v5Lul6LW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dGZvdnBuZDF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Rmb3ZwbmQx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15906EF95D1E6F2AD914EC82D6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