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4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4D24F66C3663A9F3F958C5A29F38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D24F66C3663A9F3F958C5A29F38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oOF6K+d57uZ5aWz5pyL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WnOasoui/meS4quWto+iKgu+8jOWboO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IkOa1t++8jOaXpeWFiea4qeaalu+8jOabtOWboOS4uuS4h+eJqee+juWlve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kruOAgjwvcD48cD48ZW0+Mi48L2VtPuS4lueVjOe7iOWwhuaciee7iOe7k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cieW5uOeUn+S6jui/meS4quS4luS4iu+8jOiDveS4juS9oOmBh+S4iu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aYr+S4lueVjOS4iuacgOW5uOemj+eahOS6uuOAgjwvcD48cD48ZW0+My48L2VtPuaK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neW/teeahOW/g+aDhe+8jOezu+efreS/oemHjO+8jOaUtui1t+elneemj+eahOeUu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S9oOecvOWJjeOAguWtl+mHjOihjOmXtO+8jOmTuuWxleedgOaIkeeahOelneaEv+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ecn+ivmuOAguelneS9oOW5uOemj+a7oea7oeW9k+W9k++8jOW/q+S5kOa0i+a0i+a0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NC48L2VtPueIseW+iOWlh+aAqu+8jOWDj+azsOaIiOWwlOiv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vOedm+S4uuWlueS4i+edgOmbqO+8jOW/g+WNtOS4uuWlueaJk+edgOS8nu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OAguS6sueIseeahO+8jOWvkuWGrOW3suWIsO+8jOWwseiuqeaIkeadpeS4uu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MoembqOOAgjwvcD48cD48ZW0+NS48L2VtPuaIkemdnuW4uOeIseS9oO+8geiZve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S9k+S8muWIsOaIkeeahOecn+W/g++8jOS9huaYr+aIkeeahOW/g+S4r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eahOWUr+S4gOeahOeIseS6uu+8geaIkeW3sue7j+WtpuS8muW/mO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oOazleW/mOiusOS9oOOAgjwvcD48cD48ZW0+Ni48L2VtPuaIkeaDs+edoe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adpeaIkeaipumHjOWQp++8jOWlvemVv+aXtumXtOS4jeinge+8jOacieeCue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S9oOaYr+aIkeeahOS4gOWIh++8jOaIkeaYr+Wmguat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4iuW4neiuqeS9oOadpeWIsOaIkei6q+i+ueOAgjwvcD48cD48ZW0+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WQg+WFqOWutuahtuWQp++8jOi/meagt+aIkeS7rOWwseaYr+S4gOWutuS6u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6teeEtuebuOaAneWFpemqqO+8jOe6teeEtuS4h+WKq+S4je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Ev+S9oOecieecvOWmguWIne+8jOmjjuWNjuWmguaVh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4Pph4zlv7XnmoTpg73mmK/kvaDvvIzmiJHnmoTniLHph4zmgYvnmo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jgILomb3nhLbmiJHmsqHmnInnlJzoqIDonJzor63vvIzkvYbmiJHmio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mhI/ng5nlnKjmiJHnmoTlv4PkuIrvvIzmiJHkvJrnlKjlv4PniLHnnYDkvaD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jgIHmsLjov5zvvIE8L3A+PHA+PGVtPjExLjwvZW0+54m15oyC5LiN5Li6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+q5Zug5oCd5b+15L2g77yb5rKJ6buY5LiN5Li65oCd57Si5LuA5Lm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u05oeC5L2g44CC5bKB5pyI6L275q2M77yM5q2M5bC955u45oCd5Y+q5Li65L2g44C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piv5oiR55Sf5ZG955qE5Lyg5aWH77yM54ix5LiK5L2g5piv5oiR55Sf5ZG9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PC9wPjxwPjxlbT4xMi48L2VtPuiLpeacieWkqeS9oOWJjeihjOmBh+mYu++8j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OWNtO+8jOaIkeWwseaLv+edgOiKseWcqOWNiui3r+i/juaOp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rKzkuIDmrKHpgYfop4HnmoTml7blgJnlg4/kuKrmlq/mlq/mlofmlo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p/kuobku6XlkI7lsLHkuI3nn6XpgZPmmK/lk6rkuKrnpZ7nu4/nl4XpmaLmlL7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rLniLHnmoTvvIzov5nmmK/kvaDjgII8L3A+PHA+PGVtPjE0LjwvZW0+5L2g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6Iqx77yM5oiR5oS/5L2c6YKj54mH5Y+25a2Q77yM6K6p6Iqx5bi45byA5LiN6L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yA5b+D5piv5rC077yM5oiR5oS/5L2c6YKj5bC+5ri45rOz55qE6bG8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6Kn5rOi57K857K85YWF5ruh55Sf5py644CC5Lqy77yM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qeS4iuacieWkp+WkqumYs++8jOWcsOS4iuacieWwj+WkqumYs+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zu+WQkeiRteiKse+8jOiRteiKsemHkeWFieeBv+eBv+OAgumYs+WFiemHkeWFie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RteiKseeUn+acuuebjueEtuOAguWkqumYs+S4gOS/r+S4gOS7sO+8jOWNtOaYr+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mVv+OAguWlveWDj+S9oOaIkeebuOaBi++8jOWbuuaJp+W/oOi0nuS4jeen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KjlhbPmgIDkuI7kvZPotLTlsIbniLHmg4XljIXoo4XvvIz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jnpo/nmoTniLHmg4XmtbfmtIvjgII8L3A+PHA+PGVtPjE3LjwvZW0+5oiR5oOz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iS5pyN55qE552h55yg5ae/5Yq/77yM5o2i5p2l5o2i5Y675Y205Y+R546w5pyA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Yq/5bCx5piv5oul552A5L2g5YWl552h44CCPC9wPjxwPjxlbT4xO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En+iwouS9oOWvueaIkeS4gOebtOS7peadpemDveacquWHj+WwkeeahOiAkO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uueOAgjwvcD48cD48ZW0+MTkuPC9lbT7kvaDnrJHkuIDmrKHvvIzmiJHlsLH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lpb3lh6DlpKnvvJvlj6/nnIvkvaDlk63kuIDmrKHvvIzmiJHlsLHpmr7ov4fkuo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mnIjjgII8L3A+PHA+PGVtPjIwLjwvZW0+5aSp5pm05LiL6LW36Zuo77yM5rKh5Lq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M6L+Z56eN5oOF57uq5oCO5Lya5aaC5q2k54af5oKJ77yM5L2g6KaB5peg6IG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ZSx5oOF5q2M77yM57uZ5L2g77yM5pyA5pqW5pyA576O55qE5Zue5b+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6ICM55Sc6Jyc77yM5byA5b+D44CCPC9wPjxwPjxlbT4yMS48L2VtPuaIke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WFqOS4lueVjO+8jOS9oOaYr+aIkeacgOacgOWWnOasoueahOS6uu+8jOe7meS4gOeZ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luaenO+8jOiusuS4gOWNg+S4quaIkeS4jeefpemBk+aAjuS5iOW+heS9oOaJjeeu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oOiuuuWmguS9le+8jOe7neS4jei0n+S9oOOAgjwvcD48cD48ZW0+MjI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pg73mmK/lnZrlrprkuI3np7vnmoTllK/niankuLvkuYnogIXvvIzllK/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mnInmnaXkuJbjgII8L3A+PHA+PGVtPjIzLjwvZW0+546r55Gw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l57u95pS+77yM5pif5rKz5Zyo5L2g55qE55y85bqV6I2h5ry+77yM5L2g5piv5py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77yM5aSc6Imy6YO95o6p6JeP5LiN5L2P55qE5Y+m5LiA56eN57ud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uuS7gOS5iOS4mOavlOeJueeahOeureimgeWwhOWcqOW/g+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PkOmGkuaIkeS7rO+8jOecn+eIseacieaXtuS8muiuqeS6uuWPl+S8pOOAguS9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eahOivne+8jOWPl+S4gOeCueS8pOS5n+WAvOW+l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JHpuYrmoaXovrnvvIznm7jlr7nkuKTml6DoqIDvvIzmuKnmg4Xono3lpKn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hI/msLjnvKDnu7XjgILmiJHmmK/okaPmsLjvvIzkvaDmmK/ku5nlpbPvvIzmhL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IPlpJXvvIzlsoHlsoHlhbHlqbXlqJ/jgII8L3A+PHA+PGVtPjI2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6YO95piv6Ieq5bex6YCJ55qE77yM5LiN5ZCO5oKU77yM5LiN5Z+L5oCo77yM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5omN5piv5pyA5aW955qE6aOO5pmv44CCPC9wPjxwPjxlbT4yNy48L2VtPuaKk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S6uueahOaIke+8jOaAu+aYr+ecvOW3tOW3tOeci+edgOWIq+S6uu+8jOS4lueVj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eahOS6uuWkqeWkqeacie+8jOS4uuS9leS4jeiDveeul+aIkeS4gOS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Jrmg7PnibXnnYDkvaDnmoTmiYvvvIzkuIDnm7TotbDliLDlpKnojZ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nIvlsL3kuJbpl7TmsqfmoZHlj5jljJbjgII8L3A+PHA+PGVtPjI5LjwvZW0+6ZW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Y2V6Lqr77yM5YW25a6e5piv5LiA5Lu25b6I5Y+v5oCV55qE5LqL5oOF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+X5Yiw5LqG6YKj5Lu95a6B6Z2Z77yM5L2g5bCx5YaN5Lmf5LiN5oOz5Y675bq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q65LqG44CC5Yiw5ZCO5p2l77yM5YaN5oOz54ix55qE5pe25YCZ77yM5Y+R54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Lya5LqG44CCPC9wPjxwPjxlbT4zMC48L2VtPuaIkeS7rOWPquaYr+WMhuWM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+8jOWIl+i9puW4pui1sOS6huefreaagueahOaYpeWkqeOAguaYpembqOabv+aIk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heaypeeahOect+aBi++8jOaipuWig+S4reS9oOaIkeWGjeinge+8jOetieW+h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Co+S4gOWkqeOAgjwvcD48cD48ZW0+MzEuPC9lbT7miJHnmoTmnoHnq6/lkozmtar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7/ljrvvvIzmhaLmhaLlk4HvvIzmiJHlj6rlsZ7kuo7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6JC95LmM5ZW85ruh5aSp6Zyc77yM5p6r5Y+26L276Iie5Yiw6YeN6Ziz44CC5Lic5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WS6I+K6Iqx6buE77yM5oKg6Zey6YCB5Yiw5L2g6Lqr5peB44CC5peg5bC95oCd5b+1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JeP77yM5pyJ5oOF5bKB5pyI5pqW5b+D5oi/44CC5aOw5aOw56Wd56aP5oOF5oSP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Lq65a6J5bq344CCPC9wPjxwPjxlbT4zMy48L2VtPuaIkeWmiOivtO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meWtkOS6hu+8jOWutumHjOWwseaIkeS4gOS4quWEv+WtkO+8jOaIkeWUr+aciei3n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muWIq+aXoOS7luazleS6huOAguS9oO+8jOmavumBk+ecn+eahOiIjeW+l+aIkeiQv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ClueahOe9quWQjeWQl++8nzwvcD48cD48ZW0+MzQuPC9lbT7kvaDmmK/miJH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nInpmLPlhYnnmoTml7blgJnlsLHmnInkvaDvvIHkvaDmmK/miJHnmoT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pm6jnmoTml6XlrZDpnIDopoHkvaDvvIHkvaDmmK/miJHnmoTpo47pm6jvvIzlkIz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kuI3lv5jlvbzmraTvvIE8L3A+PHA+PGVtPjM1LjwvZW0+5rKh5pyJ55S15b2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mn55qE5rWq5ryr77yM5LiN5pWi6K645L2g5LiJ55Sf5LiJ5LiW77yM5Y+q5oS/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F5LiJ5a6k44CCPC9wPjxwPjxlbT4zNi48L2VtPuW+gOS6i+maj+mjju+8jOWbnuW/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zvOWiqOe7mOaDheeUu++8jOa3seaDheiInuS6keerr++8jOW4uOiusOmXruWv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Jp+aJi+S6uumXtOasou+8jOaXtuWIu+S8oOWFs+eIse+8jOWRouWWg+mDve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OS6i+mavuWmguaEv++8jOWUr+eIseawuOebuOeJte+8jOefreS/oeS8oOW/g+ivr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wuOS4jeWPmO+8gTwvcD48cD48ZW0+MzcuPC9lbT7ppa7kuIDkuJbliY3lsJjml6f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u4rnlJ/kuI7kvaDnm7jpgKLvvIznuYHljY7pmIXlsL3vvIzokL3lnLDml6Dlo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rrpl7TljYPoiKzlqIfoibPvvIzpg73kuI3lj4rkvaDmqKHmoLfliqjkurrjgII1Mj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hL/lgL7miJHmr5XnlJ/kuYvlubjvvIznu5nkvaDkuIDkuJblrqD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6KaB5Zyo5Zyj6K+e5qCR5LiK5oyC5LiK5LiA5Z2X54mM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K5LiJ5Liq5aSn5a2X77ya5oiR54ix5L2g77yB5oiR6KaB5Zyo6ZKf5aOw5pWy5ZO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o2O5Y675oiR55qE6KqT6KiA77ya6Iez5q275LiN5rid77yB5Zyj6K+e6IC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6Wd5oS/5oiR5Lus55Sf55Sf5LiW5LiW5rC45LiN5YiG56a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9oOaYr+mjju+8jOaIkeaEv+aEj+WBmuS9oOeahOmjjuetne+8jO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jemrmOWGjei/nO+8jOS9oOaJi+mHjOeahOmCo+agueS4nee6v+mDveaYr+WSseS7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geaYju+8m+WmguaenOS9oOaYr+a1t++8jOaIkeaEv+WBmumil+m5heWNteefs++8jO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3se+8jOeUn+atu+mDveWcqOS9oOeahOW/g+W6le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l67miJHkvaDnqbbnq5/lk6rph4zlpb3vvIzlhbblrp7lsLHmmK/liKvkurrmj5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miJHnnLzph4zpg73mmK/nrJHjgII8L3A+PHA+PGVtPjQ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5piv5b+Z56KM77yM5oiR5oS/5YGaJmxkcXVvO+S9oOeahOmZgOieuiZyZHF1bz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mmK/lrZjmipjvvIzmiJHmhL/mmK8mbGRxdW875L2g55qE6ZO26KGM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eIseaYr+W/q+S5kO+8jOaIkeaEv+WBmiZsZHF1bzvkvaDnmoTlvIDlv4Pmnp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5aaC5p6c54ix5piv546r55Gw77yM5oiR5oS/5pivJmxkcXVvO+S9oOeahOeOq+eR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ZHF1bzvjgII8L3A+PHA+PGVtPjQyLjwvZW0+55yL6L+H5LiA5Zy654Of54Gr77yM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eq54OB77yb5ZCs6L+H5LiA6aaW5q2M77yM6ICz5py15Lya6K6w5b6X77yb6LWw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ev77yM6aOO5pmv5Lya6ZOt5Yi777yb5oCd5b+15LiA5Liq5Lq677yM5oSf5oOF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77yM5Zug5Li65LiA5Liq5L2g77yM5b+D5omN6L+Z5qC354m15oy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6sueIseeahOiAgeWphu+8jOmBh+WIsOS9oOaYr+e8mOS7ve+8jO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En+inie+8jOeIseS4iuS9oOaYr+W/q+S5kO+8jOi/veWIsOS9oOaYr+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8tOS9oOW6pui/h+W5uOemj+eahOS4gOeUn++8jOe+juWlveaXpeWtkO+8jO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Sn+eIseS9oO+8gTwvcD48cD48ZW0+NDQuPC9lbT7mm77nu4/mt7HniLHov4fmiJH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lj4jlnKjlk6rph4zvvIzkuI3lv43miormnInlhbPkvaDnmoTorrDlv4bku4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upXph4zmirnljrvvvIzmgajoh6rlt7Hlv43kuI3kvY/mg7PkvaDvvIz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lpb3mtLvkuIvljrvjgII8L3A+PHA+PGVtPjQ1LjwvZW0+55+l6YGT5oOF5Lq66Iq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D5LuA5LmI5ZCX77yf54Wu5L2g77yM54KS5L2g77yM5riF6JK45L2g77yb54O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5L2g77yM57qi54On5L2g77yb54K45L2g77yM54WO5L2g77yM5YeJ5ouM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eWkmuWwkeacieeCueaAleS9oOeahO+8jOWboOS4uuaIkeaAl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WFtuWunuaYr+eIseaCqOWwiuaVrOaCqO+8gTwvcD48cD48ZW0+NDc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vvIzop4HkuI3liLDkvaDnmoTml7blgJnvvIzlv4Pph4zmnInlpb3lpJror5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r7TvvJvkvaDlnKjouqvovrnml7bvvIzop4nlvpflvpfpnZnpnZnlnLDpnaDov5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kuI3or7Tor53vvIzkuZ/lvojlpb3jgII8L3A+PHA+PGVtPjQ4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Liq5bm856ia6ay877yM5LiN77yM5oiR5bCx5piv5Liq5bm856ia6ay8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5Lya6L+Z5LmI5Zac5qyi5L2g44CCPC9wPjxwPjxlbT40OS48L2VtPuWr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S4gOeUn+eahOmqhOWCsu+8jOatpOWIu+aIkeW3suaXoOazleaOp+WIt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n+aDhe+8jOS4pemHjeWFhea7oeS6huW5uOemj+eahOelnuaDhe+8jO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/g+S4reeahOivneivre+8jOiAgeWFrO+8jOaIkeS8mueIseS9oO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lnKjljYPkuIfkurrkuYvkuK3pgYfop4HvvIzkuo7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pl7Tnm7jpgKLvvIzmsqHmnInml6nkuIDmraXvvIzkuZ/msqHmnInmmZrkuID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iJrlt6fotbbkuIrkuobvvIzov5nlsLHmmK/lkb3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Z5p2h55+t5L+h6IO96KGo6L6+55qE5oiR5oCd5b+177yM5oS/6L+Z5p2h55+t5L+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5oiR55qE56Wd56aP77yM5oS/6L+Z5p2h55+t5L+h6IO95bim57uZ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bmz5a6J77yM5Yir5b+Y5LqG5bi46IGU57O7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Ds+iwiOS4gOWcuui9sOi9sOeDiOeDiOeahOaBi+eIse+8jOWlveaDs+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j+aDs+S4jeWIsOeahOS6uuOAgjwvcD48cD48ZW0+NTMuPC9lbT7lnKjkuIDop4Hpn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p5Lpkp/ph4zvvIzlpKflpJrmlbDkurrlsLHkvZzlh7rkuobmmK/lkKblkozlr7nmlrn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qTlvoDnmoTlhrPlrprvvIzkuIDkupvkurrnlJroh7Plj6rpnIDopoEz56eS6ZK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PiOmAoumbqOWto++8jOa9rua5v+eahOepuuawlO+8jOato+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aDs+S9oOeahOW+gOS6i+aJk+a5v++8jOWPqueVmeS4gOWPpeaXgeeZve+8jOe7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e/u+ivkeOAgjwvcD48cD48ZW0+NTUuPC9lbT7kvaDnmoTor53lt7Lnu4/plIH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ph4zkuobvvIzpgqPpkqXljJnkvaDlsLHmm7/miJHkv53nrqHkuIDovojlrZ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rKJ5rq65LqO5Lul5YmN5LiO5Zue5b+G55qE5Lq6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oem5byx55qE5Lq677yM5Zug5Li65aW577yI5LuW77yJ5LiN5pWi5YuH5pWi5Zyw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46w5a6e44CC546w5a6e5piv5LuA5LmI77yf546w5a6e5bCx5piv5Y+Y5YyW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i+mbqOS6huaYr+WboOS4uuS6keWTreS6hu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aYr+WboOS4uumjjueskeS6hu+8jOmjmOmbquS6huaYr+WboOS4uuWkqumYs+ed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WchuS6huaYr+WboOS4uuaYn+aYn+mGieS6hu+8jOe7meS9oOWPkeefreS/o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aDs+S9oOS6hu+8jOaIkeeskeS6huaYr+WboOS4uuS9oOaHguaIkeeah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kuI3nn6XpgZPkuLrkvaDphY3ku4DkuYjmoLfnmoTl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rpfpobrlv4PvvIzkuI3nn6XpgZPkuLrkvaDlvLnkvZXnp43oioLlpY/miY3nrpflkI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u4DkuYjmoLfnmoTlkozlvKbkuI7oioLlpY/vvIzpg73lvLnkuI3lh7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5LjwvZW0+5pel5a2Q77yM5Zyo55Sc6Jyc5Lit5aCG56CM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Zyo5rWq5ryr5Lit5oul5oqx77yb5Lq655Sf77yM5Zyo5b+r5LmQ5Lit5b6c5b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Zyo5bm456aP5Lit5ZaY5oGv44CC6ICM6L+Z5LiA5YiH6YO95Y+q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g54ag55Sf6L6J77yM5Lqy54ix55qE77yM5oiR54ix5L2g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PoeedgOaJi++8jOecvOaBi+edgOecvO+8jOi/meagt+W8gOWni+S6hu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usOW9leOAguS9oOaIkeS5i+mXtOeahOeIseWDj+atjOWEv+S4gOagt+eahOWNlee6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vo7lpb3nmoTkurrvvIzlubbkuI3mmK/pgqPkuYjpmr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pmr7pgYfliLDnmoTvvIzmmK/nvo7lpb3ogIzkuJTmt7HniLHmiJHku6znmoT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t7HniLHvvIzmiJHku6zmiY3lvpfku6XkuqvmnInkvZPkvJrogIznkIbop6P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Izku5bku6znmoTkuI3kuLrlpJbkurrmiYDnn6XnmoT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Sc5pma5Lmf6K645piv5LiA56eN5pyf5b6F77yM5LiA56eN6K+x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iQ54af77yM5bCx6LGh55Sc576O55qE5b+n5Lyk77yM5bCx6LGh5bm456aP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b6ICM5LuK5aSc77yM5aSc6Imy6ZiR54+K5LmL5ZCO77yM5Lic6aOO5LmN6LW3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yaJm1kYXNoOyZtZGFzaDvosIHkvJrnrYnmiJHlm57lrrb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2g5piv5oiR55qE56WI56W355qE562U5qGI77yM5piv5Li75omA57uZ5L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6S854mp77yB5oiR5LuO5YaF5b+D5rex5aSE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9oOaYr+aXqeS4iueahOmdouWMhe+8jOWkj+WkqeeahOmbquezle+8j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eahOWkp+iSnO+8jOWbm+W3neS6uueahOi+o+akkuOAgumBh+WIsOS9oOW/g+i3s+WK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ingeS9oOW/g+aDheWPmOWdj++8jOaipuingeS9oOaXtumXtOi/h+W+l+Wkq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9oOS9huaEv+S4jeaYr+a8q+mVv+eahOetieW+h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lqZrlp7vkuI3mmK/kvaDotJ/otKPlhbvlrrbvvIzmiJHotJ/otKPos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vvIzogIzmmK/miJHku6zlir/lnYflipvmlYzvvIzkvaDlvojlpb3vvIzmiJH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L3A+PHA+PGVtPjY2LjwvZW0+5oiR5b+955Wl5pe26Ze077yM5Zug5Li6562J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iR5b+955Wl6Led56a777yM5Zug5Li6562J5L2g5Ye6546w77yM5oiR5b+955W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ug5Li6562J5L2g5Ye6546w77yM5oiR5b+955Wl6K+t6KiA77yM5Zug5Li6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yq5Y+Y44CC5oOz5L2g5LqG44CCPC9wPjxwPjxlbT42Ny48L2VtPuS9o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OaIkeedgOi/t++8jOS9oOeahOinhue6v+iuqeaIkeayiemGie+8jOW/g+S4reebv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S9oOeJteaJi++8jOS6q+WPl+acieS9oOeahOeUnOicnOOAguS7u+WHreaXtuWFie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WPmOeahOaYr+WvueS9oOeahOa3seaDheOAguS6sueIseeahO+8jO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1sOS4i+WOu+OAgjwvcD48cD48ZW0+NjguPC9lbT7lnKjnnIvkuI3op4Hkva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iJHnmoTlv4PlkozkvaDlnKjkuIDotbfjgII8L3A+PHA+PGVtPjY5LjwvZW0+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6aOO562d5pyJ6aOO77yM5rW36LGa5pyJ5rW377yM5L2g6L+Y5pyJ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9oOaYr+Wls+S6uuaIkeWwseaYr+eUt+S6uu+8iOW6n+ivn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cgOmrmOWFtOeahOS6uumCo+aIkeaYr+acgOW8gOW/g+eahOS6uu+8iOWun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aYr+aIkeeahOaBi+S6uumCo+aIkeWwseaYr+acgOW5uOemj+eahOeUt+S6uu+8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ivne+8ieOAgjwvcD48cD48ZW0+NzEuPC9lbT7oirHlhL/lt7Lpo5jokL3vvIzlia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q/nmoTogIHmnp3lkozmnIDlkI7kuIDniYfnh4Png6fnmoTlj7blrZDvvIzlj7nmga/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o47kvp3nhLblnKjlkLnvvIzlj7blrZDor7fkvaDkuI3opoHnprvlvIDvvIzmiprmhb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ogIHmnp3lr4Llr57nmoTlv4PjgII8L3A+PHA+PGVtPjcyLjwvZW0+55yL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r+A5Yqo77yb5ZCs5Yiw5L2g55qE5aOw6Z+z5b+D5Yqo77yb5LiJ55Wq5LqU5qyh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5Yqo77yb5a6z5oCV6Ieq5bex6L275Li+5aaE5Yqo77yb5ZKm77yBJmhlbGxpcD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l7bkuIDliqjkuI3liqjjgII8L3A+PHA+PGVtPjczLjwvZW0+5L2g55qE5YmN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6LW25LiK77yM5peg57yY5Y+C5LiO77yM5L2G5piv77yM6YGH5Yiw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qG77yM5L2g55qE5ZCO5Y2K55Sf5oiR5aWJ6Zmq5Yiw5bqV77yB5rKh5pyJ5LuA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77yM5oiR5a+555yf54ix44CB5bm456aP5ZKM6Ieq55Sx55qE5ZCR5b6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kqumYs+a3seWRvOWQuO+8jOaYr+iuqeiHquW3sea4qeaalu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a3seWRvOWQuO+8jOaYr+iuqeiHquW3seaAoeelnuaXoOavlO+8jOeOq+eRsOa3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aYr+iuqeaXtumXtOa1qua8q+aXoOavlO+8jOaIkeeIseS9oO+8jOa3se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iuqeaIkeS7rOeahOeIseaDheW5uOemj+aXoOavl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bmnaXnmoTmn5DkuIDlpKnvvIzmiJHku6zlj6/og73kvJrlv5jorrDov5n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lsIbmnaXnmoTmr4/kuIDlpKnvvIzmiJHpg73kvJrlnKjkvaDouqvovrnvvIH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E8L3A+PHA+PGVtPjc2LjwvZW0+5Y2B5LqM5pyI55qE6Ziz5YWJ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j5YG355yL5L2g55qE5L6n6IS477yM5L2g55qE6Lqr5b2x54q55aaC6I2h5ry+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55qE5LiA6aaW5q2M77yM5L2g5LiA5a6a5YWo6YO955+l6YGT77yM5L2g5LiA5a6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Zyo5LmO77yM5bCx6L+Z5qC35Zue6L+H5aS077yM5riF5YeJ55qE5LiA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mguaenOaIkeaYr+S9oOecvOS4reeahOS4gOa7tOazq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edgOS9oOeahOiEuOW+gOS4i+a1ge+8jOWboOS4uuaIkeaDs+S6suWQu+S9o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aIkeecvOS4reeahOS4gOa7tOazqu+8jOaIkeS8muW8uuW/jeedgOS4jeiuqeWu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+8jOWboOS4uuaIkeaDs+eVmeS9j+S9oOOAgjwvcD48cD48ZW0+NzguPC9lbT7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vvIznlrzliLDlv73nlaXoh6rlt7HvvIHmiJHnm7jkv6HkvaDvvIzkv6HliLDmgIDn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c5LjwvZW0+5YW25a6e5b+D6YeM5LiA55u06YO9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Cq5oiR5ouF5b+D77yM5LiN5pWi5oOz5L2g6KGo55m9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NgemHjO+8jOWkj+WknOS4h+aYn++8jOe6teS9v+i/meS4q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enjeS4h+enjee+juWlve+8jOS5n+S4jeWPiuS9oOeahOW+ruesk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m5ibjlrZW10Y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JuYm45a2VtdG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D24F66C3663A9F3F958C5A29F38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