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1886E33B7B83E221CBECAF7673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1886E33B7B83E221CBECAF7673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Wt5ouc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qOS4tOi1sOaXtu+8jOWPo+S4jeiDveivtOS6hu+8jOec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4pOihjOeDreazqu+8jOa3sea3seWIuueXm+S6huWls+WEv+eahOW/g++8jOiuq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W/mOS4jeS6huS6huOAguWcqOWls+WEv+S4tOihjOWJjeeahOmbqO+8jOaYr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Wls+WEv+WQl++8n+aYr+aCqOW3suaChOaChOWIsOWls+WEv+eahOi6q+i+u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DreazquWQl++8nzwvcD48cD48ZW0+Mi48L2VtPuWmiOWmi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CqOemu+W8gOaIkeW/q+S4pOW5tOS6hu+8jOaIkeaXoOaXtuS4jeWIu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qO+8jOaIkeWkmuaDs+WkmuaDs+aCqOWbnuWIsOaIkei6q+i+ue+8jOWQrO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OAgjwvcD48cD48ZW0+My48L2VtPuS4jeefpemBk+i/meS4lueVjOS4iuaYr+WQ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SZsZHF1bzvova7lm54mcmRxdW875aaC5pyJ5p2l55Sf5p2l5LiW77yM5oiR5Lya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5om+5Yiw5L2g77yM5oiR5L+p6L+Y5Lya5Zyo5LiA6LW3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PC9wPjxwPjxlbT40LjwvZW0+5LuK54i25q+N5Y+M6YCd77yM5LuK5ZCO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4i25q+N5b+D54m15oyC5oiR55qE5LiA6aWu5LiA5ZWc5LqG77yM5Lul5rO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l5b+D5oCd5Lqy77yM5YW255a85L2V5ouf77yfPC9wPjxwPjxlbT41LjwvZW0+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77yM5oiR55qE5b+D77yB55eb5ZOJ77yM5oiR55qE5Lq677yB5oKy5ZOJ77yM5oi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rKh5pyJ5p2l5b6X5Y+K5aW95aW95bC95a2d77yM5oKo5bCx5LiN6L6e6ICM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A5Yir77yM5Y205piv5rC45Yir77yBPC9wPjxwPjxlbT42LjwvZW0+5YeE6aO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S5rGf5Z+O77yM5Li656Wt5LiJ5Y2D5q6C55ar54G144CC5Lq65rOq5aSa5LqO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Ky5oOF5pu05Yqp6YCd5rOi5aOw44CC6YGl5ZGI6aaZ5p6c6bKc6Iqx5L6b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6aaZ5aSp5Zyw5oGt44CC6buY56W35LmY5LqR5a+76ams5YiX77yM5LmQ5aSp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F5piO44CCPC9wPjxwPjxlbT43LjwvZW0+54i354i377yM5a2Z5aWz5LiN5a2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77yM5pyq6IO95Zyo5bqK5L6n5pyd5aSV5Ly65YCZ77yM56m655WZ5a2d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q6IO95Lul5LiA5paH56Wt5aWg77yM57yF5oCA5oKo77yM5q2k5pe25a2Z5aWz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ZG85ZSk77yM6L6b6Ium5LiA6L6I5a2Q55qE5oKo5aW95aW95LyR5oG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oKo55yf55qE57Sv5LqG77yM5aaC5p6c5Y+v5Lul77yM6K+35oKo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15L+d5L2R5oiR5Lus5LiA5a625bm456aP5bmz5a6J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6b5Yqz6IKy5a2Q5a2Z77yM5bCP6IuX6L+f5Zue5rKh5b+Y5YKs44CC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uN5oyC5b+177yM6Zuq5aSc6Zeo5YmN55u85a2Q5b2S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ZGA77yB5oKo5bCx6L+Z5LmI6LWw5LqG77yM5q+N5Lqy5aaC5q2k55qE5b+n5oSB5aS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6a75byA5oKo55qE54Wn6aG+77yM5oKo5pS+5b+D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cvOedgeedgeWcsOeci+edgOS9oOeXm+iLpuWcsOemu+W8gOS6h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le+8jOS9oOiuqeaIkeWmguS9leaJv+WPl+W+l+S6h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nKroh7Ppm6jlhYjooYzvvIznpa3lpaDmnKrlp4vms6rlt7LmtYHvvIz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kvp3ml6flnKjvvIzmnpXovrnms6rmub/lm6LlnIbmoq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I54Sw5b+Y5b2i56S654ug77yM54uC6aOO5b6X5oSP5pa95aiB44CC5YeJ5bGx5Y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q36aOe77yM5LiA54mH5rOi5oOK5rC05rK444CC5pWR54Gr6Ze75aOw6ICM5Yqo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G5q275aaC5b2S44CC6Z2S5pil5LqU5b2p5YyW6Zye5pmW77yM6KGA5p+T5bGC5p6X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CPC9wPjxwPjxlbT4xMy48L2VtPue+pOWyreaiqOahg+WQkOiQveiLse+8jOiKs+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n+iNiea4kOiPgeOAguael+S4reWVvOm4n+S4jeefpeaBqO+8jOi3r+S4iui9u+i9pu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eOAguS4ieabtOmbqOOAgeazo+aXoOWjsO+8jOiLjeWkqeacieazquaCvOa4heaY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Ev+mBv+eUn+WSjOatu++8jOS4luS7o+mVv+eUn+eIseWGl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r43kurLnl4Xph43ml7bvvIzlpKnlpKnlv7Xop4Lpn7PjgILoi43lpKnlkJ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LrkvZXlpLrlqJjkurLjgILlpKnplb/lpKnkuqbogIHvvIzmnKrlhajlsL3lrZ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kuK3ot6rloILliY3vvIzmhJ/mr43nlJ/lhbvmga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q275Yir77yM6IKd6IKg5a+45pat77yM6K6p5omA5pyJ6YeO6Iqx6Iqz6I2J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my77yM5oKo5b6u56yR77yM5a6J6K+m55qE6Z2i5a655LiK77yM5pep5bey5Ya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pyA5aW955qE5a6J5o6S44CCPC9wPjxwPjxlbT4xNi48L2VtPua4heaY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eazque6t+e6t++8jOi3quaLnOWdn+WJjeaClOaAqOecn+OAguW/l+i/nOWGsuWkqe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+8jOmrmOmmmeaAjuaKpeWFu+WEv+aBqeOAgjwvcD48cD48ZW0+MTcuPC9lbT7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luIzmnJvog73mnInkuIDmnaHotK/pgJrlpKnkuIrkurrpl7TnmoTmsr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6XmsLTnmoTlp7/mgIHlpZTlkJHmgqjvvIzmjaHmi77mgqjmlaPokL3lnKj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mb3lj5HjgII8L3A+PHA+PGVtPjE4LjwvZW0+5LmM5LqR6Zuo5rKl6IqC5Lit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uh6KWf5oCd54i25Lqy44CC6Zi06Ziz55u46ZqU6Zq+55u46YCi77yM5a6D5Lm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A6K+J5oOF44CCPC9wPjxwPjxlbT4xOS48L2VtPuiHs+S6suWQvueItu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geaCqOeahOS6suS6uuawuOi/nOaDs+W/teaCqO+8jOaCqOeahOS5oemC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+l+S9oO+8jOaCqOeahOmfs+WuueeskeiyjOOAgeS8mOiJr+WTgei0qO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S7rOeahOW/g+S4re+8geaCqOWcqOS5neazieS5i+S4i+WuieaBr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73mmJTlrrbnpa3luqbmuIXmmI7vvIzpu5jnpbfnpYjlronov5zl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gILplb/ml6XpnZnmgJ3lgqzpm6jms6rvvIzmoqbnibXlm57lv7Xlkr3lk4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Y2D5aSa5Liq5pel5aSc77yM5oOz5L2g5ZWK77yM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Lu75rOq5rC05rWB77yM5peg5rOV5o6n5Yi277yM5oS/5aSp5Zu955qE6ICB54i4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i48L2VtPuaVrOeIseeahOavjeS6su+8jOaCqOawuOi/n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S4re+8geaCqOeahOeBtemtguawuOi/nOWSjO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r7jojYnmmKXmmZbpmr7miqXmganvvIzmuIXmmI7ms6r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kLHkurLjgILok53ooavpkojnur/ku4rnirnlnKjvvIzngavngpXmsrnnga/kuI3op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YCd6ICF5aaC5pav5LmO77yB5oiR5Lus55+l6YGT77yM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LmL5Lit77yM5oKo5LiA5a6a5L6d54S25Zyo5rOo6KeG552A5oiR5Lus77y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6Wd56aP552A5oiR5Lus77yB5oiR5Lus5Lmf5a6a5b2T5YyW5oKy55eb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6a5b2T5pu05Yqg5Yuk5YuJ5YGa5LqL77yM5a695Y6a5Li65Lq677yM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Ko5a+55oiR5Lus55qE5pyf5pyb77yM6K6p5oKo5Zyo5Y+m5LiA5Liq5LiW55W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76O5ruh55qE55Sf5rS76ICM6aqE5YKy77yB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WNgeS6jOi9ru+8jOmVv+ecoOmrmOWyreWvueays+a7qOOAguaXtumXu+W5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mYv+eIuO+8jOaDnOaIkeaXoOS7juWWiueItuS6s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m6DkuLrnlJ/mtLvoi6bvvIzmsqHmnInog73lipvlhbvniLbmr43vvIznlJ/mtL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LmlLnlloTvvIzpgZfmhr7niLbmr43msLjnprvmiJHvvIzmoJHmrLLpnZnlha7po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rZDmrLLlhbvogIzkurLkuI3lnKjvvIzlr5Lpo5/muIXmmI7lnZ/liY3mi5z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aTojYnmnaXlvKXooaXjgII8L3A+PHA+PGVtPjI3LjwvZW0+5pmo6aOO5pWj5Y+R552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O552A5paZ5bOt55qE5a+S6aOO77yM5oiR6LWw5ZCR6YKj5bqn6Z2Z6bu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4i25q+N6ZW/55yg5Zyo6YKj6YeM77yM5bey57uP5aW95Yeg5Liq5bm0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5Z2f5LiK5bey57uP6ZW/5LqG6I2S6I2J77yM5Zyo5aSP56eL5byA5pS+55qE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p5bey5aSx5LqG6Liq6L+544CCPC9wPjxwPjxlbT4yOC48L2VtPuWOn+iwhe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veWlveWcsOi3n+aCqOWRiuWIq++8jOWlveWlveWcsOmBk+S4gOWjs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kJHov5zlnKjlpKnloILnmoTniLjniLjpl67lo7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uI3lrZ3vvIzmnKrog73lvZPpnaLpmarkvaDov4foioLvvIzoi6XmnIn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gZrmgqjlhL/vvIzmiJHku6zlnZDkuIvmnaXllp3ngrnlsI/phZLvvIzlkIPngr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gZrnmoTnmoTppa3oj5zvvIzkuIDotbfogYrogYrkurrnlJ/vvIzogYrogYrlrrb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63jgII8L3A+PHA+PGVtPjMwLjwvZW0+5oiR55qE5aW25aW25bey57uP56a75b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piv5oiR5oC76KeJ5b6X5aW56L+Y5rS7552A77yM5aW25aW25piv5L2N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6ICB5Lq677yM5aW56YKj5ZKM6JS85oWI56Wl55qE6Z2i5a655pe25pe2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rWu546w44CCPC9wPjxwPjxlbT4zMS48L2VtPumHjei/h+mYiumXqOS4h+S6i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dpeS9leS6i+S4jeWQjOW9ku+8n+aip+ahkOWNiuatu+a4hemcnOWQju+8jOWktO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kseS8tOmjnuOAguWOn+S4iuiNie+8jOmcsuWIneaZnuOAguaXp+agluaWsOWehe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OAguepuuW6iuWNp+WQrOWNl+eql+mbqO+8jOiwgeWkjeaMkeeBr+WknOihpeiho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J/osKLpgqPkupvkuLrmiJHku6zogIznibrnib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msLjov5zkuo/mrKDkvaDku6zvvIE8L3A+PHA+PGVtPjMzLjwvZW0+5py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O5o6p56u55oi/77yM6L275a+S6ISJ6ISJ6YCP6KGj6KOz44CC5riF5piO6Zmi6J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4us57uV5Zue5buK56WA5aSc6aaZ44CCPC9wPjxwPjxlbT4zN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jsOa2puiwt+eUsO+8jOW+gOaYlOW4uOermeWomOW6iuWJjeOAguavjeWYseWEv+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9ku+8jOWbnummluW+gOS6i+WEv+aEp+aDreOAgjwvcD48cD48ZW0+MzU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miYDnu5nmiJHnmoTmmK/pgqPkuYjpgqPkuYjlpJrvvIzpgqPlpoLlsbHoiK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7HmsonnmoTniLbniLHmiJHlj4jku6XkvZXkuLrmiqXlkaLvvJ/ogIzkvaDljbTov5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LrkvJrpg73kuI3nu5nmiJHvvIzkvr/ml6nml6nnprvmiJHogI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77yM5LiN55Sx5bex77yM5biM5pyb77yM5q2777yM5b6X5YW2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+H5b6I5aSa6JGs56S844CB6L+95oK85Lya77yM5rex5oSf5pyA57uI6L+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uyZyZHF1bzvkuZ/mnKrlv4XlsZ7kuo7oh6rlt7HvvIzmnInngrnmgJX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Lus5rC46L+c5rS75Zyo6L+Z5pil5aSp77yM5rS7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4K55LiA5pSv6Jyh54Ob77yM54eD5LiA5q615b+D6aa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46L+c55qE5oCA5oOz44CCPC9wPjxwPjxlbT4zOC48L2VtPuS6uumXtOayp+a1t+WP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S4jeinieemu+S4luW3suS4pOW5tO+8jOWnpeWnpeWcqOWkqeecn+eBtemq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FqOWutumDveW8uuWBpe+8gTwvcD48cD48ZW0+MzkuPC9lbT7kvYbmhL/kvaDku6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j6rmnInmmKXlpI/vvIzlho3ml6Dlr5LlhqzvvIzluIzmnJv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g73lpJ/nqb/otorml7bnqbrvvIzluIzmnJvmr4/kuIDkuKrokL3ml6Xpg73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jgII8L3A+PHA+PGVtPjQwLjwvZW0+5YC+5p2v56Wt6YWS5oCA6Iux54O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b5a626KGA5p+T5qKF44CC6I6r5oqK5Lit5Y2O57K+5rCU56ut77yM5rCR5b+D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q+5pGn44CCPC9wPjxwPjxlbT40MS48L2VtPuW/mOiusOaBkOaDp++8jOS4jeW/h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tuavjeWTuuiCsu+8jOadpeS4luWGjeaKpeOAgjwvcD48cD48ZW0+N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J3lpJXvvIzmr4/kuIDkuKrmoqblooPvvIznu5nmiJHkv6Hlv4Plkoz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rpmarkvLTmiJHvvIzlnKjmr4/lubTnmoTku4rlpKnvvIzlkozmgqjlhbHor53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QzLjwvZW0+5oS/5q+N5Lqy5LiA6Lev6LWw5aW977yM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44CCPC9wPjxwPjxlbT40NC48L2VtPuavjeS6suWImuemu+S4lueahOi/me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tuW4uOS8muaDs+i1t+avjeS6su+8jOaDs+i1t+WSjOavjeS6suWcqOS4gOi1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eQkOeQkOeijueiju+8jOinpuWKqOW/g+aJie+8jOazquecvOacpui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pYHopJPnv4Hov4fkuJbvvIznq6XlubTmr43lj4jku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pJrphbjmpZrvvIzlsoHmnIjmu6HmsqfmoZHjgILlloToia/lkI3ov5Hmkq3vvIz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onov5zmiazjgILmnaXlha7li6TlirPkvZzvvIzljrvlha7lsJrlnKjlv5njgILlj6T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mh4jvvIzku5npgJ3mlrnlronor6bjgILlhL/lpbPlpJrmgJ3lv7XvvIzmnIvpgrv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jgILlv4PlhoXmg7PniLbmr43vvIzmoqbph4zop4Hpq5jloILjgILkvp3nqIDlvoDm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7/kvZvor53lrrbluLjjgILphpLmnaXmi63ms6rnnLzvvIzpl63nm67lv4bmgr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vJjmnaXnlJ/kvJrvvIzlho3kvo3kurLkvqfml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UwaTg3eWIwZm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MGk4N3liMG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1886E33B7B83E221CBECAF7673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