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B3478D02CF07A82804ADDFD924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3478D02CF07A82804ADDFD924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6Zy45rCU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oeW/g+S6uiZkZWc7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77yM57uZ54i356yR5LiA5LiqPC9wPjxwPjxlbT4zLjwvZW0+56ew6Zy45aSp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LSl57uZ5oiRPC9wPjxwPjxlbT41LjwvZW0+6LaF57qn5oGL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CV6JC95Yeg55SfPC9wPjxwPjxlbT43LjwvZW0+5LiR6YWS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eahOWwj+Wuh+WumTwvcD48cD48ZW0+OS48L2VtPjlv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p+S6vOeJqTwvcD48cD48ZW0+MTAuPC9lbT7mmrTlipvlsJHlpbM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6ICz6L+b5Y+z6ICz5Ye6PC9wPjxwPjxlbT4xMi48L2VtPuWmluWohuijhemlsO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ZXmnqrljLnpqaw8L3A+PHA+PGVtPjE0LjwvZW0+5aeR5a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46YGT44CCPC9wPjxwPjxlbT4xNS48L2VtPumcuOawlOWkluazh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gJ/lj6Plj5jnhY7nhqw8L3A+PHA+PGVtPjE3LjwvZW0+54Kr54Gs5pyI5b2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xOC48L2VtPuaatOi6geWwj+WmuTwvcD48cD48ZW0+MTk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kuI3muKE8L3A+PHA+PGVtPjIwLjwvZW0+6ZiB5qW86YeM55qE5bCP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peiCoOS4jeinieazqua7oemdojwvcD48cD48ZW0+MjIuPC9lbT7nu4/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o57nlo08L3A+PHA+PGVtPjIzLjwvZW0+5Lq65LiR5aSa5YGa5oCq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hlzwvcD48cD48ZW0+MjUuPC9lbT7og5zogIXkuLrnjo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GY5pS+6IKG5bm05bCR44CBPC9wPjxwPjxlbT4yNy48L2VtPuiHquaJvueahOeXm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DwvcD48cD48ZW0+MjguPC9lbT7msJTlir/mr5TlpKnpq5g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5LiN54qv5rOVPC9wPjxwPjxlbT4zMC48L2VtPuS4jea4qeaflOS4jeWP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5DnmoTmi73jgIHkvaDkuI3phY3lraY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6rPC9wPjxwPjxlbT4zMy48L2VtPuWDj+mjjua0u+iHqueUs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fngrjku5nlpbM8L3A+PHA+PGVtPjM1LjwvZW0+5bem5omL5reh5reh54Of6I2J6a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1t+S6juWSuDwvcD48cD48ZW0+MzcuPC9lbT4yQuWTkuWtqe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WvDwvcD48cD48ZW0+MzguPC9lbT7liKvnorDmiJHnmoTlj6TmgKo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45aeQ6IyD5YS/PC9wPjxwPjxlbT40MC48L2VtPumCo+S4gOe8leW+ru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ZfmlrnlrqI8L3A+PHA+PGVtPjQyLjwvZW0+5LiN5Yqo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dkuS4nemdkuihq+S6pumdkuWfjjwvcD48cD48ZW0+NDQ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5Lllbg8L3A+PHA+PGVtPjQ1LjwvZW0+44GjIOa+oea+oeeMq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ot6/jgYTlv6fkvKQ8L3A+PHA+PGVtPjQ3LjwvZW0+5ZCs5LiA5puy56a7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kuauh+OAgjwvcD48cD48ZW0+NDkuPC9lbT7ljobkuZ3kuKrpu4Tm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4u45LiN5rCU55qE44CC54ix5L2g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GkjwvcD48cD48ZW0+NTIuPC9lbT7lk4jlp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5a+C5a+e55qE5aSp56m644KePC9wPjxwPjxlbT41NC48L2VtPuecvOelnua4qeaflO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kL3luYI8L3A+PHA+PGVtPjU2LjwvZW0+5bmz6IO4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PC9wPjxwPjxlbT41Ny48L2VtPiDkvaDnnJ/ogIDnnLw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+O5L2Z5oOFPC9wPjxwPjxlbT41OS48L2VtPumVv+Wuieihl+S4iuaXp+S6uuW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6vngrnmu5rniorlrZA8L3A+PHA+PGVtPjY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yK5Lq65a65PC9wPjxwPjxlbT42Mi48L2VtPueUnOWIsOeIhueCu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lqIflsJHlpbPjgIY8L3A+PHA+PGVtPjY0LjwvZW0+5LiN6KaB5L2g56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ueUn+S/seadpeeahOmAl+avlOiMgz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lhaXkvaDmoqY8L3A+PHA+PGVtPjY3LjwvZW0+54m554K55ZaE5Y+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aseecieWnkGk8L3A+PHA+PGVtPjY5LjwvZW0+6buR5rap5Lya4oaY5ou95ZO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gvOagvOS4jeWFpTwvcD48cD48ZW0+NzEuPC9lbT7lv4Pkuo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E8L3A+PHA+PGVtPjcyLjwvZW0+5q+SJnByaW1lO+S+neaXp+WmguatpOWmluiJ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oHmraLkvY7lpLQ8L3A+PHA+PGVtPjc0LjwvZW0+5ouG5LqG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wPjxwPjxlbT43NS48L2VtPuWKs+i1hCZkZWc75biF54iG5YWo55C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omOWkqeS4i+aXoOaVjDwvcD48cD48ZW0+NzcuPC9lbT7nuYHkuJ3jgafj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L3A+PHA+PGVtPjc4LjwvZW0+5rWq6I2h546L6ICFPC9wPjxwPjxlbT43OS48L2VtPuWX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DwvcD48cD48ZW0+ODAuPC9lbT7nqb/otorkvaDnmoTpu5Hlj5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H5b6X5YOP5Y+l6LS56K+dPC9wPjxwPjxlbT44Mi48L2VtPu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LrOS4uuS9oDwvcD48cD48ZW0+ODMuPC9lbT7kuIDkuJbmta7ljY4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Cn6YW35aWzPC9wPjxwPjxlbT44NS48L2VtPuWmlueLkOiJuOS9oOiAgea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honmjL3muIXpo448L3A+PHA+PGVtPjg3LjwvZW0+54uC5oi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9oOaYr+Wkp+S8l+iQjDwvcD48cD48ZW0+ODk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o8L3A+PHA+PGVtPjkwLjwvZW0+5YaN5Yqo5oiR5ZKs5L2g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greW3sueEoei3rzwvcD48cD48ZW0+OTIuPC9lbT7lhrfnnLznnIvnuqLls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uZ5aWz5o+Q5YiA5oiY5oOF5Zy6PC9wPjxwPjxlbT45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kmuS6ujwvcD48cD48ZW0+OTUuPC9lbT7ovbvoiJ7po57miaw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Yqo5b+D55qE5Lq6PC9wPjxwPjxlbT45Ny48L2VtPuWklemYs+WSveWW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prvkurrkuI3mjL08L3A+PHA+PGVtPjk5LjwvZW0+5ou+6LW3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aPlsoHnmoTlvq7lhYk8L3A+PHA+PGVtPjEwMC48L2VtPuS5neWkj+WFi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Zad552A6YWx5rK56ICN6YWS55avPC9wPjxwPjxlbT4xMDIuPC9lbT7n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niak8L3A+PHA+PGVtPjEwMy48L2VtPumcuOmBk+aaluWQm+adgOmZjOmY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pyA5YaS6Zmp55qE5qKm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GZpYmJwMW9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RmaWJicDF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3478D02CF07A82804ADDFD924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