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7195B84CE1D8A6388463535B37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7195B84CE1D8A6388463535B37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O5LiA5Yiw5Y2B55qE57uT5ama56Wd56a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4gOeUn+W5uOemj++8j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/g++8jOS4ieeUn+acieW5uO+8jOWbm+Wto+WmguaEj++8jOS6lOemj+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4g+aYn+mrmOeFp++8jOWFq+aWueadpei0ou+8jOS5neS5heW6t+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Mi48L2VtPue7k+S4uuWkq+Wmu++8jOe7hO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WwseimgeWBmuWIsOi/meS4gOeCue+8jOaXoOiuuui0q+ept+WvjOi0t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S4gOeUn+S4gOS4lu+8jOS4gOW/g+S4gOaEj++8jOW/oOi0nuS4jea4neeah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eaWueOAgueZveWktOWBleiAge+8jOawuOi/nOW5uOem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acjeS6hueIseaDhea1t+S4reeahOi/t+iMq++8jOe7j+WOhuS6hueIseaDhea1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e7iOS6juetieWIsOS7iuWkqei/meS4qumYs+WFieeBv+eDgu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WWnOS9oOS7rOWWnOe7k+iJr+e8mO+8jOWFsea1tOeIseays+OAguelneemj+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+8jOW5uOemj+WIsOiAgeOAgjwvcD48cD48ZW0+NC48L2VtPuelneivr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ua3seaDhe+8m+WmueWmueWHuuWrgeWTpeebuOmAge+8m+WmueWmueWWnOazquS7iuac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5uOemj+elneivjeivjemavuW9ouemj+W9qee7veaUvuWUpOe+juS6uu+8m+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8tOS7iueUn++8gTwvcD48cD48ZW0+NS48L2VtPuWJjeacneW9qeWHpOWPjOmjnu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neWFseWBlei/nueQhuaene+8jOWkqemVv+WcsOS5heaEj+ebuOmAmu+8jOa1t+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DheebuOS+ne+8jOm4vuWHpOWQiOm4o+WIsOawuOS5he+8jOiht+W/g+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Wkp+WWnO+8jOawuOe7k+WQjOW/g++8jOS4gOeUn+W5uOemj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sOWpmuaWsOelneemj++8jOWWnOS6i+WWnOawlOa3u++8m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DheWmguawtO+8jOe7tee7teWJquS4jeaWre+8m+eIseaDheWmguicnO+8jOm7j+m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ui/nu+8m+eIseaDhee+jua7oe+8jOWlvei/kOS4gOS4suS4su+8m+aQuuaJi+W5tui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xseebn+a1t+iqk+S4jeaUueWPmO+8m+eZveWktOWBleiAge+8jOWdmuWumuS4jeen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OAguaWsOWpmuW5uOemj+e+jua7oe+8gTwvcD48cD48ZW0+Ny48L2VtPui/me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aIkeW3sue7j+WHhuWkh+S6huWlveWkmuW5tO+8jOmaj+edgOeJqeS7t+aMh+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a2qO+8jOe6ouWMhemHjOeahOaVsOmine+8jOS5n+WcqOaMgee7reS4iua2q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7iOS6juWPr+S7pemAgeWHuui/meS4que6ouWMhe+8jOelneemj+S9o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WsOWpmuW/q+S5kOOAgjwvcD48cD48ZW0+OC48L2VtPuS4gOWv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ue6ouawlOeQg++8jOS4gOadn+eOq+eRsOS6pOadr+mFkuOAgueIseaDheWygeaci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W5uOemj+aXpeWtkOWkqeWkqeacieOAguWygeWygeW5tOW5tOebuOS8tOi1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WIsOeZveWktOOAguaVrOelneeZvuW5tOWlveWQiOOAge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wgeivtOijuOWpmuayoeminOmdou+8jOS4jeiusuaOkuWc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1nu+8jOiJsOiLpuactOe0oOWlveS8oOe7n++8jOmZi+WupOaWsOS6uueskeW8g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vuWHpOWSjOm4o+W6huaWsOWpmu+8jOeZvuW5tOWSjOWlveaYoOaYhuS7ke+8jOWwi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OWutuS6i+WFtO+8jOWkq+Wmu+aBqeeIseS4h+WPpOWtmO+8geelneijuOWpmumdku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gTwvcD48cD48ZW0+MTAuPC9lbT7kuIDlj6vmg4rkurrvvIzkuozpvpn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kuInnvorlvIDms7DvvIzlm5vpnaLlhavmlrnvvIzkupTosLfkuLDnmbv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zkuIPmmJ/pq5jnhafvvIzlhavpnaLnjrLnj5HvvIzkuZ3kuZ3lm57kuI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jgII8L3A+PHA+PGVtPjExLjwvZW0+5b6I6auY5YW06IO9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iA6LW35aWL5paX77yM5oiR5LiN5Lya5b+Y6K6w5oiR5Lus6aOO6Zuo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Y5YWx6Ium55qE5pel5a2Q44CC5Zyo5L2g5oiQ5a6256uL5Lia55qE576O5aW9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m+5bm05aW95ZCI77yB5ama5oSJ5b+r77yM55Sc55Sc6Jyc6Jyc77yB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JteaJi+WbveW6huS9s+acn++8jOWWnOe7k+mHkeeO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W5uOemj+aZruWkqeWQjOW6hu+8jOaBqeeIseWxseW3neWFseivgeOAgu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oOiBlOeSp+WQiO+8jOWlveWkq+Wmu+S9s+WBtuWkqeaIkO+8jOecn+W/g+aBreeln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OavlOe/vOm9kOmjnu+8jOaWsOWpmuWkp+WWn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lsLHlg4/kuIDku7bnj43otLXnmoTnk7flmajvvIzmmbbojrnpgI/kuq7lj4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mJPnoo7jgILov5nlsLHpnIDopoHkuKTkuKrkurrnsr7lv4Pnu7TmiqTvvIzml7bml7b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vvIzmiY3og73ml6XkuYXlvKXmlrDvvIzml7bliLvmlaPlj5HnnYDov7fkurrnmoT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L+p55So54ix5Y6757yg6JGX5a+55pa5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2T6LCF5ZKM5YWz5oCA77yM5YWx5ZCM5YiG5Lqr5LuK5ZCO55qE6Ium5LiO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Wd55m+5bm05aW95ZCI5rC457uT5ZCM5b+D77yM6KeG5L2g5Lus5rC46L+c55u454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bqm576O5Li95Lq655Sf77yBPC9wPjxwPjxlbT4xNS48L2VtPu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jOS6uuWQjOW/g++8jOS4ieWPo+S5i+Wutu+8jOWbm+Wto+asouWUse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FreWFremhuuaEj++8jOS4g+WWnOadpei0ou+8jOWFq+aWuem4v+i/kO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ieelpe+8jOWNgeWIhue+jua7oeOAgjwvcD48cD48ZW0+MTYuPC9lbT7mn7Pnu7/moY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h5Xor63vvIzlkInml6Xoia/ovrDvvIzpgY3mtJLng5/oirHpm6jvvJvllqflpKnpvJP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nvJXvvIzlpb3lj4vkurLmnIvvvIzotLror63pvZDlo7DogZrvvJvmr5Tnv7z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rDlrofvvIznkZ/nkLTlkozlpY/npZ7ku5nkvqPjgILnpZ3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piv5pe35LiW5aWH57yY77yM5Y205piv6Zq+6YGH6Imv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D5bm05LmL5oGL77yM5Y205pyJ5ZSv576O5rWq5ryr44CC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5qE5L2g5Lus77yM54m55Yir55qE56Wd56aP77yM5Zyo5a2X6Ze077yM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b+D6YeM77ya5paw5aiY576O5Li977yM5paw6YOO5biF5rCU77yM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S4pOaDheebuOaCpueahOacgOmrmOWig+eV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S4pOaXoOWOjO+8jOelneemj+S9oOS7rOecn+W/g+ebuOeIse+8jOeJteaJi+ebuOe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eaBrei0uuaWsOWpmuS5i+emp++8gTwvcD48cD48ZW0+MTkuPC9lbT7lnKj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nm5vlvIDnmoTml6XlrZDph4zvvIzkurrnvqTkuK3vvIzkvaDku6zkuKTkuK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vvIzkuKTkuKrkurrnlJ/mnaXlsLHmmK/kuIDlr7nvvIzmiJH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pLnm7jniLHmiqTvvIznmb3lpLTliLDogIHjgII8L3A+PHA+PGVtPjIw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5ZCM5b+D5rC457uT77yM5Zyw6ZiU5aSp6auY5q+U57+86b2Q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r+eIseaDheaKiuS9oOS7rOe7k+WQiOWcqOS4gOi1t++8j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v+S9oOS7rOW/g+i/nuW/g++8jOaEv+S9oOS7rOWPkeeOsO+8jOW5tOW5tOWygeWy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Dj+WIneiQjOeIseW/g+OAgjwvcD48cD48ZW0+MjIuPC9lbT7ku4rml6XlrozlqZ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lkIjvvIzlpKvllLHlpofpmo/lv4Plv4Pnm7jljbDvvIzlkIznlJjlhbHoi6b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nvo7mu6Hlp7vnvJjnm7jkurLnm7jniLHvvIznmb7lubTlpb3lkIjmsLjmtb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kvbPlgbblpKnmiJDnmb3lpLTlgZXogIHjgILlpKflpb3ml6XlrZDnpZ3mhL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vvIE8L3A+PHA+PGVtPjIzLjwvZW0+5LuK5pel5piv5L2g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pyA5bm456aP55qE5pe25YCZ77yM56Wd5L2g5Lus5paw5ama5bm456aP77y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55Sf5rS755Sc55Sc6Jyc6Jyc77yB56Wd5L2g55qE5a2p5a2Q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b+r6auY6ZW/5aSn77yB6IGq5piO5Ly25L+Q77yBPC9wPjxwPjxlbT4yNC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IkOWPjO+8jOeIseaDheeUnOicnO+8m+idtOidtuaIkOWPjO+8jOW5uOem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S6i+aIkOWPjO+8jOWWnOS4iuWKoOWWnO+8m+WlveaipuaIkOWPjO+8jOemj+S4iuWK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S9oOS7rOaWsOWpmuW/q+S5kOOAgeaXqeeUn+i0teWtkOOAgeWlveS6i+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aipuWchuWchu+8gTwvcD48cD48ZW0+MjUuPC9lbT7ku47kuIDogIznu4jvvIzku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kuInlubTkupTovb3vvIzlm5vkuJblkIzloILvvIzkupTlhYnljYHoibL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irHnlLLvvIzkuIPlvanpmLPlhYnvvIzlhavpnaLnjrLnj5HvvIzkuZ3kuZ3lkIz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rPkurrnlJ/jgII8L3A+PHA+PGVtPjI2LjwvZW0+5pyL5Y+L77yM5Zyo6L+Z5Liq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eM77yM56Wd5oS/5L2g5L+p5bm456aP5b+r5LmQ55qE6LWw6L+b5ama5a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6/77yM5Yib6YCg5a6M576O55qE5bm456aP55Sf5rS777yb5Li65L2g5Lus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6aOO5b2p77yM5Li65L2g5Lus55qE5bCG5p2l5LiA6LW36aOe57+U44CC56Wd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WpmuWnu+S5n+aYr+Wls+S6uuimge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OAguWmguaenOacieS4gOWkqeS4lueVjOacq+aXpeadpeS6hu+8jOS9oOiEk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ahOiCr+WumuS4jeS8muaYr+S6i+S4mu+8jOiAjOaYr+Wut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u5PlqZrkuobvvIzpgIHkuKroirHnr67mnInnjqvnkbDvvIzmiJDlj4zmiJ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jonlhbDvvIzkuIfkuovkuI3pmr7vvJvmnInojInojonvvIzkuovkuovlpoL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voj4rvvIzlubTlubTmnInkvZnvvJvmnInngavpuaTvvIznuqLnuqLngavngav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vvIzkuIDnlJ/lubPlronjgII8L3A+PHA+PGVtPjI5LjwvZW0+55u45Lqy55u4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ZCM5b635ZCM5b+D576O5ae757yY44CC6Iqx54Ob56yR6L+O5q+U57+8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5Zac5byA5bm25aS05qKF44CCPC9wPjxwPjxlbT4zMC48L2VtPu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6uuWQjOW/g++8jOS4ieW5tOaKseS4pO+8jOWbm+Wto+WmguaEj++8j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Zhue7rea3u+WWnO+8jOWHuui/m+W5s+Wuie+8jOWFq+mdoueOsuePke+8jOS5neS5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NgeWFqOWNgee+juOAgjwvcD48cD48ZW0+MzEuPC9lbT7lvIDlv4PplKPpvJP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o43vvIznuqLmooXnu73pm6rotLrmlrDlqZrjgILlirPmlq/ojrHmlq/nuqLlnLDmr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gq7pvZDpuKPllpzpnIflpKnjgILkvIrkuL3ojo7nmb3mnaXmjaflnLrvvIzotJ3lhYv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gZrkvLTpg47jgILlpKnplb/lnLDkuYXmnInlpJrplb/vvIznmb3lpLTlgZXogIHnnIv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npZ3vvJrnmb7lubTlpb3lkIjvvIE8L3A+PHA+PGVtPjMyLjwvZW0+56Wd5oS/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4+g57uZ5paw5Lq65bim5p2l5LiA5pW05aSp55qE5aW95b+D5oOF77yM56Wd5oS/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aSq6Ziz57uZ5paw5Lq65bim5p2l5LiA5pW05aSp55qE56yR5a6577yM56Wd5oS/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yI5Lqu5biu5paw5Lq65b+Y6K6w5LiA5pW05aSp55qE54Om5oG877yM56Wd5oS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pif5pif5biu5paw5Lq66L+b5YWl55Sc576O55qE5qKm5Lm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+W5tOeahOe8mOWIhuS7iuaXpeeJteaJi++8jOeZvuW5tOeahOeliOaEv+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emmluOAguaciOiAgeaJr+adpeeahOe6oue6v+WwhuS4pOmil+W/g+aLtOS9j+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aIkeS7rOeUseiht+eahOelneemj++8muelneS9oOS7rOWcqOi/me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WnOe7k+iJr+e8mO+8jOS7iueUn+WFseebuOS8tO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njqvnkbDvvIzoirHpl6jlvoXlvIDvvIzov5nlr7nlpKvlpofku4rmmZrljbPlsI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JDlr7nvvIzmhL/ku5bku6zlpoLoirHkuIDoiKznlJ/mtLv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biG6aOO6aG677yM5LqM6b6Z6IW+6aOe77yM5LiJ576K5byA5rOw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77yM5LqU56aP5Li06Zeo77yM5YWt5YWt5aSn6aG677yM5LiD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p2l6LSi77yM5Lmd5Lmd5ZCM5b+D77yM5Y2B5YWo5Y2B576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buOS6suebuOeIseW5uOemj+awuO+8jOWQjOW+t+WQjOW/g+W5uOemj+mVv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aDheavlOa1t+a3se+8gTwvcD48cD48ZW0+MzcuPC9lbT7lpKvlprvmganniL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nu5nmiJHnuqLljIXmiJHmiY3otbDjgILmlrDpg47luIXmsJTmlrDlqJj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kuI3opoHlv5jkuobnu5njgII8L3A+PHA+PGVtPjM4LjwvZW0+5omL6YeM5ou/552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q/77yM5Zac5Li65paw5aiY5p2l5byA6IS444CC5paw5aiY5b+D6YeM5Zac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Of5pWs6YWS5Y+I5pWs57OW44CC5LiA5oqK5p6j5a2Q55Sf6bqf5YS/77yM5Lik5oq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JC95Yek5Yew44CC5bem5omv5LiJ5LiL5Lit54q25YWD77yM5Y+z5omv5LiJ5LiL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zOS48L2VtPuS7juatpOaciOWknOWFseW5veaipu+8jOS7j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ViOW9qeidtu+8jOWNg+WPpOefpemfs+atpOW/g+WQjO+8jOS4gOWIh+WwveWcq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jOe6oueDm+mrmOeFp+ebiOeskeaEj++8jOecn+W/g+elneaEv+S9oOS/qeeZvuW5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+8jOeZvuW5tOWBleiAgeOAgjwvcD48cD48ZW0+NDAuPC9lbT7mga3llpzkvaDku6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LHnmoTmrr/loILjgILnpZ3nmb7lubTlpb3lkIjvvIHnm7jkurLnm7jniLHlubjnpo/m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rflkIzlv4Plubjnpo/plb/jgILmhL/kvaDkv6nmg4Xmr5Tmtbfmt7H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nm7jniLHvvIzmkLrmiYvlhbHmuKHnvo7kuL3kurrnlJ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D5LiA5oSP77yM5LqM5Lq65ZCM5b+D77yM5LiJ55Sf5pyJ5bm477yM5Zu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LqU5rmW5Zub5rW377yM5YWt5YWt5aSn6aG677yM5LiD5b2p55Sf5rS7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M6LS677yM5Lmd5Lmd5ZCM5b+D77yM5Y2B5YWo5Y2B576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imgee7k+WpmuS6hu+8jOmXsuivneS4jeWkmuivtOWPqumAgee7meS9oOS4ie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muWcqOWutuiAgeWphuesrOS4gO+8jOWcqOWkluWutuW6reesrOS4gO+8jOWpmu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esrOS4gO+8jOW3peS9nOazqOaEj+i6q+S9k++8jOelneWFqOWutuW5uOemj+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jOWQieelpeWmguaEj++8geaWsOWpmu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lh4bmlrDlqJjmmK/ov7fkurrnmoTnuqLphZLvvIzlh4bmlrDpg47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phZLmna/jgILnpZ3mhL/phZLkuI7mna/ku47mraTlvaLlvbHkuI3nprvvvIz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vvIHnpZ3npo/kvaDlkozlpbnku47mraTmganmganniLHniLHvvIznmb3pppb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b6u56yR5Lyg6YCS5bm456aP77yM55y856We6KGo6L6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rKh5pyJ5rSL5oi/6L2/6L2m77yM5Y+q5pyJ5ZaE5b+D5LiA6aKX77yM5LiN6Zy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77yM5L6/5piv5b+D5pyJ54G154qA77yM55+l5bex55u45Ly05LiA55S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6/5peg5oKU44CC56Wd77yM5pC65omL5YWx6L+b77yM6Iqx5aW95py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iogOS4uuWumuebuOeIseWmguaEj++8jOS6jOWIhuaYju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OacieaWue+8jOS4ieeUn+acieW5uOWotuS9oOWFpemXqO+8jOWbm+WWnOS4uOWtk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jOS6lOW9qee8pOe6t+aMgeWutuW+l+W9k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zkuozkurrlkIzlv4PvvIzkuInnlJ/mnInlubjvvIzlm5vlraP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sLfkuLDnmbvvvIzlha3nlZzlhbTml7rvvIzkuIPpgrvlj4vlpb3vvIzlhavpnaL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Z3kuYXlurfms7DvvIzljYHliIblv6vkuZD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LqG5pOm6Zi/5ouJ5LiB55qE56We54Gv77yM54Gv56We5Ye65p2l5LqG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Gv56We6K+077ya6K+36K6p5oiR5ZOl5ZKM5oiR5auC5rC45LiW5oGp5oGp54i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4ix5rKz77yB55m95aS05YGV6ICB77yBPC9wPjxwPjxlbT40OC48L2VtPu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i/meS5iOW/q+Wwsei/juadpeS6huS9oOeahOWkp+WWnOaXpeWtkO+8j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eCueeCuea7tOa7tOmYsuavkui/mOWcqOaYqOaXpe+8jOaIkeacgOS6sueI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S9oOS4gOWumuimgeawuOi/nOW5uOemj+OAgjwvcD48cD48ZW0+NDkuPC9lbT7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jY7ljrvoobflv4PnmoTnpZ3npo/vvIzorqnmtYHkupHlpYnkuIrnnJ/mjJ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ku4rlpJXkvZXlpJXvvIznqbrmsJTph4zpg73lhYXmu6HkuobphonkurrnmoT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jnpZ3miJHmnIDkurLniLHnmoTlhYTlvJ/vvIzku47ku4rlkI7vvIzniLHmsrPmsLj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KG35b+D56Wd5oS/5L2g5Lus5rC457uT5ZCM5b+D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M5pep55Sf6LS15a2Q44CCPC9wPjxwPjxlbT41MS48L2VtPueUseebuO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+8jOeUseebuOeIseiAjOabtOWKoOebuOefpeOAguS6uuS7rOW4uOivtOeah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t+S+o+WwseaYr+S9oOS7rOS6hu+8geelneebuOeIseW5tOW5tOWygeWyge+8jOebuOef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Hp1cXB2bHhrNy5odG1sIj5odHRwczovL2R1YW5qdXppa3UuY29tL2R1YW5qdXppL3B6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a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7195B84CE1D8A6388463535B37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