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83F5EB609CB2816EFA686CC14A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3F5EB609CB2816EFA686CC14A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S3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aYjuaYjuWPq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eUqOS4gOeUn+WOu+iusOW+l+OAgjwvcD48cD48ZW0+Mi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uqeS6uum6u+acqO+8jOiuqeS6uua4hemGku+8jOiuqeS6uuaUvuS4i+i/h+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h+ijhemBl+W/mOOAgjwvcD48cD48ZW0+My48L2VtPuS9oOaYr+S4gOW6p+Wtp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acieiHquW3seeahOWfjuWgoe+8jOaIkeaYr+S4iuS4jeS6huWyuOeahOa9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huS9oOeOr+e7leOAgjwvcD48cD48ZW0+NC48L2VtPuacieS6m+S6u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aHguW+l+eahOaXtuWAmeW3suS4jeWcqOW5tOi9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teaHgueahOW5tOe6quivtOS4jeW+l+eIse+8jOWPl+S8pOWus+eahO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aipueahOWls+WtqeOAgjwvcD48cD48ZW0+Ni48L2VtPuabvue7j+WwseaYr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/huS5n+aYr+abvue7j+OAgjwvcD48cD48ZW0+Ny48L2VtPumdkuaYp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p+S8pO+8jOWcqOi/meS4quWto+iKguaIkeS7rOWtpuS8muS6huaEn+S8pOOAguiL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mCo+WwsemikOWFu+i6q+W/g++8m+iLpeaXtuWFiemYtOaal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WOhue7g+OAgueUn+WRveS4reacgOWbsOaDkeeahO+8jOS4jeaYr+ayoeS6uu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jeaHguiHquW3seOAgjwvcD48cD48ZW0+OC48L2VtPuacie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S4gOWknOS5i+mXtOmVv+Wkp+S6hu+8jOWNtOeci+S4jeWIsOiHquW3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i/t+iMq+eahOS4jeefpeaJgOaOqu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3seeahOS8pOWus++8jOS4jeaYr+iDjOWPm+S5n+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AjOaYr+aegeiHtOa3seeIseS5i+WQjueahOmAkOa4k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jlh7rnnJ/lv4PmiY3kvJrlvpfliLDnnJ/lv4PvvIzljbTkuZ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lvbvlupXvvJvkv53mjIHot53nprvlsLHog73kv53miqToh6rlt7HvvIzljbTkuZ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jov5zlr4Llr57jgII8L3A+PHA+PGVtPjExLjwvZW0+5oiR5ZKM5L2g55qE5beu5Y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46p5o2J6L+36JeP5pe277yM5om+5LiN5Yiw5L2g5oiR5Lya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m+5LiN5Yiw5oiR77yM5L2g5Lya5Zue5a62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S4gOmdoumVnOWtkOmHjO+8jOaYr+aIkeinpuaJi+WPr+WPiueah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nlLfkurrlpLTkuIrkuIDniYfvvIzlpKnlpKnpob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kvJrntK/vvIE8L3A+PHA+PGVtPjE0LjwvZW0+5Lul5YmN5LiN5Y+v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oiR546w5Zyo5LiN5oOz5pS55Y+Y5a6D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ermeWcqOacgOS6rueahOWcsOaWue+8jOa0u+aIkO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ooeagt+OAgjwvcD48cD48ZW0+MTYuPC9lbT7lpoLmnpznlJ/lkb3mnInmvKnm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mlZnkvaDlnZrlvLrjgILov5nml7blgJnlpoLmnpzkvaDmior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pg73nu5nkuobmirHmgKjvvIzpgqPkvaDlsLHplJnov4fkuobmiJDplb/lkozonJ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E3LjwvZW0+5oiR54ix5L2g77yM5L2g54ix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oiR54ix5L2g77yM5L2g5LiN54ix5oiR77yM5LuW54ix5oiR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xOC48L2VtPuWcqOmjjumbqOS4reaLmuaQj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reWli+aWl++8jOWcqOassuacm+S4reayiei9ru+8jOWcqOiLpumavuS4r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TkuPC9lbT7miJHmi5Lnu53kuobmiYDmnInkurrnmoT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vaDkuI3noa7lrprnmoTmnKrmnaXvvIzmiJHnlKjkuIDnlJ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Yzms6jvvIzkvaDmgI7kuYjoiI3lvpforqnmiJHovp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H56iL5pyJ5Lqb54WO54as77yM5L2G55yf55qE77yM54as6L+H5Y67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gOiwk+aIkOmVv+WwseaYr+mAvOedg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iei4iei3hOi3hOeahOWPl+S8pO+8jOi3jOi3jOaSnuaSnu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lubTmmK/nlJ/lkb3kuYvmmajvvIzmmK/ml6XkuYvpu47mmI7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uq/lh4DjgIHlubvmg7Plj4rlkozosJDjgII8L3A+PHA+PGVtPjIz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5q2J77yM5L2G5L2g5b+F6aG76Leq552A5ZCs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WHuuWOu+eahOaXtuWAme+8jOWwseivpeefpemBk++8jOS4jeWPr+iDveavq+WPke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v+WbnuadpeOAgjwvcD48cD48ZW0+MjUuPC9lbT7miJHkvJrkuIDnm7T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qHmnInlho3nrYnkuIvljrvnmoTnkIbnlLHjgII8L3A+PHA+PGVtPjI2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+Q5Lqb5puy5a2Q77yM5Y205oCO5LmI5Lmf5ZCs5LiN5Ye65LuO5YmN55qE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acn+acm+WIq+S6uuS4uuiHquW3se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6uuWcqOS9oOiEuOS4iuaKueeCreWwseivpeaEn+aBqeS6hu+8m+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YqOWkqe+8jOS9huWmguaenOS9oOi/h+S6juW/p+iZkeedgOaYjuWk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vgeS6huS7iuWkqeOAgjwvcD48cD48ZW0+MjguPC9lbT7kuIDotKXmtoLlnL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miJHpg73lhrPlrprniLHmiJH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K+05LiO5LiN6K+077yM6YO95piv5Lyk5a6z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LiN55WZ77yM6YO95Lya56a75byA44CCPC9wPjxwPjxlbT4zMC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i3n+aIkeiusu+8jOiAjOS4lOWvueaIkeawuOi/nOaYr+er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S6uuOAgjwvcD48cD48ZW0+MzEuPC9lbT7mnIDlpb3nmoTnlJ/mtLv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tZPmt6Hnm7jlrpzvvJvkurrlv4PvvIzov5zov5Hnm7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95aW95ZCD6aWt77yM5oyJ5pe2552h6KeJ77yb5LiN6KaB5oqx5o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aE5b+177yb5Z2a5oyB5YGa6Ieq5bex5Zac5qyi5YGa55qE5LqL77yb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Liq57uG6IqC77yM5rKJ5reA77yM5YaN5rKJ5reA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LiA5Liq5rip5p+U6ICM5by65aSn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W/g+mFuOOAgeS4gOS4quS6uuWwn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YDlhYnml7Pku47mnaXlj6rmmK/ov4fljrvvvIzogIzkuI3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Zu65omn55qE77yM5piv5LiA5Liq5Lq655qE5b+D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omA5pyJ5Lq677yM5Y206K+05pyN5LiN5LqG6Ieq5be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ecn+eahOaDs+aKiuW/g+aOj+WHuuadpe+8jOS4gOaKiue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EtuWQjuivtO+8muS9oOeWvOWVpeeWvO+8jOayoeWHuuaBr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prvlvIDnmoTml7blgJnvvIzmmK/lkKbmnIn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lr57nmoTmiJHjgII8L3A+PHA+PGVtPjM4LjwvZW0+5LiN566h6L+H5Y67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bey57uP6L+H5Y6777yM5pyA5aW955qE5Zyo5pyq5p2l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eFp+eFp+mVnOWtkO+8jOW+iOWkmuS6i+aDh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On+WboOS6huOAgjwvcD48cD48ZW0+NDAuPC9lbT7lraTljZX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nlLHkvaDniLHkuIrkuIDkuKrkurrnmoTpgqPkuIDliL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6J5pyJ5LiA5p2v6YaJ5Lq66YWS77yM5Y206Kej5LiN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77yM5aSq5aSa5oOz6K+055qE6K+d6JeP5Zyo55y86YeM77yM6I2J56i/56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6YeM44CCPC9wPjxwPjxlbT40Mi48L2VtPuS4jeiuuOWTre+8jOi/n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hu+8jOabtOWIq+ivtOecvOazquS6huOAgjwvcD48cD48ZW0+NDM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ku4XmnInnmoTpu5jlpZHvvIzlsLHmmK/lronpnZnnmoTourrlnKj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Jfooajph4zvvIzkuI3pl7vkuI3pl67vvIzkupLkuI3miZPmibDvvIzlkIT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Y+q6KaB57K+56We5LiN5ruR5Z2h77yM6LWi5b6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T5b6X5aSa44CCPC9wPjxwPjxlbT40NS48L2VtPuacrOivpeeOqeeahOW5tOm+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W/g+S6i+mHjemHje+8m+acrOivpeaUvue6teeahOmdkuaYpe+8jOWNt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rOWkqeeUseWRveOAgjwvcD48cD48ZW0+NDYuPC9lbT7lvpfkuI3liLDlm57mi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poHmh4LlvpfpgILlj6/ogIzmraLjgILlkKbliJnvvIzmiZPmibD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h6rlt7HjgII8L3A+PHA+PGVtPjQ3LjwvZW0+55S35Lq655qE5b+D5b6I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2k54us55qE5aSc5pma6L276L2755qE6IiU552A6Ieq5bex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KiuS9oOWIoOmZpOS6huWPiOiDveaAjuagt++8jOWTreed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DveaAjuagt++8jOS9oOS4gOebtOmDveinieW+l+aIkeS4jeaAju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pzmrKLmiJHmmK/otbDpqazlhYvmgJ3kuLvkuYnmraPpgZ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lgZrkuobkuYjvvJ88L3A+PHA+PGVtPjUwLjwvZW0+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eF5LqG77yM5LiA5Liq5Lq65omb77yb54Om5LqG77yM5LiA5Liq5Lq66JeP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oyh44CCPC9wPjxwPjxlbT41MS48L2VtPuaIkemavui/h+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nuWRvOWQuOmDveW+iOWbsOmavuOAgjwvcD48cD48ZW0+NTI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ILluLjlhbPlv4Pph4zvvIzljbTkuI3lnKjmiJHnmoTmnIDov5Horr/lrqL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b+D55eb5piv54ix5L2g55qE5Luj5Lu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7qz44CCPC9wPjxwPjxlbT41NC48L2VtPuS6uueUn+WwseWDj+W8iOaji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vr++8jOWFqOebmOeahui+k+OAgjwvcD48cD48ZW0+NTUuPC9lbT7lrabkvJ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nmoTlqJjku6zvvIzkuI3nn6vmj4njgIHkuI3pgKDkvZzjgIHkuI3lj5Hll7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gI7kuYjpqoTlgrLmgI7kuYjmtLvvvIE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q+P5aSp6YO95Zyo5bCd6K+V5bCd6K+V5Lit77yM5oiR5Lus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OB5ZGz5aSx6LSl77yM6LWw6L+H5b+D54G155qE6Zi06Zuo5pm056m66L+Q5Yqo5ZG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5bCd6K+V5peg6K665aSx6LSl5LiO5ZCm6YeN6KaB55qE5piv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LiO55qE57K+56We77yM5LuY5Ye655qE6IOM5ZCO5piv6IOc5Yip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Lus5rC46L+c6LWe576O5L2g77yM5L2g5Lus5rC46L+c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1Ny48L2VtPuaIkeefpemBk+aIkeS4jeWdmuW8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gOimgei/meagt+eahOS8quijhe+8jOWboOS4uuS9oO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KLosKLkvaDmgLvmmK/lnKjmsqHmnInkurrpma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kvYbmiJHkuI3nvLrkvaDjgII8L3A+PHA+PGVtPjU5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S9v+S4gOeUn+W6uOW6uOeijOeijOOAg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OW/me+8jOS7peiHs+S6juW/mOiusOS6huiHquW3seabvuWOu+i/h+S9leWkh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mgeWOu+W+gOS9leaWueOAgjwvcD48cD48ZW0+NjEuPC9lbT7or5rkv6HmmK/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7bliLvnhaflsITnnYDmiJHku6zouqvovrnnmoTmr4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d6YWS55qE55S35Lq65piv5Zug5Li65rKh5pyJ5LiA5Liq6YCa5oO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Wz5Lq677yM5Lmf5rKh5pyJ5LiA5Liq5rip5p+U5aSn5L2T55qE55+l5bex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55LqO5aSW6KGo5Z2a5by655qE55S35Lq65p2l6K+077yM5LuW5qC55pys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6J5YWo5oSf77yM5LuW5Y+q5pyJ6Z2g5aSW6KGo55qE5by65oKN5p2l5o6p6aW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SG5byx44CCPC9wPjxwPjxlbT42My48L2VtPuWuieS5kOe7meS6uuS6i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e7meS6uuS6iOaXqemAne+8m+WKs+S9nOe7meS6uuS6iOejqOeguu+8jOWNt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6iOmVv+S5heOAgjwvcD48cD48ZW0+NjQuPC9lbT7kubDpgILlkIjoh6rlt7H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njqnnianjgILpgILlkIjkvaDnmoTlsLHmmK/mnIDlpb3nmoTvvIzmiYDku6X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mtL7lpLTjgII8L3A+PHA+PGVtPjY1LjwvZW0+6YKj5Lqb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754ix55qE5Lq677yM5Yiw5LqG5pyA5ZCO6YO95oiQ5LqG5Yir5Lq6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gOWIsOaXoOi3r+WPr+i1sO+8jOS4jeWmguWwseatp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OAgjwvcD48cD48ZW0+NjcuPC9lbT7miJHkuI3mmK/lraTni6zvvIzlj6rmmK/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4LjwvZW0+5Zug5Li65oiR5bm06L27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5ub55qE6LWE5pys77yM5oiR5pys5bm06L2777yM5bCx5bqU5rCU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Yu+WYu++8jOaIkee7meS9oOiEuOeahOaXtuWAmeS9oOW+l+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iEuOeahOaXtuWAmeS9oOW+l+i3n+aIkeimg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kurrnlJ/lg4/nlLXlvbHkuIDmoLfvvIznjrDlnKjmiY3lj5HnjrDkurrnlJ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v5Dlv5HlpJrkuobjgII8L3A+PHA+PGVtPjcxLjwvZW0+5oiR5LiN5pWi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W977yM5Y+q5piv5b6I5bCR55qE5pe25YCZ5a+C5a+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iChuaXoOW/jOaDrueahOaVsOiQveaIke+8jOWPr+WIq+inpuei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+8jOS4jeeEtuS9oOS8muWQjuaClOS4h+WIhu+8jOavleern+avj+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i1t+adpe+8jOmDveaYr+aXoOazleaKteaMoe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mmI7kuI3mmK/pmYznlJ/kurrvvIzljbTmr5TpmYznlJ/kurrov5j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IO95b+N5Y+X5L2g5a+55oiR6K+05ru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L2g5peg6KeG5oiR44CCPC9wPjxwPjxlbT43NS48L2VtPuS8pOW/g+aX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KseaKseiHquW3su+8jOWOn+iwheWIq+S6uuS5n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j6rmmK/kuI3niLHmiJHvvIzmiJHmnInku4DkuYjlpb3otKP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vvIzpnZ7orqnkvaDniLHmiJHmmK/opoHlpJrpmr7nmoTkuIDku7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ya5oWi5oWi562J77yM5oWi5oWi562J77yM5b2T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a377yM5oiR5Lya5o+h552A5rip5pqW5Zyo6L+Z6YeM562J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yoeacieebuOmBh++8jOS4jeS8muacieaBqOWIq+Wkqea2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buOeIse+8jOS4jeS8muacieaDheWHi+m7hOiKseOAguWmguaen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O+8jOS4jeS8muacieaMh+Wwlua1geaymeOAgjwvcD48cD48ZW0+Nzk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kuI3opoHmirHmgKjvvIzml6LnhLbmlLnlj5jkuI3kuobov4fljr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mlLnlj5jmnKrmnaXjgII8L3A+PHA+PGVtPjgwLjwvZW0+55yL55yL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5aSE77yM6K6w5L2P5piv6LCB44CCPC9wPjxwPjxlbT44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iHquW3seaMluS6huS4quWdke+8jOeEtuWQjuS5ieaXoOWPjemhvueah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dkeaYr+iHquW3seaMlueahO+8jOi3s+S5n+aYr+iHquW3sei3s+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rOS4jeWHuuadpeeahOS5n+aYr+iHquW3seOAgjwvcD48cD48ZW0+ODIuPC9lbT7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mg7PnmoTpgqPkuYjlpb3vvIzpo47pm6jpg73opoHoh6rlt7HmjKHvvJv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oh6rotbDlpJzot6/nmoTkvaDpg73otrPlpJ/lnZrlv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kdWVzd3Vwb3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ZHVlc3d1cG9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3F5EB609CB2816EFA686CC14A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