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10C79420A0E5BD29E97CD91614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10C79420A0E5BD29E97CD91614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qE55+t5Y+l5a2Q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0u+edgO+8jOWIq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uS5n+aYr+S4gOWkqe+8jOeskeS5n+aYr+S4gOWkqe+8jOW8gOW/g+eahOa0u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OAgjwvcD48cD48ZW0+Mi48L2VtPuS6uueUn+acgOWPr+aAleacgOWPr+a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S4ouaOieeQhuaDs++8jOiAjOaYr+eci+edgOeQhuaDs+aIkOS4uuesk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S4lueVjOeahOWOhuWPsuS4re+8jOavj+S4gOS8n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eahOaXtuWIu+mDveaYr+afkOenjeeDreW/seeahO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S4keWls+S6uu+8jOWPquacieaHkuWls+S6uuOAgueuoeeQh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ueminO+8jOiuqeWls+S6uuabtOaciemtheWKm+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aooeeziuS4jea4heeahOacquadpeaLheW/p++8jOWPquS4uua4hea4healmualm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uWKm+OAgjwvcD48cD48ZW0+Ni48L2VtPuS6uuWwkeiogOWvoeivreS4je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Wkp+WLh++8jOiwiOeskemjjueUn+S4jeS4gOWumuaYr+S4jeS4peiC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WwseWDj+S4gOmdoumVnOWtkOOAguS9oOeske+8jOWug+S+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re+8jOWug+S5n+WTreOAgueXm+i/h+S6hu+8jOS+v+WdmuW8uuS6hu+8m+i3q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IkOeGn+S6hu+8m+WCu+i/h+S6hu+8jOS+v+aHguW+l+S6huePjeaDnOS4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eUt+S6uuecn+eahOeIseS4iuS9oOaXtu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Spu+8jOWkmuS6huS4gOS4queIuOeIuO+8geeUt+S6uuWBh+eahOeIseS4i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WPkeeOsO+8jOWkmuS6huS4gOS4quWEv+WtkOi/mOaYr+S4qumAhu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aXtuWAme+8jOS4gOS4quS6uuaDs+imgeeah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aPoeeahOaJi+WSjOS4gOmil+eQhuino+eahOW/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h4Lkuovmt6HlrprnmoTnjrDlnKjvvIzpg73mnInkuIDkuKrlvojlgrvlvo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v4fljrvjgII8L3A+PHA+PGVtPjExLjwvZW0+5LiA5Liq5Lq677yM5b+D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Yir5re75aC15LqG77yM5Yir54Om5oG85LqG77yM6KaB55+l6YGT77yM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YO96L+H5Y675LqG77yM5L2g5bqU6K+l5aW95aW96K6h5YiS5piO5aSp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yq5p2l44CCPC9wPjxwPjxlbT4xMi48L2VtPuWbsOmavuaYr+WKqOaRh+iAheWSjOaH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iemYn+WbnuWktOeahOS+v+ahpe+8m+S9huS5n+aYr+WLh+aVouiAheWJjei/m+eah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s+OAgjwvcD48cD48ZW0+MTMuPC9lbT7mhJ/mg4XlsLHmmK/otoXlvLrkuIfog73og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qjkuoblroPvvIzlsLHkvJrooqvnspjkuIrvvIzlho3kuZ/nlKnkuI3mjon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57nmq7luKbogonmkpXkuIvkuIDlnZfmnaXvvIznhLblkI7nlZnkuIvkuIDlpIT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nl5XkvLTkvaDkuIDnlJ/jgII8L3A+PHA+PGVtPjE0LjwvZW0+5bm06L276ICM5LiN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Z2a5a6a6ICM5LiN5Zu65omn77yM5pWP6ZSQ6ICM5LiN5pWP5oSf77yM5a695a6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7q144CCPC9wPjxwPjxlbT4xNS48L2VtPuWQrOmjjuivtOS9oOacgOi/keW+i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S4jeaYr+aIkeS4jeWcqOS9oOi6q+i+ueS9oOWPiOS5s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rorqHovoPnmoTkurrliLvoloTvvIzlpKroh6rnp4HnmoTkurrlsJbph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lpITkuI3mh4LorqnmraXvvIzlkozkurrlhbHkuovkuI3mh4LmhJ/mgan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kuobvvIzmsqHmnInkurrmhL/mhI/pnaDov5HvvIzoh6rlt7HkuZ/kvJrop4nlvpf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E3LjwvZW0+5bGe5LqO5L2g55qE5bCx5piv5L2g55qE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77yM5YaN5oCO5LmI5qC35Lmf5LiN5Lya5piv5L2g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W5uOemj+adpeaVsumXqOeahOaXtuWAme+8jOaIkeaAleaIkeS4jeWc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mDveW+iOWuheOAgjwvcD48cD48ZW0+MTkuPC9lbT7li6TlpYv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mnp3lj7bvvIzlvZPnhLblvojoi6bvvIzmmbrmhafmmK/lrabkuaD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pppnpg4HjgII8L3A+PHA+PGVtPjIwLjwvZW0+5bCP5rqq5pyJ5LqG5aSn5rW3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mA5Lul5omN5pyJ5LqG5aWU5rWB6Lev5LiK5YuH5b6A55u05YmN55qE55S7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pyJ5LqG5aSp56m655qE5pa55ZCR77yM5omA5Lul5omN5pyJ5LqG5oiQ6ZW/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f5py65YuD5YuD55qE5pmv6LGh44CCPC9wPjxwPjxlbT4yMS48L2VtPuaIkOmVv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i2iuadpei2iuayiem7mO+8jOWwseaYr+WwhuWTreWjsOiwg+aIkOmdmemf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aKiuaDhee7quaUtuWIsOWIq+S6uueci+S4jeWIsOeahOWcsOaWu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mgeWtpuS8muWdmuW8uuOAgjwvcD48cD48ZW0+MjIuPC9lbT7nlJ/lkb3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v73msYLlv6vkuZDmmK/otKPku7vjgILlpKflpJrmlbDnmoTnl5voi6b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LbnmoTkuI3lubjjgII8L3A+PHA+PGVtPjIzLjwvZW0+5LiA5LiW5qyi6aKc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657u95pS+44CC6L6X6L2s57qi5bCY77yM5oS/5LiO5L2g5ZCM5ZSx5LiA5p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PC9wPjxwPjxlbT4yNC48L2VtPuWFtuWunuWkp+mDqOWIhuS6uuW5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+8jOWPquaYr+S4jeaThemVv+WvueS4jeS6suWvhueahOS6uuW8g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5jmnInkuIDku7borqnmiJHmlL7lv4PkuI3kuIvnmoTkuo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nIvliLDkvaDlrp7njrDmoqbmg7PnmoTpgqPkuIDml7bliL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a6X5peo5piv5a+55Lq657G75LqL5Lia55qE5byA5ou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77yb5Lq655Sf55qE5ZOB5qC85piv5Li65Lq65L2c6aOO5q2j5rS+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s6YGT77yb5Lq655Sf55qE5aKD55WM5piv5a6g6L6x5LiN5oOK77yM5L+v5Luw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KiuaVrOS4muWPmOaIkOS5oOaDr+OAguefreac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uuS6humbh+S4u++8jOmVv+acn+adpeeci+aYr+S4u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J3ot6/lhrPlrprlh7rot6/vvIzop4Llv7XlhrPlrprmlrnlkJHvv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rPlrprlkb3ov5DvvIznlJ/mtLvmlrnlvI/lhrPlrprlgaXlur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iN5pKt56eN77yM5aSP5aSp5bCx5LiN55Sf6ZW/77yM56eL5aS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77yM5Yas5aSp5bCx5LiN6IO95ZOB5bCd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Yr+W4uOacieeahO+8jOaIkOWKn+aYr+WBtueEtueahO+8jOS7mOWHuuaYr+W6lOi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l+WIsOaYr+aaguaXtueahOOAgjwvcD48cD48ZW0+MzEuPC9lbT7lhbblrp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3nlKjliLvmhI/ljrvlv5jorrDvvIzlj6ropoHmlL7kuIvkuobkvr/mmK/mlL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pyJ5LiA5Liq5bmz5bi455qE5b+D5oCB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ZCN5Yip77yM55yL5reh5LqG6YeR6ZKx77yM5aSx6LSl5Lmf5bCx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qY5Lmf5bCx5bm25LiN5Y+v5oOn44CC5Lq655Sf5Lmf5bCx5Y+Y5b6X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f5bCx5a6J6aG644CCPC9wPjxwPjxlbT4zMy48L2VtPuS6uueahOWdmuaM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OS6juayoeacieacquadpe+8jOS6uueahOWKquWKm++8jOadpea6kOS6ju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W3seWwseaYr+etueegge+8jOeUqOiHquW3sei1jOaYjuWkqe+8jOS4jeaAl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4jeS6huS7juaWsOW8gOWni+OAgjwvcD48cD48ZW0+MzQuPC9lbT7lubjnpo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kvaDopoHov73pgJDlroPnmoTml7blgJnvvIzlroPmgLvmmK/lnKj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ov5znmoTlnLDmlrnvvJvkvYbmmK/lpoLmnpzkvaDmgoTmgoTlnLDlnZD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orrjkvJrokL3liLDkvaDouqvkuIrjgII8L3A+PHA+PGVtPjM1LjwvZW0+5rKh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Sf6KeJ77yM5Lq655Sf5pyA5Y6f5aeL55qE552h77yM5ZCM5pe25Lmf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ZOB44CCPC9wPjxwPjxlbT4zNi48L2VtPuavj+S4gOWkqe+8jOacgOWlveiDvea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S6i+aDhe+8jOWKoOaMgeS4gOS4i+iHquW3seeahOWWnOasou+8jOehruWu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cn+ato+a0u+edgO+8jOW5tuaPkOmGkuS4gOS4i+iHquW3se+8jOS7iuWk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YqOWkqeaYr+S4jeS4gOagt+eahOOAgjwvcD48cD48ZW0+MzcuPC9lbT7lpoLmnp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lhajogIzkuI3lkozlpKfmtbflnKjkuIDotbfvvIzoiLnlsLHlpLHljrvkuob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M4LjwvZW0+6JeP5aW95p+U5byx77yM5LiW55W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77yM5LiH54mp6Iuf5LiU6ICM5rS777yM5peg5Lq65Li65L2g6IOM6LSf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j+S4quS6uumDveacieafkOS6m+e8uueCue+8jOiiq+mq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WboOS4uui/meaYr+i/m+atpeeahOi/h+eo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vvIzkuI3mg7Plho3mtarotLnml7bpl7Tlkoznsr7lipvmnaXlnZrmj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hI/kuYnkuobjgII8L3A+PHA+PGVtPjQxLjwvZW0+5ZaE6Imv5ZKM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qE77yM5L2G5LiN5piv5buJ5Lu355qE77yM5L2g55qE5ZaE6Imv77yM6ZyA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SL6IqS77yM5L2g55qE54ix77yM6ZyA6KaB5bim5Lqb55CG5pm6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WN5oul5pyJ5a6D5Lus44CCPC9wPjxwPjxlbT40Mi48L2VtPuaIkeS7rOayiem7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Ji+eci+W5tOWNjuS8vOawtOa1ge+8jOeUqOWbnuW/hui/memUmeivr+W+l+S4gOS6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OAgjwvcD48cD48ZW0+NDMuPC9lbT7lpoLmnpzmiJHmnIDpnIDopo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nKjouqvovrnvvIzpgqPkuYjkvaDkuI3kvJrlho3mmK/miJHpnIDopoHnmo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ZG95pyJ6ZmQ77yM5b+r5LmQ5peg56m3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5+l6Laz77yM55+l6Laz5omN5Lya5b+r5LmQ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S6uuaDhe+8jOWPquaYr+S4uuS6hua3t+S4quiEuOeGn++8jOayoeW/heimgea3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iwpuiZmu+8jOWPquaYr+S4uuS6huS4gOS4quW+rueskeS7mOWHu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SjOaLkue7ne+8jOS9huaYr+imgeaHguW+l+eQhuino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nKjkvaDop4nlvpfnlJ/mtLvlt7Lnu4/lvojoi6bkuob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uI3lj6/og73lho3oi6bkuIvljrvkuobvvIzov5nlj43ogIzmmK/kuKrlpb3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JfvvJ/oi6bkuZDkuqTmm7/miY3mmK/nlJ/mtL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+65pys5Y6f5YiZ77ya5oeC5b6X6YCJ5oup77yM5a2m5Lya5pS+5byD77yM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7uP5b6X6LW36K+x5oOR44CCPC9wPjxwPjxlbT40OC48L2VtPuW/g+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luaBr+eahOWcsOaWue+8jOWIsOWTqumHjOmDveaYr+WcqOa1gea1quOAguWkqu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S4jeaVouaVnuW8gOe7meS6uuS7u+aEj+S8pO+8jOWPquiDveiDjOi1t+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++8jOe7p+e7rea1gea1quOAgjwvcD48cD48ZW0+NDkuPC9lbT7ljbPkvb/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vJPmjozvvIzkuZ/opoHkvJjpm4XnmoTosKLluZXvvIzlubbmhJ/osKL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ku5jlh7rjgII8L3A+PHA+PGVtPjUwLjwvZW0+5py65Lya5LiN5piv562J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J5Y+W5p2l55qE77yM5bCx5YOP5ZCD6aWt77yM5aaC5p6c5YWJ562J552A5ZC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Yiw5L2g56KX6YeM55qE6I+c77yM5L2g5Y+v6IO95bCx5ZCD5LiN5Yiw6Ieq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+c44CCPC9wPjxwPjxlbT41MS48L2VtPuS9oOS4jeiDveWQjOaXtuWPiOaci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cieWFs+S6jumdkuaYpeeahOefpeivhuOAguWboOS4uumdkuaYpeW/meS6j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hvuS4jeW+l+WOu+S6huino++8m+iAjOefpeivhuS4uuedgOimgeeUn+a0u++8j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juiHquaIkeWvu+axguOAgjwvcD48cD48ZW0+NTIuPC9lbT7lpbPnjovkuI3mmJPl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hrPkuI3kvJrmlL7lvIPvvIzlpKrkuo/lvoXmiJHlpojnmoTlpbPlhL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K+75Lmm5peg55aR6ICF77yM6aG75pWZ5pyJ55aR77yM5pyJ55a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peg55aR77yM5Yiw6L+Z6YeM5pa55piv5LiK6L+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XoOaDhe+8jOWuueminOeahOiAgeWOu++8jOaAneW/teeahOe5geWNj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S4gOenjeWtpOWNle+8jOeIseaDheaYr+S7gOS5iO+8jOaAneW/t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u+aHguaYr+S4gOenjeS8pOWus++8jOmUmei/h+aYr+S4gOenje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YvmlpfnmoTot6/lvojplb/vvIzkuI3lv4XmhYzlvK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ojnvo7vvIzkuI3lv4XovoPnnJ/vvIzlgZrlpb3oh6rlt7HvvIzmlL7lvI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mtLvlh7rkuIDkuKrkuI3kuIDmoLfnmoT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77yM5oC75piv5L2g55qE77yM5LiN5piv5L2g55qE77yM57uI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g5rOV6Zi75oum5LiW5oCB5Y+Y5Z2P77yM5L2G5Y+v5Lul56iz5a6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ul5pyA5aW955qE54q25oCB5Y676Z2i5a+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eahO+8jOacquadpeacquW/heacie+8jOS7iuWkqeayoeacieeah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/heayoeacie+8jOaJgOS7peivt+ePjeaDnO+8jOivt+WOn+iwhe+8jOW/g+Wu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eci+S4jei1t+S6uu+8jOWIq+S8pOWus+WIq+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toHml6nvvIzlpYvmlpfotoHml6nvvIzotormmK/otbfngrnkvY7vvIzoto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msqHotYTmoLzloJXokL3jgILml7bku6PmipvlvIPkvaDml7bvvIzov5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ho3op4Hpg73kuI3kvJrot5/kvaDor7TjgII8L3A+PHA+PGVtPjU5LjwvZW0+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Zyw6YCJ5oup6Ieq5bex55qE5Lq655Sf6YGT6Lev77yM5omN6IO95Lmm5Ya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6+H56ug44CCPC9wPjxwPjxlbT42MC48L2VtPuS4gOWumuimgei9rOeDpua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qeaPkO+8jOS9oOaJjeiDveWkn+aCn+WFpeS9m+azle+8jOS9oOaJjeiDveiEseemu+WF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uWbnuOAgjwvcD48cD48ZW0+NjEuPC9lbT7kvaDor7TnmoTmnInnvJjml6DliIb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znvo7nmoTlt67plJnkuIvvvIzmiJHku6znmoTog4zpgZPogIzpq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/5L2g54us56uL5LiK6L+b77yM5pyJ5Li76KeB77yM5pyJ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eC44CB5Lu35YC86KeC44CC5rC46L+c5LiN5pS+5byD6Ieq5bex55qE55CG5oOz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eq5bex5Zac54ix55qE5LqL5Lia77yM5oul5pyJ5b+r5LmQ5ZKM5oiQ5bCx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Amui/h+WIq+S6uueahOmei+WPr+S7peS6huino+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luS7rOS7juWTquWEv+adpe+8jOWwhuimgeWIsOWTquWEv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q3prYLlsLHmmK/kuIDnm7Tmg7Pop4HkvaDvvIzop4HliL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lv5jkuobopoHop4HkvaDnmoTnkIbnlLHjgII8L3A+PHA+PGVtPjY1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76O5Li955qE5aWz5Lq677yM5Yiw5pma5LiK552h6KeJ55qE5pe25YCZ5oiR5om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LiL6Ieq5bex5Lyq6KOF44CCPC9wPjxwPjxlbT42Ni48L2VtPuS7mOWHuumHke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4nOilv+S4jeS8muetieWAvOOAguS7mOWHuueyvuelnu+8jOi1muadpe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etieWAvOOAgjwvcD48cD48ZW0+NjcuPC9lbT7nu4blv4Pmiormj6Houqvovr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liqjvvIzpgJ3ljrvnmoTlt7LpgJ3ljrvvvIzkuI3kvJrlho3ov73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5Lq65a+55L2g5aW977yM5L2g6KaB5LqJ5rCU77yM5Zu+5pe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5omA5oql562U77yM5Yir5Lq65a+55L2g5LiN5aW977yM5L2g5pu0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pyd5LiA5pel77yM6IO95aSf5oms55yJ5ZCQ5rC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aWsOeahOS4gOW5tOW8gOWni+S6hu+8jO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W5s+a3oeW/q+S5kOeahOa0u+edgOOAgjwvcD48cD48ZW0+Nz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ZPogrLplLvngrznjrDnirbvvJrogIHlubTkurrlpYvotbfvvIzkuK3lubTkurrop4n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JHlubTmsonnnaHjgII8L3A+PHA+PGVtPjcxLjwvZW0+5b6X55CG6ZyA6a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u05rCU6KaB5ZKM44CC56m35LiN5Z2R5pyL5Y+L77yM5a+M5LiN5b+Y5oGp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mdouWvueekvuS8muS4iueahOS4jeWFrOS4juaui+W/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oOinhu+8jOaIkeS7rOW3sue7j+S4jeWGjeacieW/g+eWvOeahOaEn+inieOAguiA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WIsOiHquW3seWktOS4iuaXtu+8jOaIkeS7rOS5n+ayoeacieeQhueUseaOp+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t+a8oOOAgjwvcD48cD48ZW0+NzMuPC9lbT7mr4/kuKrkurrpg73pmr7lhY3opo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p5TlsYjvvIzosIHkuZ/kuI3lj6/og73msLjov5zpq5jmmILnnYDlpLT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3lpb3otbDvvIzor6XkvY7lpLTml7bopoHkvY7lpLTvvIzor6XorqnmraX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jgII8L3A+PHA+PGVtPjc0LjwvZW0+5ZCO5p2l5b2T5pyL5Y+L77yM5oiR5Lus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6K+044CC54us5pyo6Iif6K+06L+H77ya5LiA5Y6i5oOF5oS/77yM5YaN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PnOiDveWQg++8jOezoOiDveWQg++8jOawlO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Qg+iDveiuqe+8jOepv+iDveiuqe+8jOeQhuS4jeiDveiu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nlJ/lrZjlpJrlsJHkurrpk6TogIzotbDpmanvvIzkuLrkuobnlJ/mtL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u57lsL3ohJHmsYHjgII8L3A+PHA+PGVtPjc3LjwvZW0+55yf5a6e55qE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YGa5aW95q+P5LiA5aSp5L2g5YiG5YaF55qE5LqL5oOF44CC5LiN57Si5Y+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L2g5peg5YWz55qE54ix5LiO6L+c5pmv44CC5LiN57qg57yg5LqO5aSa5L2Z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E5pat44CCPC9wPjxwPjxlbT43OC48L2VtPuWOn+iwheWIq+S6uu+8jO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m+aBreaVrOWIq+S6uu+8jOWwseaYr+W6hOS4p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Dnhp/lsLHmmK/vvIzkvaDkuI3nkIbmiJHvvIzmiJHkuZ/kuI3kvJr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niLHmiJHvvIzmiJHkvr/niLHkvaDmm7TlpJ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Go55qE5Lq65rKh5pyJ55eb6Ium77yM5oGo5Yil5Lq655qE5Lq65b+D5oOF5LiN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IO96YGN5L2T6bOe5Lyk77yM5omA5Lul77yM57ud5LiN6KaB5Y675oGo5Yi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65LiA6ams77yM5Lmf5piv5pS+6Ieq5bex5LiA6am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ivreWKqOWQrO+8jOaYr+WboOS4uuayoeacieiZmuWBh+adgumfs++8m+iKsemmm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UseS6juS7juS4jea2guiEguaKueeyieOAgjwvcD48cD48ZW0+OD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ojqvov4fkuo7kuKTkuKrljYrnlJ/kuI3nhp/nmoTkurrot6/kuIrmg7PmiZPmi5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ob7omZHlhbPns7vmmK/lkKblpJ/vvIzmnIDlkI7mgILkuoboo4XlgZrmsqHnnIv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qvkurror6/op6PkvaDlgrLmhaLkuI3nkIbkurrjgII8L3A+PHA+PGVtPjg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77yM5piv5Y2B5YWr5bKB77yM6YKj5Lmf5LiN5Lya77yM5piv5Y2B5LqM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5oeC77yM5piv5LqM5Y2B5LiJ77yM6YKj5Lmf5LiN5oeC77yM5piv5Lq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w5Zyo77yM5oeC5LqG5Lmf57Sv5LqG77yM5Lya5LqG5Lmf5b+D6Y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6uueahOecvOedm+eUsem7keeZveS4pOmDqOWIhue7hOaIk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S4uuS7gOS5iOimgeiuqeS6uuWPquiDvemAmui/h+m7keeahOmDqOWIhuWOu+eci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+WboOS4uuS6uueUn+W/hemhu+mAj+i/h+m7keaal+aJjeiDveeci+WIs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rlsLHov5nkuYjmsqHkuobvvIzlho3kuZ/kuI3kvJr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kuJbpl7TmnIDml6DlpYjnmoTkuovjgII8L3A+PHA+PGVtPjg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Sv55+t55+t55qE6Jyh54Ob77yM6ICM5piv5LiA5pSv55Sx5oiR5Lus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5qE54Gr54Ks44CCPC9wPjxwPjxlbT44Ny48L2VtPuaBi+S6uuS5i+mXtOaAu+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aXoOiBiuivne+8jOWBmuS4gOS6m+aXoOiBiuS6i+OAguW5uOemj+Wws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ZquS9oOaXoOiBiu+8jOmavuW+l+eahOaYr+S9oOS7rOS4pOS4qumDv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BiuOAgjwvcD48cD48ZW0+ODguPC9lbT7lpoLmnpzkvaDniLHnmoTkurrorqnkvaD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vvIzpgqPkuYjlu7rkuIDluqfmoaXvvIznhLblkI7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q+P5Liq5Lq677yM6YO95pyJ6L+36Iyr55qE5pe25YCZ77yM5Lmf5pyJ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Ww5aW96Ieq5bex55qE6Lev77yM5a2m5Lya6K+75Lmm77yM5a2m5Ly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aaC5p6c6L+Y5pyJ6Zey5pqH5pe26Ze077yM6YKj5bCx5a2m5Lya6LWa54K5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cieaZuuaFp+eahOS6uumDveWWnOasouWkp+mBk+iHs+e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WKn+WSjOWIqe+8jOS4jeWPr+i2i+S5i+iLpem5nO+8m+WQjeWSjOi0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uuS5i+aJgOe0r+OAgua3oeaziuS7peaYjuW/l++8jOWugemdmeS7p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F2czQ0bTRl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hdnM0NG00ZW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10C79420A0E5BD29E97CD91614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