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C0680E3D00471396629B4161AF03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0680E3D00471396629B4161AF0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Y+R5paw5bm0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+8jOS4gOS4quaIkeawuOi/nOW/mOS4jeaOieeahOaXpeWtkOOAguaEv+S4iuW4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S9oOS4gOeUn+W5s+W5s+WuieWuieOAgeWBpeWBpeW6t+W6t+OAge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iAgeWphuOAgjwvcD48cD48ZW0+Mi48L2VtPuavj+W9k+aDs+WIsOS9oOaIk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eWkqemDveWcqOi/h+aWsOW5tO+8jOWPr+aIkeeJueWIq+ePjeinhuWFtuS4r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aEv+S9oOWcqOi/meWkqee+juaipumDveiDveWunueOs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mjjue7humbqOa2puS6uumXtO+8jOWWnOawlOa0i+a0i+i/juaWsOW5t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a7oeS6q+eZvuW5tO+8jOW5uOemj+eUn+a0u+S5kOaXoOi+ue+8jOa0quemj+mrmOeF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+8jOWkqemZjeelpeeRnuS9k+W6t+WBpe+8jOS6i+S6i+mhuuW/g+Wlvei/k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AjemBpei1m+elnuS7meOAguaYpeiKgu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8pueQtO+8jOW8ueWHuuW/g+S4reeahOaAneW/te+8m+WFq+ihjOS5pu+8jOivu+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mXruWAme+8m+W9qeiJsue6uO+8jOiusOW9leS4i+WPi+aDheeahOWNsOiusO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/oe+8jOS8oOWHuuelneemj+eahOW/g+aEv+OAguaEv+S9oOW8gOW8gOW/g+W/g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jOW/q+W/q+S5kOS5kOi/h+eUn+a0u++8geS6sueIseeahO+8jO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7iuaXpemYs+WFieaYjuWqmu+8jOS7iuaXpemynOiKs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OacieWwj+m4n+asouWPq++8jOabtOaciee7v+iNq+iRseiMj++8jOimgemXr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OS6i++8jOWOn+adpeS9oOeahOaWsOW5tO+8jOi1tuW/memAgeS4iuelneemj+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/g+aDs+S6i+aIkOOAgjwvcD48cD48ZW0+Ni48L2VtPuaDh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keW+gO+8jOaYr+aEn+aDheeahOWFsem4o++8jOaYr+ecvOWFieeahOeisOaS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eaEn+eahOS6pOa1ge+8jOaYr+W5uOemj+eahOagueWfuu+8jOaYr+eUnOicn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sOW5tOWIsOadpeeahOaXtuWAme+8jOWLv+W/mOimgei/h+eah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jjuWQueS4jei1sOaIkeWvueS9oOeahOa1k+a1k+aAneW/te+8m+mb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OieaIkeWvueS9oOeahOa1k+a1k+iusOW/huOAguaXtuWFiemjnumAne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aXqeW3sua3sea3seeahOmpu+aJjuWcqOaIkeeahOiEkeS4r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W/q+S5kO+8gTwvcD48cD48ZW0+OC48L2VtPumAgeS9oOS4gOS7vee+jua7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5uOemj+WIsOiAgeOAgjwvcD48cD48ZW0+OS48L2VtPuS6sueIseeah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Ev+S4juS9oOa8lOe7juS4gOWcuua1qua8q+eIseaDheaVheS6i++8jOaIke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S4gOenkueahOS4uuS9oOi3s+WKqO+8jOaIkeeahOaAneaDs+S4gOeUn+S4g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9rOWKqO+8jOaIkeeIseS9oOWwhuS8muaYr+aVheS6i+S4reeahOWFqOmDq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sOW5tOW/q+S5kOOAgjwvcD48cD48ZW0+MTAuPC9lbT7kurLniLHnmoTvvIz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ojlpJrnmoTor53mg7Plr7nkvaDor7TjgILmnInlvojlpJrlvojlpJrnmoTml6DlpY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naXluK7liqnop6PlhrPvvIzkvYbmnIDnu4jkuIDlj6Xor53jgILmg7PkvaD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J/lpb3vvIHkurLniLHnmoTvvIzmlrDlubT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A5Liq576O5Li95ZaE6Imv55qE5L2g77yM6K+05LiA5bit5rC45LiN56a75by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A55Sf6aOO6Zuo5pC65omL55qE6Lev77yM5a6I5LiA5q615aSp6ZW/5Zyw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yA5LiA5py15Zyw6ICB5aSp6I2S55qE6Iqx77yB5oS/6IO954m15omL6LWw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BPC9wPjxwPjxlbT4xMi48L2VtPuWcqOS9oOaWsOW5tOeahOe+juWlve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PquaDs+WRiuivieS9oO+8jOacieS6huWkqumYs++8jOWcsOeQg+aJjeS8mu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mYs+WFieeahOa4qeaalu+8m+acieS6huWcsOeQg++8jOaciOS6ruaJjeW+l+S7p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e8uu+8m+W4jOacm+acieS6huaIkeWPr+S7pee7meS9oOeahOS4lueVjOa3u+WKo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suW9qe+8geaWsOW5tOW/q+S5kO+8gTwvcD48cD48ZW0+MTMuPC9lbT7miJHmiZjlrZTpm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IHljrvoibPkuL3nmoTooaPoo4XvvIzmiJHmiZjnmb3kupHnu5nkvaDpgIHljr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mgJ3mg7PvvIzmiJHmiZjlpKfmtbfnu5nkvaDpgIHljrvnibXmjILnmoTmg4Xog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jlpJzmmZrnu5nkvaDpgIHljrvnvo7moqbov57ov57jgIL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ubjnpo/vvIE8L3A+PHA+PGVtPjE0LjwvZW0+5p2l5LiN5Y+K5pW055CG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Y+I5YyG5YyG6L+H5Y6777yM54mb5bm055qE6ZKf5aOw5bey57uP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S/5L2g5LiA5bm055qE6L6b5Yqz5YyW5L2c5ruh5oSP77yM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s5oSP77yBPC9wPjxwPjxlbT4xNS48L2VtPuWQkeW3pui1sO+8jOWQkeWPs+i1s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lueVjOmHjOacieWkquWkmueahOmYtOmUmemYs+W3ruOAgumBh+ingeS9oOaYr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5uOemj+OAguaIkeS8muWlveWlveePjeaDnO+8jOeIseS9oO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YuPC9lbT7muIXpo47mmK/pmr7kuobnmoTmg4XvvIzmnIjlhY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moTmm7LvvIznibXkuIDkuJ3mg4XmgIDnu5PkuIDkuJboia/nvJjjgILlvLnkuID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gqDor4nkuIDnlJ/niLHmgYvjgILlpKnlhazlgZrlqpLvvIzmnb7mn4/kuLror4H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iJHlpoLlkIzlsI/puJ/vvIzmr5Tnv7zlj4zmrKLvvIzniLHliLDmsLjov5z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E3LjwvZW0+5Zyo54ix5oOF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peg5omA5pyJ77yM5Lmf5LiA5peg5omA55+l77yM5Zyo5oOF5oSf55qE5bCP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oS/5L2g5piv56ys5LiA5L2N5p2l5a6i77yM5Lmf5piv5rC46L+c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52A5oiR5a6g552A5oiR77yb5LiA55Sf5LiA5LiW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Ds+S9oOeahOaXtuWAmeacgOe8oOe7te+8jOaXoOiu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3neWkmui/nO+8jOWJjemdoueahOi3r+acieWkmuWdjuWdt++8jOWPquaDs+ivt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iueUn+acgOWkp+eahOW5uOemj+OAguelneS9o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4rlpKnmmK/kvaDnmoTmlrDlubTvvIzmiJHnmoRMT1ZF77yB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6L+Z5piv5oiR55yf5oya55qE6Zeu5YCZ44CC5bm06b6E5Y+I5paw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77yM5pS26I6355qE5piv5oiQ54af77yM6L+Y5pyJ5Y+v5Zac5oiQ5bCx44CC54m1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omL77yM5LiA6LW36LWw6L+H5pil5aSP5Yas56eL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5heayoei3n+aIkemXruWAmeS6hu+8n+WkmuS5heayoeWFs+W/g+i/h+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tOWkqeW/meW3peS9nOW/meS6i+S4mu+8jOS9oOW/g+mHjOi/mOacieaIkeS5iO+8n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3sue7j+S4jeeIseaIkeS6hu+8jOivt+aXqeeCueWRiuivieaIke+8jOS6sueIs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r+S8mu+8jOi+m+iLpue0r+Wdj+S6huaIkeW/g+eWvOWViu+8gei/meaYr+eIseeah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eaWsOW5tOW/q+S5kO+8gTwvcD48cD48ZW0+MjEuPC9lbT7mlrDlubTliLDkuob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lubjnpo/lrp3otJ3vvIE8L3A+PHA+PGVtPjIyLjwvZW0+5riF5pmo5Ye6546w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puZ5YWJ77yM5oqV5Zyo5L2g55qE6Ieq6KGM6L2m562Q6YeM77yM5LiA55u0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paw5bm055qE56Wd56aP77yBPC9wPjxwPjxlbT4yMy48L2VtPueIs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5uO+8jOWotuS9oOaYr+aIkeeahOebrueahO+8jOaWsOW5tOW/q+S5k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jQuPC9lbT7mlrDnmoTkuIDlpKnnmoTpkp/lo7DljbPlsIb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vaDooajovr7mt7Hmt7HnmoTniLHmhI/vvIzku47orqTor4bkvaDnmoTpgqP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nvo7kuL3nmoTlvq7nrJHlsLHljbDlnKjmiJHnmoTlv4Pph4zvvIz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t7Lnu4/niLHkuIrkvaDvvIzmiJHopoHlr7nkvaDnnJ/lv4Por7TkuIDlo7D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rC46L+c77yM5Lqy5LiA5Lqy77yM55u45Ly077yBJnJkcXVvO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W5tOW/q+S5kO+8gTwvcD48cD48ZW0+MjUuPC9lbT7nqpflpJbnmoTkuJ3kuJ3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gqPmmK/lpKnlr7nlnLDnmoTniLHmgYvvvJvov5znq6/nmoTmnKbmnKbmnJ3pnJ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l6Xlr7nlpJznmoTnnLfmgYvvvJvogLPnlZTnmoTovbvovbvlvq7po47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vvJvkurLniLHnmoTvvIzkvaDmgI7kuYjkuI3lnKj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pZ3kvaDmlrDlubTlv6vkuZDvvIE8L3A+PHA+PGVtPjI2LjwvZW0+5Lq655Sf55+l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77yf6Zq+5b6X5oOF5Lq65Ly06Lqr5peB44CC5L2z6IqC5Yiw5p2l6YCB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b+D5oSP54ix57u16ZW/44CC54+N5oOc5oSf5oOF6I6r6L6c6LSf77yM5b+D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YWl5rSe5oi/44CC5oGp5oGp54ix54ix55u05Yiw6ICB77yM5bm45bm456aP56aP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56Wd5paw5bm05b+r5LmQ77yBPC9wPjxwPjxlbT4yNy48L2VtPumjjuiuqeagkea0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9ruaxkOiuqea1t+awtOa0u+i1t+adpe+8jOeBr+WFieiuqeWfjuW4gua0u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n+aYn+iuqeWknOepuua0u+i1t+adpe+8jOmfs+S5kOiuqeawlOawm+a0u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freS/oeiuqeaIkeeahOW/g+i3s+i1t+adpe+8ge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KjogIHlqYbmiJHnmoTmg4XmhI/lgZrom4vns5XvvIz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lgZronKHng5vvvIznlKjmiJHlr7nkvaDnmoTniLHngrnkuq7lroPvvIz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KnppqjlkaLvvIzlnKjmraTvvIzmg7Plr7nkvaDor7TvvJrkurLniLHnmoTogIHlqYY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aw5bm05b+r5LmQJnJkcXVvO++8jOawuOi/nOeIseS9o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mmKXoioLvvIzpnaLlr7nouqvovrnljIbljIbogIzov4fnmoTkurrku6z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lv4PkuK3mnInkuIDnp43mhJ/liqjvvJrniLHvvIzkvr/mmK/ov5nnp43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7TnmoTnvJjlkKfjgILnpZ3npo/kvaDmlrDlubTlpb3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5Y2V6Lqr55qE5Lq65Y+q6IO95ZSx5oOF5q2M77yf6LCB6K+05Y2V6Lqr55qE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i5a+55a+C5a+e77yf6LCB6K+05Y2V6Lqr55qE5Lq65LiN5Lya5Zyo5paw5bm06Ye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Wd56aP5ZeR77yf5L2g5pS25Yiw5LqG77yM5L2g5piv5bm46L+Q55qE77yM5L2g6Ka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77yM5paw5bm05LiA5qC36KaB5b+r5LmQ77yBPC9wPjxwPjxlbT4zMS48L2VtP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lneemj+WQju+8jOivt+eskeS4gOeskeaKiueDpuaBvOi1tui3ke+8jOi3s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eDpui6geeUqeaOie+8jOi1sOS4gOi1sOaKiumavui/h+mAgei1sO+8jOmXueS4gOmX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adpeWIsO+8jOS7juS7iuWkqeW8gOWni++8jOaXpeWtkOi2iuadpei2iu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2iuadpei2iuWmme+8jOaWsOW5tOW/q+S5kOOAgjwvcD48cD48ZW0+MzI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lvoXpg73og73lh7rnjrDvvIzmiYDmnInmhL/mnJvpg73og73lrp7njrDvvI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pg73og73lpoLmhL/vvIzmiYDmnInmoqbmg7Ppg73og73lhZHnjrDvvIzmiYDmnIn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g73og73mmL7njrDvvIzmiYDmnInnpZ3npo/pg73og73lkYjnjrDvvIzmhL/kvaD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ml6DpmZDjgII8L3A+PHA+PGVtPjMzLjwvZW0+5LiN55+l6YGT5LuO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W377yM5oiR5Lus5oiQ5LqG5peg6K+d5LiN6LCI55qE6Ze66Jyc77yM5L2g55qE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Ziz5YWJ77yM5LiA55u05piv5oiR5Lus5omA5Zac54ix5omA576h5oWV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bCP5aae77yM5L2g5Y+I6ZW/5aSn5LqG5LiA5bKB77yM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biM5pyb5L2g5rC46L+c5L+d55WZ6L+Z5Lu95Y2V57qv77yM5b+r5LmQ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6Zmq5Ly0552A77yM54ix5L2g5ZOm77yBPC9wPjxwPjxlbT4zNC48L2VtP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aDhemHjO+8jOeVmeS4i+S6hue+juWlveeahOWbnuW/hu+8m+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+8jOazqOWFpeS6huW5s+WHoeeahOeCuea7tOOAgjwvcD48cD48ZW0+Mz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r5Tng5vlhYnmm7Tov7fkurrvvJvkvaDnmoTorrjmhL/vvIzlt7L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mmJ/mlpfvvJvkvaDnmoTkurrnlJ/vvIzlj4jmt7vkuIrkuIDlnIjnvo7kuL3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vkvaDnmoTmlrDlubTvvIzmgLvmnInkuIDkuKrmg6borrDkvaDnmoTkurr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LnpZ3kvaDmlrDlubTlv6vkuZDvvIE8L3A+PHA+PGVtPjM2LjwvZW0+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OF5ruh6YW455Sc6Ium6L6j5ZK455qE5LqU5ZGz55O277yM6YW455qE5piv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piv5bm456aP77yM6L6j55qE5piv5Z2a5by677yM6Ium55qE5piv5Lyk55eb77yM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ue5b+G77yB5oS/5L2g5Zyo54ix55qE5rW35rSL6YeM77yM5ZOB5bC9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zNy48L2VtPui/veWvu+S9oO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mAieaLqeS9oOaYr+aIkeS+neaBi+eahO+8jOmSn+aDheS9oOaYr+ecn+iv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aIkeaJv+ivuueahOaYr+aXoOaClOaXoOaAqOeahO+8jOaIkeWbnuaKpeeahO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S6j+asoOeahO+8jOeIseS9oOeahOW/g+S4gOeUn+S4jeWPmOeahO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lpKfooZflsI/lt7fvvIzliLDlpITlvKXmvKvnnY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msJTmga/vvIzmiJHlr7nkvaDnmoTmt7Hmt7HnpZ3npo/vvIzkuZ/mtJLokL3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op4nlr5/liLDkuoblkJfvvJ88L3A+PHA+PGVtPjM5LjwvZW0+5paw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w5LiN6LW35LuA5LmI6LS16YeN55qE56S854mp6YCB5L2g77yM5Y+q5aW95omY5L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5Lq65oqK5oiR55qE5b+D6YCB5Y6757uZ5L2g77yM5L2g5pS25Yiw5ZCO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ZWK77yM6YKj5Y+v5piv5oiR55qE5LiA6aKX55yf5b+D44CC5a6d6LSd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C48L2VtPuW/q+S5kOaXtuacieS9oOeahOelneem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tuacieS9oOeahOWuieaKmu+8jOmBh+WIsOS9oOaYr+aIkeeahOW5uOemj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aIkeW3suefpei2s++8jOWcqOaWsOeahOS4gOW5tOmHjO+8jOiuqe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lneemj+W9vOatpO+8jOS6sueIseeah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g7PopoHmiJDkuLrmmJ/mmJ/pl6rkuq7nmoTnnLznnZvvvIznnIvmiqT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nZnosKfnmoTlpJzmmZrvvIzkvLTnnYDlvq7nrJHjgIHkvLTnnYDnpZ3npo/jgIHkvL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v7Hnv5TlnKjkvaDmoqbnmoTmtbfmtIvvvIzmhL/kvaDlnKjku4rlkI7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o7moqbnu4jlvZLnjrDlrp7vvIzmlrDlubTlv6vkuZ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oiR5oul552A5L2g77yM6K6p5L2g5LiN5YaN5b+n5Lyk77yb5b+r5LmQ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+T5L2g77yM6K6p5L2g5bi45bi45b6u56yR77yb5LiK6L+b55qE5oiR54m1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W35Li65bm456aP5Yqq5Yqb77yb54ix5L2g55qE5oiR6Zmq5Ly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C46L+c5b+r5LmQ5bm456aP44CC5paw5bm05oiR54ix5L2g77yM5oS/5oiR5L+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LiA6LW344CCPC9wPjxwPjxlbT40My48L2VtPuaRmOS4gOeJh+mbquiKse+8jO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suaIkOa0geeZveeahOagkeaMgu+8jOS4uuS9oOeahOaWsOW5tOWlieeMruS4gOac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/g+iKseOAgjwvcD48cD48ZW0+NDQuPC9lbT7orqnmiJHku6zouI/nnYD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lnKjmlrDnmoTkuIDlubTph4zvvIzkuIfkuovlpoLmhI/vvIzlkInnpaXlurf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qW5pqW55qE6Zeu5YCZ5pqW5pqW55qE5oOF77yM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6YCB56Wd56aP77yM5pqW5pqW55qE55+t5L+h5Y+R5oOF5Lq677yM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Zeu5pyL5Y+L77yM5pqW5pqW55qE5a6d6LSd5pqW5pqW55qE5b+D77yM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O957uZ5L2g77yM54mb5bm05paw5bm077yM57uZ5L2g5Y+M5YCN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7membqOWkqeWFheS4iueUteWwseacieW9qeiZue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knOaZmuWFheS4iueUteWwseacieeZveWkqeeahOmtheWKm++8jOe7meaXtumXtOWF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eWwseacieWli+aWl+eahOWKqOWKm++8jOe7meelneemj+WFheS4iueUteW5uOemj+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7meWKm++8jOiAgeWphu+8jOaWsOW5tOW/q+S5kO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op4HkvaDvvIzlrpvlpoLkuIDlj7bml6Dlo7DnmoTlhbDoiJ/vvIzlh7rnjr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srPmtYHph4zvvIzmu6Hovb3mmKXlpKnnmoTpmLPlhYnlkozoirHpppnjgI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L7kvaDngb/ng4LnmoTnrJHpnaXotbDlhaXmiJHpmLTmsonnmoTmoqblooP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ZPnoLTmiJHpmLTpm6jkuK3lj5HpnInnmoTlr4Llr57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qy54ix55qE77yM5oiR55qE5LiW55WM5L2g5bey5oiQ5Li6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pyJ5LiH5YiG55qE55y35oGL77yM5LiN5Lmg5oOv5rKh5L2g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5So55a854ix6LCx5YaZ54ix5L2g55qE55S76Z2i77yM55So6KGM5Yqo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Y+q5piv6K+66KiA77yM5a6d6LSd77yM5oOz5L2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nOinguaYn+ixoe+8jOWPkeeOsOW8guW4uO+8jOWcqOS9oOaYn+W6p+WRqO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esvOe9qeedgOS4gOWciOS4h+W5tOmavuW+l+S4gOingeeahOW5uOi/kOWFi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S6i+WRou+8n+aIkeeul+S6huWPiOeul++8jOWTh+WZu++8geWOn+adpeaYr+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6hu+8geS6sueIseeahO+8jOaWsOW5tOW/q+S5kO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bXmmK/nvKDnu7XnmoTlsI/or5fvvIzmt6Hmt6Hmn5Tmg4XvvJvlhbPmgIDmmK/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lp7/vvIzmnLXmnLXnlJzonJzvvJvmgJ3lv7XmmK/nu5rkuL3nmoTnlLvnrJT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iLHmhI/vvJvnpZ3npo/mmK/lubjnpo/nmoTpn7PlvovvvIzovbvovbvllLHotbfjgI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naXkuLTvvIzniLHkvaDkuIDlv4PkuIDmhI/vvIE8L3A+PHA+PGVtPjUx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77yM5oiR55qE55y85Lit5YWo6YO95piv5b6u56yR77yb5ouJ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YS/5Zyo5qyi6Lez77yb5ZC7552A5L2g55qE5ZSH77yM5oiR5pep5bey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aKg5YCS44CC5Lqy54ix55qE77yM5paw5bm05Yiw5LqG77yM5oiR6KaB54ix5L2g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yw6ICB77yBPC9wPjxwPjxlbT41Mi48L2VtPuWcqOWugemdmeeahOWknOaZ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puW5u+eahOeDm+WFie+8jOWQrOedgOi9u+i9u+eahOmfs+S5kO+8jOWTgeedg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RoeiQhOmFku+8jOiuqeaIkemZquS8tOS9oOa4oei/h+S4gOS4qumavuW/mO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TMuPC9lbT7mhL/mmK/lj7blsJbkuIrnmoTkuIDmu7TmsLTnj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IXmmajliLDlpJzmmZrlr7nkvaDlh53op4bvvIzlnKjov5nkuKr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JbkuLrkuIDlo7Dpu5jpu5jnmoTnpZ3npo/kurLniLHnmoTvvIz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lrDlubTlv6vkuZDvvIE8L3A+PHA+PGVtPjU0LjwvZW0+5pys5b6u5L+h5YaF5ZCr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K+x5oOR5Yqb77yM5YGl5bq35rS75rO86Z2S5pil5Yqb77yM6Ziz5YWJ5rWq5ryr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qb77yM5aW96L+Q5ZCJ56Wl5bm456aP5Yqb77yM5bm96buY5pCe56yR5oSf5p+T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5qE5Lq65b+F5bCG5Zyo5paw5bm05oul5pyJ6L+Q5rCU6LSi5rCU5aW956a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77yBPC9wPjxwPjxlbT41NS48L2VtPuaWsOW5tOeahOesrO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IkeWvueS9oOeahOa3sea3seelneemj++8jOWklemYs+aUtui1t+eahOacgOWQj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o+e6ouaYr+aIkeWvueS9oOiht+W/g+eahOmXruWAme+8jOWcqOaWsOW5tO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geS4iuecn+aMmueahOelneemj++8muaYpeiKguW/q+S5kO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mlrDlubTov5nkuIDlpKnvvIzlsIblv6vkuZDnmoTpn7PnrKbvvIz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pgIHnu5nkvaDvvIzmhL/kvaDmi6XmnIkzNjXkuKrnvo7kuL3nmoTml6X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7yY5YiG55qE5aSp56m65LiO5L2g5a+75a+76KeF6KeF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Yqb6Zmq5L2g5bGx5bGx5rC05rC077yM55Sf5rS75Lit54K554K55ru05ru0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ZCM6YeH6ZuG77yM6L+H5Y6755qE5LiA5YiH55qG5oiQ576O5aW96K6w5b+G44C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oOF6Lev77yM5L2g55+l5oiR5b+D77yB5paw5bm0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ahOaWsOW5tOS5i+mZhe+8jOelneemj+S9oO+8jOawuOi/nO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/g+W5uOemj+eahOS6uu+8gTwvcD48cD48ZW0+NTkuPC9lbT7mm77nu4/mg7P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popfpkrvnn7Pnu5nkvaDvvIzorqnkvaDlgZrkuIDovojlrZDnmoTpkrvnn7Pnjov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Jvmm77nu4/mg7Pov4fvvIzpo57liLDlpKnkuIrmkZjkuIDpopfmmJ/mmJ/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mJ/lhYnngb/ng4LvvJvnhLbogIzmnIDlkI7nmoTmiJHvvIzljbTku4DkuYj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vvIzkvaDlsLHovbvovbvnmoTlsLHotbDkuobvvJvkurLniLHnmoTvvIz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IzkuIDkuJblubjnpo/jgII8L3A+PHA+PGVtPjYwLjwvZW0+6ICB5am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LiJ5Y2B5LiJ5bKB5paw5bm077yM5oS/5L2g5oul5pyJ5LiJ55m+5YWt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b+r5LmQ5LmQ77yM5bmz5bmz5a6J5a6J77yM5YGl5YGl5bq3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YpeiKguWlve+8jOS9oOeUn+awlOS6huWwseWOu+aUvumereeCru+8m+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IkeWBmumUmeS6i+S6huS9oOS5n+e7meaLpeaKse+8m+WbouWchuWlve+8jOi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kmueahOaXpeWtkOecn+eFjueGrO+8geS6su+8jOi/h+W5tOecn+Wlve+8ge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OeUnOicnOicnOaBqeaBqeeIseeIseS4gOebtOWIsOiAg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mnaXliLDvvIzlubjnpo/nhafogIDvvIzov4fljrvlv5jmjonvvIzng6bmgb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v6fmhIHotbbot5HvvIzlv6vkuZDmi6XmirHvvIzlvIDlv4PmnaXmib7vvIz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iaLvvIzlm6LlnIbntKfpnaDvvIzkuIDliIflpb3ov5DvvIzkuIDliIfnpZ3npo/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bPoioLvvIzlkJHkvaDmiqXliLDvvIznpZ3kvaDmmKXoioLkuIDliIfnp7Dlv4P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mKXoioLlv6vkuZDvvIE8L3A+PHA+PGVtPjYzLjwvZW0+5Lqy54ix55qE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q2k6Lqr6IO95aSf5oul5pyJ5L2g77yb5Lqy54ix55qE77yM5oSf6LCi5q2k6Lqr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77yb5pyq5p2l55qE6YCU5Lit5bCG5LiO5L2g5pC65omL5YWx5rWO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q5p2l55qE5bm456aP44CC5LuK5aSp5Zyo5L2g5paw5bm05LmL6ZmF77yM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LiA55Sf5bm456aP44CCPC9wPjxwPjxlbT42NC48L2VtPui9u+i9u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aEv++8jOiDnOi/h+WNg+iogOS4h+ivre+8jOW9k+aVsuWTjeS9oO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q+W/mOS6huaIkeeahOelneemj++8jO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nKjov5nkuKrlhYXmu6HllpzmgqbnmoTml6XlrZDph4zvvIz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pnZLmmKXplb/pqbvvvIzmhL/lsIbkuIDku73lroHpnZnlkozllpzmgqbmgoTmgoT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vvIzogIHlqYbmlrDlubTlv6vkuZDvvIE8L3A+PHA+PGVtPjY2LjwvZW0+5piO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6i576B5LuW5Lmh55qE5Lq65YS/5pyJ5rKh5pyJ5rWB5rOq77yf5Y+v5pyJ6L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f6K+36K6w5L2P5rC46L+c6YO95Lya5pyJ5LiA5Liq5Lq655qE56Wd56aP5Zyo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peg6K665b6X5oSP5aSx5oSP5Lyk5b+D5bm456aP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elneemj++8muWWnemFkuaCoOedgOeCue+8jOWQg+mlreaFouS4gOeCue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dgOeCue+8jOedoeecoOWkmuS4gOeCue+8jOWBpeW6t+mhvuedgOeCue+8jOmUu+eC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eCue+8jOaIkeeahOWPruWYseiusOedgOeCue+8jOaYpeiKgueskeWuue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pgYfop4HkvaDvvIzmiJHlvIDlp4vniLHmg4XnmoTotYz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mnIjogIHorr7lrprkuobmgI7moLfnmoTnu5PlsYDvvIzlj6rmg7PliIbnp5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ubjnpo/nmoTor5flj6XvvIzml6Dorrrnu5PmnpzmmK/llpzliafmgrLliaf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njrDlnKjnmoTnlJzonJznm7jogZrvvIHogIHlhaz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46r55Gw5b2T5bGe5paw5bm077yM5Luj6KGo54ix5oOF5Li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rWq5ryr5LiO5rip6aao77yM5omT5Yqo5L2g5oiR54ix5Lq65b+D44CC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+t5L+h5oGv77yM5bim5LiK5oiR55qE54ix5LiO5oOF77yM5oS/5L2g5paw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7uI5oiQ55y35bGe77yM5byA5b+D5b+r5LmQ77yBPC9wPjxwPjxlbT43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kqeS4iueahOe5geaYn+S6huWQl++8jOmhtuS4iuacgOWkp+acgOS6rumCo+mil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W/g++8jOS4i+mdouaMgueahOaYr+aIkeeahOeXtOW/g++8jOS4neW4pumHj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aIkeeahOS4gOmil+S4jeWPmOeahOi1pOW/g++8j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nIjkuq7ku6PooajmiJHnmoTlv4PvvIznnJ/or5rnmoTlj4vosI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v5jvvJvorqnmr4/kuIDku7bkuovpg73kvJrluKbnu5nkvaDnlJzonJz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ozml6DnqbfnmoTlv6vkuZDvvJvmr4/kuIDkuKrkuI3lubPlh6HnmoTlv4PmhL/vvIz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lv4Pph4zvvIzml6DorrrkvZXml7bkvZXlnLDvvIzmiJHpg73mt7Hmt7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cyLjwvZW0+5pil6Zuo57u157u15ram5aaC5Lid77yM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5aaC6Jyc44CC5rSX5Y675LiN5a6J5ZKM5b+n5Lyk77yM5rWH54GM6Iqx6JW+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5L2g5oiR5pKR5Lye5rKQ55SY6ZyW77yM5ZCM6KGM5Lye5LiL5b+D55u46Y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aOw5aOw6IS46aKK57qi77yM54ix5oOF5Zyo5b+D5pqW6J6N6J6N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3My48L2VtPuWFtuWunuaIkeS4gOeb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WuiOS+r++8jOetieS9oOmdoOWcqOaIkeiCqeS4iuivieivtO+8jOS8mu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Wkqe+8jOS9oOeahOa4qeaflOmDveWxnuS6juaIke+8jOaIkeS4jeS8mu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avui/h++8jOiuqeS9oOeahOazquWGjea1ge+8gTwvcD48cD48ZW0+Nz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u6zpg73kvJrlj5jogIHvvIzlm57lv4bkuZ/kvJrpmo/nnYDnmb3lj5HlnK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6rogIDvvJvorqnmiJHnj43ol4/ov5nku73orrDlv4bvvIzoh7PlsJHmiJHnn6XpgZ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lsLHkvJrlvq7nrJHvvIHmlrDlubTmiJHku6zpg73opoHlvIDlv4Plv6vkuZD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ICB5YWs77yM5LiN6K665L2V5pe25L2V5Zyw44CC6K+3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L+h77yM5oiR5piv5q2j55qE5b6I54ix5L2g55qE77yB55u05Yiw5rC46L+c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5pyb5L2g5a+55oiR55qE54ix5Lmf5piv5LiA5qC355qE5Z2a5a6a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i48L2VtPuWmguaenOi/meS4gOeUn+aIkeWPr+S7peaciTEw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b3ov5DvvIzmiJHmhL/mhI/mioo5OTjmrKHpg73liIbnu5nkvaDvvIzlj6rnlZnkuKT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vvJvkuIDmrKHmmK/pgYfop4HkvaDvvIzkuIDmrKHmmK/msLjov5zpma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IDnlJ/kuIDkuJbvvIHmlrDlubTlv6vkuZDvvIE8L3A+PHA+PGVtPjc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aw5bm077yM6Jm954S25rKh5pyJ5LqU5pif57qn55qE6YWS5bqX57uZ5L2g5by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J5LiJ5pif57qn55qE56Wd56aP57uZ5L2g6Zeu5YCZ77yM56aP5pif54Wn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77yM56aE5pif5bim57uZ5L2g5aW96L+Q77yM5a+/5pif5L+d5L2R5L2g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44CCPC9wPjxwPjxlbT43OC48L2VtPuaYqOaXpeeah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i/nOWOu+OAguS7iuWkqeeahOS9oOaIke+8jOi/mOWwhue7p+e7reOAguW/mOiu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Treazo++8jOaYjuWkqeeahOS9oOS+neeEtue+juS4veOAguS6sueIse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W8gOW/g+W6pui/h++8gTwvcD48cD48ZW0+NzkuPC9lbT7mm77nu4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J/nmoTvvJvkvp3nhLbniLHkvaDvvIzkuZ/mmK/nnJ/nmoTjgILmlrDlubT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orov5nku73niLHmsYfmiJDmtpPmtpPnmoTnpZ3npo/vvIznnJ/or5r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jgIHlv6vkuZDmsLjov5zvvIE8L3A+PHA+PGVtPjgwLjwvZW0+5aSn5Lq65oGv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55qE55+l6ZSZ5LqG77yM55Sx5ZC+5LmL6L+H5aSx77yM6ICM5L2/5aSn5Lq6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yk55eb44CC5q2k5LmD5ZC+55eb5b+D55a+6aaW77yM5ZC+5bCG56ut5bC95YW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Sn5Lq65byA5b+D56yR5a6577yB5Lqy54ix55qE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wZDlod3Z4b3R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GQ5aHd2eG90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0680E3D00471396629B4161AF03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