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9413731BC71FC94F4D703ECAD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9413731BC71FC94F4D703ECAD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freWPpeWtk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uIflj5jlupTkuI3lj5jjgII8L3A+PHA+PGVtP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vvIE8L3A+PHA+PGVtPjMuPC9lbT7muIXnkIb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gI3kuKrmnIvlj4vmkpLjgII8L3A+PHA+PGVtPjUuPC9lbT7lpKn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jgII8L3A+PHA+PGVtPjYuPC9lbT7mnIDlkI7nmoToi43nmb3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JHml6Dkv6HkuI3nq4vjgII8L3A+PHA+PGVtPjguPC9lbT7niLHvvIzmmK/kuI3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kuPC9lbT7lh6Hkuovml6Dnu53lr7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V77yM5Lmf5Yir5oCC44CCPC9wPjxwPjxlbT4xMS48L2VtPu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uPC9lbT7ovbvor7rlv4Xlr6Hkv6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aeL6ICF5ZaE57uI44CCPC9wPjxwPjxlbT4xNC48L2VtPuS6uuWutuWus+e+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kuJbnmoTnlLvpna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Ium5rC044CCPC9wPjxwPjxlbT4xNy48L2VtPuW/l+W9k+WtmOmrm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lKjlv4PljrvmhJ/lj5fjgII8L3A+PHA+PGVtPjE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75bi46Lev77yBPC9wPjxwPjxlbT4yMC48L2VtPuaDs+S4jemA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h6rlvovljbPoh6rnlLHjgII8L3A+PHA+PGVtPjIyLjwvZW0+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44CCPC9wPjxwPjxlbT4yMy48L2VtPumUmei/h+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bDlpb3lv4PliqjkuobjgII8L3A+PHA+PGVtPjI1LjwvZW0+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Ni48L2VtPui/h+WOu+eahO+8j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5Pkv4PnmoTmganmg4XjgII8L3A+PHA+PGVtPjI4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OS48L2VtPui3r+S4je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iKvkurrnmoTnv4XohoDjgII8L3A+PHA+PGVtPjMxLjwvZW0+5YWo54S2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i48L2VtPuWvueaWueeahOmYs+WFi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vJjnmoTooajovr7jgII8L3A+PHA+PGVtPjM0LjwvZW0+5Lq65a62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mBh+ingeWwseePjeaDn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nmoTmuKnmn5TjgII8L3A+PHA+PGVtPjM3LjwvZW0+5LiN5rKJ5rq6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TjuWRpu+8jOS4jeimgeWYm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lvIPnmoTkuJzopb/jgII8L3A+PHA+PGVtPjQwLjwvZW0+5oCV6buR5bCx5byA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tieS4gOS4quS6suS6s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rrmnInlkYbnpo/jgII8L3A+PHA+PGVtPjQzLjwvZW0+5L2g5bCx5piv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cvOmHjOeahOazquawtOOAgjwvcD48cD48ZW0+ND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lJnop4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oN3A1ZDJ1dm8uaHRtbCI+aHR0cHM6Ly9kdWFuanV6aWt1LmNvbS9kdWFuanV6aS9w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dX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9413731BC71FC94F4D703ECAD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