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4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55845AD0E61D062DACDC4B2F60CE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5845AD0E61D062DACDC4B2F60CE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6KGo6L6+5b+D5oOF5LiN54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PC9wPjwvZm9udD48L2NlbnRlcj48cD48ZW0+MS48L2VtPuaIkeS7rOmBh+inge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aBi++8jOS9oOeahOemu+WOu++8jOS9oOeahOWRiuWIq+mDveWcqOS4gOeerO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vtOWkquWkmu+8jOi/mOS4jeaYr+WboOS4uueIs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mu+W8gOS5i+WQju+8jOaIkeaDs+S9oOS4jeimgeW/mOius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jeimgeW/mOiusOaDs+W/teaIke+8jOaDs+W/teaIkeeahOaXtuWAme+8j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IkeS5n+WcqOaDs+W/teS9oOOAgjwvcD48cD48ZW0+NC48L2VtPuS4gOW6p+Wfj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p+mXue+8jOayoeS9oO+8jOS+v+aYr+epuuWfjuOAgjwvcD48cD48ZW0+NS48L2VtP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buOS8mueahOS4gOenjeW9ouW8j++8jOW/mOiusOaYr+iHqueUseeahOS4gOenje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i48L2VtPuaIkeayoeacieWWnOasoui/h+S9oO+8jOWP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vlOi+g+Wlvemql+iAjOW3suOAgjwvcD48cD48ZW0+Ny48L2VtPumBh+WIsO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abvuaHguW+l+eIse+8jOmBh+WIsOS9oOS5i+WQju+8jOS4jeWGjeaHg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eS6m+i3r+i1sOS4i+WOu+S8muW+iOe0r++8jOWP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S8muWQjuaClOOAgjwvcD48cD48ZW0+OS48L2VtPuaIkeaEv+iHquW3seWPmOaIkO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huWwj+eahOegguWtkOOAguWWnOasoueahOS6uu+8jOWwseiuqeS7luS7rOi4qei/h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S6uu+8jOaIkeWwsei6sui1t+adpeOAgjwvcD48cD48ZW0+MTAuPC9lbT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lhYnvvIzlpJzmmZrmnInmmJ/vvIzmsLTkuK3mnInpsbzvvIzlpKnnqbrmnInpo57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ov5nlloTlj5jkuJTnuYHljY7nmoTkuJbnlYzjgILpmr7lvpf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CO5p2l5oiR57uI5LqO55+l6YGT77yM5a6D5bm25LiN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oiR5Y+q5piv5oGw5aW96YCU5b6E5LqG5a6D55qE55ub5pS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WnOasoueIseaIkeeahOS6uu+8jOS5n+aOpeWPl+W+l+S6huiuqOWO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huWunuWcqOaKteaMoeS4jeS6humCo+enjeihqOmdoui3n+S9oOWlve+8jOiD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ahtuS9oOWIgOWtkOeahOS6uuOAgjwvcD48cD48ZW0+MTMuPC9lbT7niLHmgLvlnKj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7bvvIzokL3kuIvluLfluZXjgII8L3A+PHA+PGVtPjE0LjwvZW0+56a75byA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6Zq+6L+H77yM5L2G5Y+I5LiN5b6X5LiN56a75byA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iuqeaXp+aDheeUqOS9mea4qe+8jOWwhuaIkeWbsOWcqOaXqeW6lOivpe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epuuWfjuOAgjwvcD48cD48ZW0+MTYuPC9lbT7miJHlnKjkuY7nmoTlj6rmmK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kvaDvvIznjrDlnKjnmoTkvaDmiJHkuI3lsZHljrvnnIvkuID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4ix6K+054ix56yR77yM5oiR5rWR6Lqr6aqE5YKy77yM5LiN5ZOt5LiN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6KeG5omA5pyJ5Ziy56yR44CCPC9wPjxwPjxlbT4xOC48L2VtPuWcqOS9oOWbsO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emu+S4jeW8g+aYr+mbquS4remAgeeCreOAguWcqOS9oOWuieWu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emu+S4jeW8g+aYr+W/g+W/g+ebuOaDnOOAguWcqOS9oOW+l+aE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emu+S4jeW8g+aYr+mUpuS4iua3u+iKseOAgjwvcD48cD48ZW0+MT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ljZXvvIzogIzlubbpnZ7lraTni6zjgII8L3A+PHA+PGVtPjIwLjwvZW0+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mA5Lul5omN5bqU6K+l5pu05Yqg5Y6754+N5oOc77yM5LiN6KaB5Yiw5aSx5Y6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mN5oeC5b6X44CCPC9wPjxwPjxlbT4yMS48L2VtPuaIkeeahOWAlOW8uuWwseaY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eskeedgOa1geazqu+8jOS5n+S4jeaEv+WTreedgOivtOWQju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v5nkuKrkuJbnlYzkuIrvvIzmsqHmnInkuKTkuKrnnJ/nmoTog73kuKXkuJ3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nmoTljYrlnIbjgILlj6rmnInoh6rnp4HnmoTngbXprYLvvIzlnKjlr7vmib7lj6blpJ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np4HnmoTngbXprYLjgII8L3A+PHA+PGVtPjIzLjwvZW0+6ZqP552A5bm06b6E55qE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q65oC75Lya5Y+Y5b6X6LaK5p2l6LaK5a695a6577yM5omA5Lul5b6I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bm25LiN5piv5q2j55yf55qE6Kej5Yaz5LqG77yM6ICM5piv566X5LqG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IhuaJi+S6hu+8jOWwseW6lOivpeWtpuS8muaUvuW8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S4quS4jeeIseS9oOeahOS6hu+8jOeUn+a0u+i/mOW+l+e7p+e7re+8jOWJjemd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cieWPpuWkluS4gOS4quS6uuWcqOetieedgOS9o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ho3kuZ/kuI3og73otJ/kuobkuobvvIzmsLjov5zml6Dms5Xlho3ogZT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ul5YmN5L2g5q+P5aSp6YO95Lya6Zmq5oiR546w5Zyo5YiG5om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2k54us5b6X54m55Yir5LiN5Lmg5oOv44CCPC9wPjxwPjxlbT4y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kquWkmuiOq+WQjeWFtuWmmeeahOWFs+W/g++8jOS5n+aFqOWPueS4uuS9le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peiHquS9oOeahOmXruWAmeOAgjwvcD48cD48ZW0+MjguPC9lbT7lvZPkvaD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opoHmtYHlh7rmnaXnmoTml7blgJnvvIznnYHlpKfnnLznnZvvvIzljYPkuIf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vvIHkvaDkvJrnnIvliLDkuJbnlYznlLHmuIXmmbDlj5jmqKHns4rnmoTlhaj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vJrlnKjkvaDms6rmsLTokL3kuIvnmoTpgqPkuIDliLvlj5jlvpfmuIXmvojmmI7m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pyJ5pe25YCZ77yM55yf5biM5pyb5YOP55S16IS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Sv5LqG44CB5bCx5qC85byP5YyW5LiA5LiL44CCPC9wPjxwPjxlbT4zMC48L2VtPu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lveeahOaXtuWAme+8jOaJvuS4quS6uui4qei4qe+8jOeci+eci+iDveS4jeiDve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l+Wxjui/kOOAgjwvcD48cD48ZW0+MzEuPC9lbT7kuI3opoHmi7/ov4fljrvnmoTorrD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pjno6jnjrDlnKjnmoToh6rlt7HjgILmiJHlj6/ku6XniLHov6nmkpXlv4Poo4Log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otbDlvpflubLlubLohIbohIbjgII8L3A+PHA+PGVtPjMyLjwvZW0+5LuW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55qE77yM6Leo6L+H5bGx5ZKM5aSn5rW377yM56m/6L+H5Lq6576k77yM6aOO5bCY5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G5Zyw5p2l5Yiw5L2g6Z2i5YmN77yM5a+55L2g6K+077yM5LiN5aW95oSP5oCd5oiR5p2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p5L2g5LmF562J5LqG44CCPC9wPjxwPjxlbT4zMy48L2VtPui/mOacquS4j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kei1sO+8jOS+v+W3suaYr+aWreiCoOS6uuWcqOWkqea2r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pl67miJHov4fnmoTlpb3kuI3lpb3vvIzmiJHlj6rog73nu5nkvaDor7T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jgII8L3A+PHA+PGVtPjM1LjwvZW0+6L+Z5LmI57Sv55qE55S35Lq677yM546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IO95YGa55qE5bCx6LaB6Ieq5bex6L+Y5bm06L276L+Y5rKh5LuA5LmI5aSq5aSn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H5Yeg5bm06L275p2+55qE55Sf5rS744CCPC9wPjxwPjxlbT4zNi48L2VtPu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WBtueEtuaKrOWktO+8jOmCgumAheS6huS4gOaemuWwj+iAjOa3oe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zcuPC9lbT7kvaDku6XkuLrmnInpkrHkurrlvojlv6vkuZD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lv6vkuZDvvIzkvaDmoLnmnKzmg7PosaHkuI3liL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Cs5aW977yM5oiR5Lya5LiA55u06K6w5b6X5L2g5a+55oiR55qE5aW9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YaN5L+h5Lu75L2g77yBPC9wPjxwPjxlbT4zOS48L2VtPuaIkeeU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iusOS9j+S9oOeahOagt+WtkO+8jOWNtOiuqeaIkeeUqOS4gOi+iOWtkOWOu+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bnlh53mnJvlopnkuIrnmoTlvbHlrZDvvIzlg4/lr4Ll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kL3nmoTpm4HlvbHvvIzmtJLokL3liKvmoLfnmoTmvKDnhLbjgILkurrnlJ/vvIzmgrLo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jgII8L3A+PHA+PGVtPjQxLjwvZW0+6Iul54ix5oOF6ZyA6KaB5Lme6K6o77yM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5Lq644CCPC9wPjxwPjxlbT40Mi48L2VtPuWQjuadpeeahOaVheS6i+mDveS4j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jOefreaaguS6pOmbhuWQjuS+v+aYr+ebuOW/mO+8jOiZveeEtuS4jemVv+WNt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NDMuPC9lbT7ku5bkuI3kuobop6PvvIzku5blr7nmiJHnmoT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lsLHmmK/lr7nmiJHnmoTmnIDlpKfnmoTkvKTlrrPllYr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15L2g55qE5pe25YWJ5q+U55u454ix6ZW/77yM6KaB5aSa57ud5pyb77yM5omN5Ly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LiN5L6144CCPC9wPjxwPjxlbT40NS48L2VtPuS7sOWktO+8jOS7peacgOe+jueahOW8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qemlsOiHquW3seeahOiEhuW8seOAgjwvcD48cD48ZW0+NDYuPC9lbT7mgLvkvJr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pb3vvIzkuZ/kvJrmnInkurror7TkvaDkuI3lpb3vvIzkvYblj6ropoHlgZrkur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l67lv4Pml6DmhKfvvIzlsLHkuI3lv4Xmiaflv7Xkuo7ku5bkurrnmoTor4Tli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rC46L+c5Lmf5Y+r5LiN6YaS6KOF552h55qE5Lq6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mf5oSf5Yqo5LiN5LqG5LiN54ix5L2g55qE5Lq6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Au+acieS4gOeJh+mYs+WFie+8jOiDveWkn+eFp+i/m+S9oOW/g+eU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DreeIseeUn+WRveeahOavj+S4gOWkqeOAgjwvcD48cD48ZW0+NDkuPC9lbT7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kuI3kvJrnrJHvvIzntK/kuobmiJHlsLHkvJrmtojlpLHkuID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ue5b+G6YeM77yM5pOm5LiN5o6J5L2g55WZ5LiL55qE55eV6L+544CC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Om5LiN5o6J5L2g55WZ5LiL55qE55eV6L+544CCPC9wPjxwPjxlbT41M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IkOWKn++8jOWwseaYr+aMieS9oOiHquW3seWWnOasoueahOaWueW8j++8jO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OAgjwvcD48cD48ZW0+NTIuPC9lbT7mt7Hmg4Xlgqzms6rvvIzni6zkuIDml6D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ei54S25ZCE5aWU5Lic6KW/5LqG77yM5Li65L2V6L+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L2g5pS555qE5b+D5oOF44CCPC9wPjxwPjxlbT41NC48L2VtPuacieS6m+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aIkemZpOS6huijheS4jeWcqOS5ju+8jOaIkeecn+eahOS4jeefpemBk+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ino+WGs+OAgjwvcD48cD48ZW0+NTUuPC9lbT7miJHlsIbkvZnnlJ/lhpnmiJDkuID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ljbTkuI3og73mj5DotbfmnInlhbPkuo7kvaDnmoTkuIDkuKrlr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uW5LiN5Lya5oSn55aa55qE77yM6YGH5Yiw6Laz5aSf5aW955qE55Sa6Ie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Oz6LW35L2g44CCPC9wPjxwPjxlbT41Ny48L2VtPuW5uOemj++8jOS4jeaYr+ab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OWIsOWwseWIsOOAgjwvcD48cD48ZW0+NTguPC9lbT7kurrnlJ/lsLHlg4/mvIL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zmvKvml6Dnm67nmoTnmoTlr7vmib7lsZ7kuo7oh6rlt7HnmoTlvZLlrr/lkozlvbz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J206J226aOe5LiN6L+H5rKn5rW377yM57qi5bCY6Y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+X5LiW77yM6ICM5oiR5Lus5oqT5LiN5L2P5pe25YWJ77yM5Y+q5piv5Zyo5b+D6Ye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aSa5LqG5LiA6YGT5Lyk55eV44CCPC9wPjxwPjxlbT42MC48L2VtPuS4gOeCu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imgeaAjuS5iOWUse+8jOimgeaAjuS5iOaUvu+8jOimgeaAjuS5iOaJjeiDvemBl+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Z/orrjmn5DkuIDlpKnvvIzlnKjllqfpl7nnmoT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miJHmk6bogqnogIzov4fvvIzmiJHkvJrlgZzkvY/ohJrmraXvvIzmnJvnnY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nmoTog4zlvbHvvIzlkYror4noh6rlt7HvvIzpgqPkuKrkurrmiJHmm77nu4/niLH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+C5a+e55qE5aSc6YeM77yM5Lmg5oOv5oCn55qE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4Of44CC5Zue5b+G5bGe5LqO5L+E5YCR55qE5rip5p+U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eahOeDpuaBvOmDveaYr+iHquaJvu+8jOWboOatpOS5n+WPquiDveiHquW3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+8jOS4jeimgeaJvuaci+WPi+WTreivie+8jOaJvuS7luS7rOWOu+aJk+e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lnKjljp/lnLDnrYnlvoXvvIzkvaDljbTkuIDotbDkuobku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pyJ5aSa5bm456aP77yM6L+H5Li65LuA5LmI5Lya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fPC9wPjxwPjxlbT42Ni48L2VtPuS6uueUn+eahOazqu+8jOW/g+S4reeah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aDmg6/kuobvvIzmmK/kuKrlvojlvLrlpKfnmoTor43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6Pmm7/miYDmnInkuIDoqIDpmr7lsL3jgII8L3A+PHA+PGVtPjY4LjwvZW0+5aaC5p6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yJ5Lyk77yM5piv5ZCm5Lmf5Y+v5Lul55yf55qE6YGX5b+Y5LiN5b+F5YGH6KOF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cgOmavui/h+eahOS4jeaYr+S9oOeahOemu+W8gO+8jOiA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S9oOW3sue7j+i1sOS6hu+8jOaIkei/mOWuiOWcqOWOn+WcsO+8jOi/n+i/n+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ueWPmOaWueWQke+8jOWTreeskeS4jeW+l+eahOetieS9oOWbn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lpzmrKLkvaDnmoTkurrlvojlpJrvvIzkuI3nvLrmiJHkuIDkuKrjgIL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lvojlsJHvvIzpmaTkvaDlsLHmsqHkuobjgII8L3A+PHA+PGVtPjcxLjwvZW0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5Sf5ZG95Lit5LiN5pyf6ICM6YGH55qE5rip5pqW77yM5oiR5Lmf5Lya6K6w5b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6OF56S077yM5rKh5pyJ5bim5Lye55qE5pel5a2Q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+iupOaIkeeKr+mUme+8jOmUmeWcqOeIseS9oO+8jOabtOmUmeWcqOebuOS/oeS6h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uIzmnJvku6XlkI7nmoToh6rlt7HvvIzlgZrmnInnl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r7Tli4fmlaLnmoTor53vvIzmg7Pnvo7lpb3nmoTkuovvvIznnaHlronnqLPnmoT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l7bpl7TnlKjlnKjov5vmraXkuIrvvIzogIzkuI3mmK/mirHmgKj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WF5LqL5LiN5aSf5Yqo5Lq677yM6K+05pWF5LqL55qE5Lq65Y205oC7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PC9wPjxwPjxlbT43NS48L2VtPuS9oOabvue7j+eIseeahOaXoOazleiHquaL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7iOS8muaKteS4jei/h+aXtumXtOeahOa1gemAne+8jOWGjeebuOmBh+WQjuW3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i1t+W/g+S4rea4qeeDreeahOazoua+nOOAgjwvcD48cD48ZW0+NzYuPC9lbT7lsI/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hbzohYbnmoTooajpnaLvvIzmsLjov5zmjqnppbDkuI3kuoblpbnlhoXlv4PnmoTms6Lm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tozjgII8L3A+PHA+PGVtPjc3LjwvZW0+5L2Z55Sf5L2g6KaB5bCR6LWw5byv6Lev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SZ5Lq677yM5oiR5Y+q6IO96Zmq5L2g5Yiw6L+Z6YeM5Lq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cieS6huWboOS4uu+8jOaJgOS7peacieS6huaJgOS7peOAguaXoueEtu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ueEtu+8jOS9leW/heWGjeivtOS9leW/heOAgjwvcD48cD48ZW0+NzkuPC9lbT7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Kvor7TphY3kuI3phY3vvIzlkIjpgILlsLHlpb3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oSf6KeJ5piv5oOz5L2g5oOz5Yiw5ZOt44CC5pyA5aW955qE5Lqr5Y+X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mq5Ly044CCPC9wPjxwPjxlbT44MS48L2VtPue7iOS6juaIkeS7rOS4jeWGj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WRveeLguasou+8jOS4uuS6hueIseaDheeLguS5se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mZrkvKrnmoTkuovvvIzmmK/lvbzmraTpgZPkuobmmZrlronvvIznhLblkI7njqnnnYD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nn6XpgZPnmoTkuovvvIE8L3A+PHA+PGVtPjgzLjwvZW0+5LiA5byg6K+054ix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Ww5Liq5LiN54ix55qE57uG6IqC44CCPC9wPjxwPjxlbT44NC48L2VtPuaIke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0u+edgO+8jOmHiuaUvuedgOaIkeeahOeUn+WRveWKm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popfmg7PkvaDnmoTlv4PvvIzlt7Lnu4/mhaLmhaLnmoTlgZzmraLot7P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JmxkcXVvO+W/g+ecvCZyZHF1bzvov5nkuJzopb/vvJr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JrkuobvvIzlsLHmmK/lsI/lv4PnnLzvvJvmg7PlsJHkuobvvIzlsLHmmK/nvLrlv4P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nm7Tmg7PlkaLvvIzlsLHmmK/mrbvlv4PnnLzvvJvkuI3mg7PlkaLvvIzpgq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nnLzkuobjgII8L3A+PHA+PGVtPjg3LjwvZW0+5biM5pyb5LuW5aW977yM5biM5py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44CC5Y2z5L2/5bCP5pyJ5Z2O5Z2377yM5YG26YGH5Zuw6aG/77yM5Lmf57uI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i65aS344CCPC9wPjxwPjxlbT44OC48L2VtPuaIkeaDs+eUqOmFkuadpea3ueatu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r+i/meivpeatu+eahOWxheeEtuWtpuS8muS6hua4uOazs+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opoHlho3llpzmrKLkvaDkuobvvIzpmaTkuoblp5TlsYjmiJH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jgII8L3A+PHA+PGVtPjkwLjwvZW0+5pu+57uP54ix5LuW54ix55qE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iA5YiH44CB546w5Zyo5oOz5oOz5Lmf5LiN6L+H5aaC5q2k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9k+WIneeahOS4gOWIh+mDveayoeacieWPkeeUn++8jOS4gOS4quS6uu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aIkei/mOS4jeabvuWus+aAle+8jOiAjOeOsOWcqOeahOaIkei2iuadpei2iuaA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knOaZmu+8gTwvcD48cD48ZW0+OTIuPC9lbT7miJHmg7Pnu5nkvaDlubjnpo/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ov5vkvaDnmoTkuJbnlYzjgII8L3A+PHA+PGVtPjkzLjwvZW0+562J5L2g57uT5am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7uZ5oiR6K+35p+s5aW95ZCX77yM5oiR5oOz55yL55yL5piv5oCO5qC3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pu/5oiR5a6M5oiQ5LqG5auB5L2g6L+Z5Liq5qKm5oOz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IsOWIhuaJjeaYvuePjei0te+8jOW+iOWkmuS6uumDveS4jeaHguePjeaDn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WIsOWkseWOu+aJjeeci+WIsO+8jOWFtuWunumCo+acgOeGn+aCieeah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i0teeahOOAgjwvcD48cD48ZW0+OTUuPC9lbT7ms6rliLrnl5vkuobnnLzvvIzliJL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LjvvIzngbzkvKTkuoblv4PvvIzmuZvlh7rkuobooYDjgII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eg6IO95Li65Yqb5omA5Lul6aG65YW26Ieq54S277yM5Zug5Li65b+D5peg5om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ZqP6YGH6ICM5a6J44CCPC9wPjxwPjxlbT45Ny48L2VtPuS9oOeahOepuumXt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+8jOS9oOeahOmdkuaYpeaIkei1sOi/h++8jOWPquaYr+S9oOeahOebuOWGjO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WboOS4uuaIkeS4gOebtOeVmeWcqOS9oOmBl+W/mOeahOinkuiQ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lhrPlrprmlL7lvIPnmoTkurrvvIzlho3op4HpnaLlsLHkuI3opoHlv4P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YPkuobvvIzmnInml7blgJnkuI3lm57nmoTmtojmga/lsLHmmK/kuIDnp43nrZTmo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kvaDkuI3mnJ/lvoXvvIzpgqPkuYjmiJHnv7vlsbHotorlsq3kuZ/msqHmnIn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5LjwvZW0+5oiR5Lus6YO95Zyo5oiQ6ZW/77yM5Y+Y5oiQ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44CCPC9wPjxwPjxlbT4xMDAuPC9lbT7mm77nu4/lpKnnnJ/nmoTku6XkuLrnibX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LHog73kuIDotbflkajmuLjkuIDovojlrZDjgILlkI7mnaXnnIvpgI/niLHmg4X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l6DlkbPnmoTmsLTvvIzkupvorrjoi6bmtqnvvIzkupvorrj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S48L2VtPuaEn+aDheS4gOWGjeeWj+i/nOeahOWOn+WboO+8jOaIluiuuO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cgOimgeS9oOeahOaXtuWAme+8jOiAjOS9oOaBsOWlvemDveS4je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yLjwvZW0+55u46KeB55qE5pe25YCZ5oiR5Lus57qi5LqG6IS477yM56a75Y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us57qi5LqG55y844CCPC9wPjxwPjxlbT4xMDMuPC9lbT7kvKTkurrnmoTor53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r7TlvpflpJrlp5TlqYnpg73msqHnlKjvvIzmr5TlpoLnprvlvI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m+ivne+8jOmAguWQiOeDguWcqOW/g+mHjO+8jOacieS6m+eXm+iLp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XoOWjsOaXoOaBr+eahOWBpeW/mOOAguW9k+e7j+WOhui/h++8jOS9oOaIkOmV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fpemBk+WwseWlveOAgjwvcD48cD48ZW0+MTA1LjwvZW0+5aaC5p6c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5qE5Lu75L2V5LiA6YOo5YiG77yM5oiR5oS/5oSP5YGa5L2g55qE55y8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qO5L2g5b+D77yM55Sf5LqO5L2g55y877yM5rS75LqO5L2g6Z2i6aKK77yM6JGs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b2/44CCPC9wPjxwPjxlbT4xMDYuPC9lbT7lvZPliJ3kuKTkurrpmr7liIbpmr7oiI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I3oh7PvvIzlpoLku4rlvbzmraTkuI3pl7vkuI3pl67mnbPml6Dpn7Por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y48L2VtPue+juS4veeahOiwjuiogOW+gOW+gOavlOaatOWKm+abtOS8pOS6u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+eahOS8pOWPr+S7peeXiuaEiO+8jOW/g+mHjOeahOS8pOWNtOaXoOiNr+WPr+ay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4LjwvZW0+5oiR55yL6L+H5aSn5rW35oqK5rW36bil5ZCe5rKh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6IWl6YO95LiN6KeB5b6X77yM54S25ZCO5oSf5Yiw5oKy5ZOA77yM5YOP5piv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qK5YWo6YOo54yu57uZ5L2g77yM5Y206YO955+z5rKJ5aSn5r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kuPC9lbT7lho3op4HkuobvvIzmiJHpgqPkuYjpgqPkuYjniLHkvaDvvIzomb3nhLbnr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vvIzkvYbkuZ/liqrlipvlgZrkuoblpb3lpJrvvIzmiYDku6XmiJHkuI3pgZfmhr7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niLHmg4Xov5jnu5nkvaDvvIzkvaDmiormiJHku4XmnInnmoTkuIDngrnngrn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v5jnu5nmiJHlpb3kuI3lpb3vvJ88L3A+PHA+PGVtPjExMC48L2VtPuWFtuWun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9k+S4gOWIh+WFteiNkumprOS5seikquWOu+WQju+8jOS+neeEtuS8muWSjOWl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OAgjwvcD48cD48ZW0+MTExLjwvZW0+5oiR5Lus6ZqU552A5LiA5q616Led56a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L+c56a777yM5Lqm5LiN5pu+6LWw6L+R77yM6YKj5Lqb54Ot54OI5ZKM5Z2a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6YO95Y+Y5oiQ5rKJ6buY5LiN6K+t44CCPC9wPjxwPjxlbT4xMT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moTkuI3mmK/kvaDvvIzmmK/mm77nu4/nl5vkvKTov4fkvaD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y48L2VtPuaIkei/mOaYr+W+iOWWnOasouS9oO+8jOaYlOaXpeaxn+a5luS4g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kqea2r+aYr+S9oO+8jOaYjuaciOS5n+mDveaYr+S9oOOAgjwvcD48cD48ZW0+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LiN5bCx5bmy6ISG5YGa5Liq5pyA5a6e6ZmF55qE5Lq677yM5Zyo5aSc5pm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6l5ZC777yM5aSp5Lqu5bCx5oiQ6ZmM6Lev44CCPC9wPjxwPjxlbT4xMTU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lh4blpIfkuobkuIDnrqnnrZDnrJHor53vvIzkuZ/lj5bmgqbkuI3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lpzmrKLkvaDnmoTkurrjgII8L3A+PHA+PGVtPjExNi48L2VtPuW/jeiAk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qumZkOW6pu+8m+WdmuW8uu+8jOS5n+S8muacieaXtuaHpuW8se+8m+WTreazo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acieenjeaIkOmVv+OAgjwvcD48cD48ZW0+MTE3LjwvZW0+5Y6f5p2l5oiR5Lus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iY6IOc5LiN5LqG44CC5LmL5YmN5piv5ZG96L+Q77yM5LmL5ZCO5piv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guPC9lbT7lj7nmga/nnYDlsoHmnIjnmoTlpaLljY7ku47muIXmmajliL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ku47lpZTms6LliLDlv5nnoozvvIzkuI3ku4Xlj7nmga/nnYDlsoHmnIjnmoTlpaL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Dmg6fkuo7lsoHmnIjnmoTnhY7nhqzvvIzov5nkuIDliIfvvIzogIzlr7nkuo7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pg73mmK/kuIDku73mvKvplb/nmoTnrYnlvoXjgII8L3A+PHA+PGVtPjEx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Ds+i1t++8jOaIkeeahOW/g+i/mOWcqOS9oOmCo++8jOS9oOW/mOi/mOe7meaI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wLjwvZW0+54ix5Lq655qE55y8552b5piv5rGq5rSL5aSn5rW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L+Z54mH5rW36YeM77yM5oiR5aeL57uI5om+5LiN5Yiw6Ieq5bex55qE5YCS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EuPC9lbT7og73orqnmiJHkuqfnlJ/lraTni6znmoTkuI3lj6rmnI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v5jmnInpgqPml6Xnp6/mnIjntK/nmoTotJ/og73ph4/kuIDngrnngrnljovlgJ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prYTnmoTlg4/op5LokL3ph4znmoTnp6/ngbDjgII8L3A+PHA+PGVtPjEy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gOeXm+iLpueahOS6i+iOq+i/h+S6juaciee8mOaXoOWIhu+8jOabvue7j+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mZjOi3r+OAgjwvcD48cD48ZW0+MTIzLjwvZW0+5oiR5Lus5Zyo5LiN5YGc55qE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2A77yM5pe26Ze06LaK5LmF5Lya5Y+R546w6Ieq5bex6LaK5p2l6LaK5LiN5YOP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xMjQuPC9lbT7kuKTkuKrkurrlnKjkuIDotbfmiY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moTkuI3ku4Xku4XmmK/nlJzonJznmoTniLHmg4XvvIzmm7TlpJrml7blgJn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moTpmr7popjnibXnu4rnnYDov5nku73mnaXkuYvkuI3mmJPnmoTmhJ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NS48L2VtPuWHoeS6i+WBmuS6huS4jeS4gOWumuS8muacieaDs+imge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huS4jeWBmu+8jOawuOi/nOi/nuaIkOWKn+eahOacuuS8mumDv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2LjwvZW0+5aaC5p6c5pyJ5LiA5aSp77yM5oiR6K6w6LW35L2g5LqG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7un57ut5b+Y6K6w44CCPC9wPjxwPjxlbT4xMjcuPC9lbT7lgaXouqvjgIHor7v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PlrZfvvIzlvojlpJrorqnkurrlj5fnm4rkuIDnlJ/nmoTkuaDmg6/kvaDovbvmmJ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obvvIzogIzpgqPkuKrlt7Lnu4/lr7nkvaDkuIDml6DmiYDnlKjnmoTkur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/ov5/mlL7kuI3kuIvjgII8L3A+PHA+PGVtPjEyOC48L2VtPuWugeaEv+WtpOeLrOWI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tuaui+WWmO+8jOS5n+S4jeWOu+WBmuWIq+S6uueahOe+gee7iuOAgjwvcD48cD48ZW0+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6K+05b+D6K+a5YiZ54G177yM5L2G5Lmf6KaB55yL5piv5a+56LCB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L+h5Lu75LuW77yM5LuW5Y205qy66aqX5L2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hNTFkcDR6OG9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TUxZHA0ejhvc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5845AD0E61D062DACDC4B2F60CE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