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CD9227F554ACEECA200DBEE510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CD9227F554ACEECA200DBEE510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i+WcqOS6uuS4uu+8jOS5n+WwseaYr+ivtO+8jOWKnuS6i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6uu+8jOiAjOS4lOimgeaJvuWvueS6uu+8m+S6uuaJvuW+l+WkmuS6huS5n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huS5n+WKnuS4jeaIkOS6i++8m+WKnuS4jeS4gOagt+eahOS6i+aJv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tpOWIu++8jOaIkeW3sue7j+W8hOa4healmu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VouS6jumdouWvueiHquW3seeahOe8uueCue+8jOS4jeaWreaUuei/m+aJjeiDv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OAgjwvcD48cD48ZW0+My48L2VtPuiusOS9j++8jOWFs+ezu+eJueWIq+S4je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ueUn+aEj+S4jeiDveWHreWFs+ezu++8jOWBmueUn+aEj+S5n+S4jeiDveWHre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jwvcD48cD48ZW0+NC48L2VtPuWBmuS6uuacgOimgee0p+eahO+8jOaYr+iu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WcsOWWnOasouS9oO+8jOaVrOS9qeS9oOacrOS6uu+8jOiAjOS4jeaYr+S9oOeahO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S4jeaYr+ihqOmdouS4iuiuqeS6uuWQrOS9oO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DveWQpuacieaIkOWwse+8jOWPqueci+S7luaYr+WQpuWFt+Wkh+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iHquS/oeW/g+S4pOS4quadoeS7tuOAgjwvcD48cD48ZW0+Ni48L2VtPuWIm+S4muiA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4gOeCue+8jOS4jeaYr+S9oOeahOWFrOWPuOWcqOWTqumHj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/g+WcqOWTqumHjO+8jOS9oOeahOecvOWFieWcqOWTqumHjOabtOS4u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WcqOWumuS9jei/h+eoi+S4reimgeaYjueZveiHquW3seeahOS6p+WTge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mCo+S5iOi/nO+8jOaYr+S4jeaYr+WPr+S7pei1sOmCo+S5iOi/nOOAguS4jeS4g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S9huS4gOWumuimgeWFiOWBmuWlveOAgjwvcD48cD48ZW0+N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6q+aAgOWkqei1i++8jOS9huWmguaenOeUqOS8muS4jeS8mueIrOagkeeahOiDve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OWIpOS4gOWPqumxvO+8jOWug+S8mue7iOWFtuS4gOeUn+S7peS4uuiHquW3seaEmuig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upOS4uuWBmuS8geS4muimgeaciei/meS6m+e0o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cqOS4reWbveW4guWcuuS4iu+8jOmCo+WwseaYr++8muivl+S6uueahOaDs+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nkeWtpuWutueahOaVj+mUkOOAgeWTsuWtpuWutueahOWktOiEkeOAgeaImOeVp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ihuOAgjwvcD48cD48ZW0+OS48L2VtPuimgeaJvumjjumZqeaKlei1h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3n+mjjumZqeaKlei1hOWFseaLhemjjumZqe+8jOS9oOaLv+WIsOeahO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abtOWkp+OAgjwvcD48cD48ZW0+MTAuPC9lbT7nlJ/lkb3lj6/ku6XkuI3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kvYblupTmjrflnLDmnInlo7DjgII8L3A+PHA+PGVtPjExLjwvZW0+5LiO5YW25Li0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6bG877yM5LiN5aaC6YCA6ICM57uT572R44CCPC9wPjxwPjxlbT4xMi48L2VtPuWBm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umuimgeWQjOaJk+eQg+S4gOagt++8jOiLpeesrOS4gOadhuaJk+W+l+S4je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aJk+esrOS6jOadhuaXtu+8jOW/g+abtOimgeS/neaMgemVh+WumuWPiuaci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eW5tuS4jeaYr+ihqOekuui/meS4quS8mui+k+OAguWwseWlveavlOaYr+WBm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t++8jOaciemrmOacieS9ju+8jOi6q+WkhOmAhuWig+aXtu+8jOS9oOWFiOimgem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iZkeWmguS9leW6lOS7mOOAgjwvcD48cD48ZW0+MTMuPC9lbT7mnInml7blgJ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n6XpgZPkuobkuIDkupvkuovvvIzmiY3lj5HnjrDoh6rlt7HmiYDlnKjkuY7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j6/nrJHjgILmsqHmnInku4DkuYjmmK/msLjov5zvvIzkuZ/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kuYXjgILmib7kuKrlgJ/lj6PvvIzosIHpg73lj6/ku6XlhYj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L2g55yL5LqG5b6I5aSa5Lmm77yM5Y2D5LiH5Yir5ZGK6K+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Yir5Lq65Yir5Lq65bCx5Lya5LiN5pat6ICD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mAguW6lOaXtuS7o+WPkeWxleWPmOWMlueahOmcgOimge+8jOS5n+S4u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Hqui6q+eahOeUn+WtmOWSjOWPkeWxle+8jOS8geS4muW/hemhu+S7peW4guWcu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OAgeS7peWIm+aWsOS4uuaJi+auteOAgeS7peaViOeOh+S4uuaguOW/g++8jOmHjeW7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OAgjwvcD48cD48ZW0+MTYuPC9lbT7ku4XmnInkuIDogqHlhrLliLrnmoT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mmK/ot5HkuI3lrozkuIfnsbPov5znqIvnmoTvvJvnrYnlvoXmlLbmiJ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pfliLDlh4vpm7bnmoTmnq/mnp3otKXlj7bjgII8L3A+PHA+PGVtPjE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ib5Lia6ICF5bqU6K+l5aSa6Iqx54K55pe26Ze077yM5Y675a2m5Lmg5Yir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Sx6LSl55qE44CCPC9wPjxwPjxlbT4xOC48L2VtPuebruagh+eahOWdmuWum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reacgOW/heimgeeahOWKm+mHj+aziea6kOS5i+S4gO+8jOS5n+aYr+aIkOWK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OS5i+S4gOOAguayoeacieWug++8jOWkqeaJjeS5n+S8muWcqOefm+ebvuaXoOWu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S4re+8jOW+kuWKs+aXoOWKn+OAgjwvcD48cD48ZW0+MTkuPC9lbT7lvq7nrJ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lr7nkurrnlJ/mnIDlroznvo7nmoTor6Dph4rvvJvlvq7nrJHvvIzmmK/ku47ku4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kurrnlJ/mgIHluqbjgII8L3A+PHA+PGVtPjIwLjwvZW0+5Zyo5Lq655Sf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5b2p5o6S55qE5oiP77yb5Zyo5Lq655Sf55qE6YGT6Lev5Li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Ww55qE6Lev44CCPC9wPjxwPjxlbT4yMS48L2VtPueOr+Wig+awuOi/nOS4jeS8m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a2iOaegeeahOS6uuWPl+eOr+Wig+aOp+WItu+8jOenr+aegeeahOS6uuWN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Or+Wig+OAgjwvcD48cD48ZW0+MjIuPC9lbT7lj6rmnInli4fmlaLnmoTkurr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kvZXlrr3lrrnvvJvmh6blpKvlhrPkuI3kvJrlrr3lrrnvvIzov5nkuI3mmK/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jgII8L3A+PHA+PGVtPjIzLjwvZW0+5Lq655qE5LiA55Sf77yM5Y+v5Lul5pyJ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pe25py65Y+q5pyJ5LiA5qyh77yM6YKj5bCx5piv546w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S4jeaYr+WboOS4uuS9oOaLpeacieW+l+Wkmu+8jOiAjOaYr+eUs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i+g+W+l+WwkeOAgjwvcD48cD48ZW0+MjUuPC9lbT7lvZPnlJ/mhI/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ml7blgJnvvIznu53kuI3lj6/mnInotKrlv4PvvIzmm7TkuI3og73otKrlvpfml6Dl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u65LiA5Liq5YWs5Y+455qE5pe25YCZ6KaB6ICD6Jm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u35YC85omN5Y2W44CC5aaC5p6c5LiA5byA5aeL5oOz5Yiw5Y2W77yM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6LWw5YGP5o6J44CC6K6w5L2P77yM5YWz57O754m55Yir5LiN5Y+v6Z2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LiN6IO95Yet5YWz57O777yM5YGa55Sf5oSP5Lmf5LiN6IO95Yet5bCP6IGq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4quiDnOWIqeiAheS4jeS8muaUvuW8g++8jOiA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W8g+iAheawuOi/nOS4jeS8muiDnOWIqeOAgjwvcD48cD48ZW0+MjguPC9lbT7ou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miJDlpKfpgZPvvIzmjqjlgJLpmpznoo3miJDmta7moaXvvIznhqzov4fpu5Hmmp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jgII8L3A+PHA+PGVtPjI5LjwvZW0+5LiN6KaB6LSq5aSa77yM5YGa57K+5YGa6YC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6Kw5Yiw5LiA5Liq5by65aSn55qE5a+55omL5oiW6ICF5qac5qC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5YGa55qE5LiN5piv5Y675oyR5oiY5a6D77yM6ICM5piv5Y675byl6KG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WPluW+l+WIq+S6uueahOS/oeS7u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WBmuWHuuaJv+ivuu+8jOS4gOe7j+aJv+ivuuS5i+WQju+8jOS+v+imgei0n+i0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Ns+S9v+S4remAlOacieWbsOmavu+8jOS5n+imgeWdmuWuiOivu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ku6zorqTkuLrmiJHmmK/lkb3ov5DkuYvlrZDvvIzlrp7pmY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nKjliJvpgKDnnYDoh6rlt7HnmoTlkb3ov5D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y65Y+j55qE5p2v5a2Q77yM5aaC5p6c5o2i5LiA5Liq6KeS5bqm55yL5a6D77yM5a6D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ZyG55qE44CCPC9wPjxwPjxlbT4zMy48L2VtPuW9k+S4gOS4quS6uuecn+ato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u++8jOS7luaUvuW8g+i/veWvu+WkluWcqOS4lueVjOeahOi0ouWvjO+8jO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/veWvu+S7luWGheW/g+S4lueVjOeahOecn+ato+i0ouWv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poHljrvmsYLnlJ/mhI/lsLHmr5TovoPpmr7vvIznlJ/mhI/ot5HmnaX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rrnmmJPlgZrvvIzpgqPlpoLkvZXmiY3og73orqnnlJ/mhI/mnaXmib7kvaD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poHpnaDmnIvlj4vjgILlpoLkvZXnu5PkuqTmnIvlj4vvvJ/pgqPlsLHopoH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lhYXliIbogIPomZHliLDlr7nmlrnnmoTliKnnm4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j5Lu75b+D5bCx5piv5L+d6LSo5L+d6YeP55qE5a6M5oiQ6Ieq5bex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imgeacieS4k+azqOeahOS4nOilv++8jOS6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1sOS4i+WOu+aMkeaImOS8muabtOWkmu+8jOS9oOWkqeWkqeaNou+8jOaIkeWwse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zcuPC9lbT7kuovkuJrmmK/mnoHlm7Dpmr7nmoTvvIz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mLzlpJzlnLDlrqHmgJ3vvIzlhrPlrprkuobmnIDlpb3nmoTmlrnms5X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aLlnLDljrvlrp7ooYzlroPvvIznurXkvb/pgJTkuK3mjKvmipjml6DmlbDvvIz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lnLDmipXotYTjgII8L3A+PHA+PGVtPjM4LjwvZW0+5a6B5Y+v5aSx6LS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5oOF5LiK77yM5Lmf5LiN6KaB5oiQ5Yqf5Zyo5L2g5omA5oaO5oG2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44CCPC9wPjxwPjxlbT4zOS48L2VtPuWFrOWPuOaYr+S4quaYr+mdnuWcsO+8j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quaYr+mdnuWcsO+8jOWVhuS6uuaYr+S4quaYr+mdnuS6uu+8jOaMo+mSseaYr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S6i++8jOWPmOmdqeeahOW5tOS7o+aYr+aYr+mdnueahOW5tOS7o++8jOaAjuS5i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iOWkmuaYr+mdnumHjOmdouaXoOaYr+mdnu+8jOi/meWwseimgeaxguS6uuaci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mdnuW4uOeos+WumueahOS7t+WAvOinguOAguaYr+mdnuWPluS6juW/g++8jOW+i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aYr+W/g+S4jeW5s+S6p+eUn+eahOOAgjwvcD48cD48ZW0+NDAuPC9lbT7ku47mn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lrqLmiLfouqvkuIrvvIzlrabliLDnmoTkuJzopb/mnID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qE5LiA55Sf5oC75Lya6Z2i5Li05b6I5aSa5py66YGH77yM5L2G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uj5Lu355qE44CC5pyJ5rKh5pyJ5YuH5rCU6L+I5Ye656ys5LiA5q2l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YiG5rC05bKt44CCPC9wPjxwPjxlbT40Mi48L2VtPuWHuumXqOi1sOWl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uuWPo+ivtOWlveivne+8jOWHuuaJi+WBmuWlveS6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kurrnmoTlpLHotKXvvIzpg73mnInmmK/lpLHotKXlnKjlgZrkuovkuI3lvbv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gZrliLDnprvmiJDlip/lj6rlt67kuIDmraXlsLHnu4jmraLkuI3lgZ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ib5Lia77yM5oiR6KeJ5b6X5qC45b+D6Zeu6aKY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4mp6LSo5LiK55qE5Lic6KW/5piv5qyh6KaB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Wkqui/h+efreaagu+8jOS7iuWkqeaUvuW8g+S6huaYjuWkq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+l+WIsOOAgjwvcD48cD48ZW0+NDYuPC9lbT7lgZrnlJ/mhI/lupTlnZrmjIH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4LngrnvvIzlsLHlj6vlgZrojrflj5bliKnmtqbkuYvlkI7nmoTliKnmtqbvvIz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DmnKzkuYvliY3nmoTmiJDmnKzjgILlrabkuaDlubbpoobmgp/orqnogIzkuI3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ubbpoobmgp/pgIHvvIzllYbkurrnmoTmnIDpq5jlooPnlYzmmK/orqnvvIzpgIHmmK/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Q3LjwvZW0+5LiN6KaB6K+05rKh5L2T5Yqb77yM5LiN6KaB6K+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KY5a2Q56Gs77yM5LiN6KaB6K+055CD5aSq5ruR77yM5L2g5Y+q6ZyA5YGa5aW9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bCx566X5a+55omL6Zq+57yg77yM5bCx566X5LuW5bCP5Yqo5L2c5aSa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i06YeM5LiN5bmy5YeA77yM5L2g5Y+q6ZyA5YGa5aW95Z+65pys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JgOiwk+mBk+W+t+aYr+aMh+S9oOS6i+WQjuinieW+l+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S4jemBk+W+t+aYr+aMh+S9oOS6i+WQjuinieW+l+S4jeWlv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rDnu4/mtY7ml7bku6PvvIzkuI3mmK/lpKfpsbzlkIPlsI/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6vpsbzlkIPmhaLpsbzjgII8L3A+PHA+PGVtPjUwLjwvZW0+57uK6ISa55+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6Lqr5LmL6Zi277yM5Zuw6Zq+5piv55m76auY55qE5Y+w6Zi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ebuOS/oeiHquW3se+8jOS9oOWPr+S7peWBmuS7u+S9l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gYflpoLku4rml6XvvIzlpoLmnpzmsqHmnInpgqPkuY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lip7kuovvvIzmiJHlsLHnrpfmnInkuInlpLTlha3oh4LvvIzkuZ/msqHmnIn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pgqPkuYjlpJrnmoTkuovmg4XvvIzmiYDku6XmiJDlsLHkuovkuJrmnIDlhbPplK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nInkurrog73lpJ/luK7liqnkvaDvvIzkuZDmhI/ot5/kvaDlt6XkvZz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k7LlrabjgII8L3A+PHA+PGVtPjUzLjwvZW0+5pyA5pyJ5biM5pyb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m25LiN5piv5omN5bmy5Ye65LyX55qE5Lq677yM6ICM5piv6YKj5Lqb5pyA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e25py65Y675Yqq5Yqb5byA5Yib55qE5Lq644CCPC9wPjxwPjxlbT41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8geS4mu+8jOW6lOivpei/nOi/nOi2hei2iuWIm+S4muiAheeahOWvv+WRv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WkqeW9k+aIkeW3suS4jeWcqOi/meS4quS4luS4iu+8jOWFrOWPu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eUn+WRveS9k+eahOWei+aAgeeUn+WtmOS4i+adpe+8jOiHs+WwkeW6lOivpeaMgee7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uWPs+OAgjwvcD48cD48ZW0+NTUuPC9lbT7liJvkuJrogIXlupTlhbflpIfkuInlpKf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JrkuIDmmK/mib7lh4bmlrnlkJHvvIzkuozmmK/lvLrng4jnmoTov5vlj5blv4P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noa7pnaLlr7nlpLHotKXjgII8L3A+PHA+PGVtPjU2LjwvZW0+5pio5pma5aSa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YeG5aSH77yM5LuK5aSp5bCR5Yeg5bCP5pe255qE6bq754O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aYr+WFrOW5s+eahO+8jOWTquaAleWQg+S6huW+iOWkmuiLp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dmuaMgeS4i+WOu++8jOS4gOWumuS8muacieaUtuiOt++8jOWNs+S9v+acgOWQ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S5n+iOt+W+l+S6huWIq+S6uuS4jeWFt+Wkh+eahOe7j+WO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Kfogprog73lrrnvvIzmlq3ljbTorrjlpJrng6bmgbzpmpzvvIz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zvvIznu5PmiJDml6Dph4/mrKLllpznvJjjgII8L3A+PHA+PGVtPjU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95rGC55qE55uu5qCH6LaK6auY77yM5LuW55qE5omN5Yqb5bCx5Y+R5bGV5b6X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6S+5Lya5bCx6LaK5pyJ55uK44CCPC9wPjxwPjxlbT42MC48L2VtPueUn+a0u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eahOimgeWuueaYk+W+l+Wkmu+8jOWPquimgeWtpuS8muaOpeWPl+mCo+S6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Pl+eahO+8jOaUvuW8g+mCo+S6m+S4jeaEv+aUvuW8g+eahO+8jOWuueW/j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uueW/jeeahOOAgjwvcD48cD48ZW0+NjEuPC9lbT7kvIHkuJrlj5HlsZXlsLH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IDmibnni7zjgILni7zmnInkuInlpKfnibnmgKfvvJrkuIDmmK/mlY/plJDnmoTl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vkuozmmK/kuI3lsYjkuI3mjKDjgIHlpYvkuI3pob7ouqvnmoTov5vmlLvnsr7npZ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/nvqTkvZPlpYvmlpfnmoTmhI/or4bjgII8L3A+PHA+PGVtPjYyLjwvZW0+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5u45L+h6Ieq5bex55qE5q2777yM5bCx5piv5Zyo5peg5oSP6K+G5Lit56G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q2744CCPC9wPjxwPjxlbT42My48L2VtPuS4luS4iuW5tuayoeacieeUqOad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3peS9nOWKquWKm+eahOi1j+i1kO+8jOaJgOacieeahOi1j+i1kOmDveWPquaYr+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lluWKseW3peS9nOaIkOaenOeahOOAgjwvcD48cD48ZW0+NjQuPC9lbT7np6/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r4/kuIDmrKHlv6fmgqPkuK3pg73nnIvliLDkuIDkuKrmnLrkvJrvvIzmtoj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lnKjmr4/kuIDkuKrmnLrkvJrkuK3nnIvliLDmn5Dnp43lv6fmg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o5b+D6K6h77yM5Y+q6IO96K6p5Lq655u45L+h5L2g5LiA6Zi15a2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Z5Y+v5Lul6K6p5Lq655u45L+h5L2g5LiA6L6I5a2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avuWFjee7j+WPl+aMq+aKmO+8jOmjjumbqOi/h+WQjuWwseaYr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mavuWFjemBreWPl+iLpumavu+8jOmbqOi/h+WkqeaZtOe7iOaci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raTni6zkuK3nmoTlv6vkuZDvvIzmt4vmvJPmraPnm7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kuK3nmoTlv6fkvKTvvIzmi6XmnInkuIDpopfkuI3ogq/pnaLlr7nkuJbkv5f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ljbTmmK/nroDljZXkuK3nmoTpq5jotLXjgII8L3A+PHA+PGVtPjY4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5qE5piv5LiN57y66ZKx77yM5oOz5rOV5Lmf5ruh5aSp6YO95piv44CC5Lit5Zu9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J5LiA5Liq5oOz5rOV77yM5bm25LiU6IO95aSf5oyB5LmL5Lul5oGS5oqK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LiN5pat5Z2a5oyB5YGa5LiL5Y6755qE5Lq6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mSseS5i+WklueahOaAneaDs++8jOS/neeVmeS4gOeCueiHquW3seWAvOW+l+iHqu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6uueUn+a0u+W+l+abtOWKoOacieaEj+S5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/kurrmiYDovr7liLDlubbkv53mjIHnnYDnmoTpq5jlpITvvIzlubbkuI3mmK/k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nmoTvvIzogIzmmK/ku5bku6zlnKjlkIzkvLTku6zpg73nnaHnnY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oibDovpvlnLDlkJHkuIrmlIDniKznmoTjgII8L3A+PHA+PGVtPjcx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6eB55qE5bm456aP5Y+Y5oiQ5LqG5Lq655Sf5ZSv5LiA55qE55uu5qCH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Lq655Sf5bCx5Y+Y5b6X5rKh5pyJ55uu5qCH44CCPC9wPjxwPjxlbT43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Pr+S7pei/keinhu+8jOebruWFieS4jeiDveefrea1h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pnIDopoHmiJDmnKzvvIzml7bpl7TkuZ/mmK/kuIDnp43miJDmnKzvvIzlr7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j43mg5zlsLHmmK/lr7nmiJDmnKznmoToioLnuq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Liq5bi45pWw77yM5L2G5Lmf5piv5Liq5Y+Y5pWw44CC5Yuk5aWL55qE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aSa77yM5oeS5oOw55qE5Lq65peg56m35bCR44CCPC9wPjxwPjxlbT43NS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S6i+aXoOaIkO+8jOWwseaYr+WboOS4uuS7luS7rOS9juS8sOS6hu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mhOiHquiPsuiWhO+8jOS7peiHs+S6jue8qeWwj+S6huiHquW3seeah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mmK/liKvkurrpg73mr5TkvaDni6HnjL7kvaD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ZPvvIzogIzmmK/lm6DkuLrkvaDlpKrotKr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YOP5oiR6L+Z5qC36IO95Yqb5bmz5bmz55qE5Lq677yM5om+5Lqb6Zq+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pyJ5Y+v6IO95o+Q6auY6Ieq5bex55qE6IO9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aYpeW5tuS4jeaYr+aMh+eUn+WRveeahOafkOS4quaXtuacn++8jOiA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njeeyvuelnueKtuaAgeOAgjwvcD48cD48ZW0+NzkuPC9lbT7ml6Dorrrov4fljr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vvIzmnIDlpb3nmoTlsJrmnKrliLDmnaXjgII8L3A+PHA+PGVtPjgw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Ga55qE5LqL5oOF5bCx6KaB5Z2a5oyB5LiL5Y6777yM5LiN6KaB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77yM5Yir5Lq655qE5oSP6KeB5Y+q5piv6K6p5L2g5Y+C6ICD55qE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Oz55qE5omN5piv5pyA6YeN6KaB55qE77yM5Yir57uZ6Ieq5bex55qE5Lq655S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PC9wPjxwPjxlbT44MS48L2VtPuaZuuWKm+avlOefpeivhumHjeimge+8j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OaZuuWKm+mHjeimge+8jOinieaCn+avlOe0oOi0qOmHjeimgeOAguaWueWQkeWkp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KqOWKm+Wkp+S6juiDveWKm++8jOWBmuS6uuWkp+S6juWBmu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p3otZbliKvkurrnmoTkurrnrYnkuo7mipjmlq3kuoboh6rlt7H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sLjov5zkuZ/kvZPkvJrkuI3liLDpo57nv5TnmoTlv6vkuZ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qE5omN5Y2O6L+Y5pKR5LiN6LW35L2g55qE6YeO5b+D5pe2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6Z2Z5LiL5b+D5p2l5a2m5Lm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aTA3dW0zM2V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2kwN3VtMzNl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CD9227F554ACEECA200DBEE510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