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BF78F333430A1DA95FB067AE0C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BF78F333430A1DA95FB067AE0C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q++8jOmdkuaYpeeahOa0u+WKm++8m+eU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7i+WRs++8m+e+ju+8jOmdkuaYpeeahOacrOi0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oeacieS4jeW4puS8pOeahOS6uu+8jOaXoOiuuuS7gOS5iOaXtuWA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buOS/oe+8jOecn+ato+iDveayu+aEiOiHquW3seeahO+8jO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imgeS9oOaEv+aEj+i1sO+8jOi4qei/h+eahOmDve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S4jeWbnumBv+S4jumAgOe8qe+8jOeUn+WRveeahOaOjOWjsOe7iO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jei1t+OAgjwvcD48cD48ZW0+NC48L2VtPuS6uuS4lumXtO+8jOS4jeaYr+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veiDvei+qeaYju+8jOS4jeaYr+aJgOacieeahOe6oOiRm+mDveiDveeQhua4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KiuiHquW3seeahOS6i+WBmuWlve+8jOWwseaYr+acgOWlveeah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voOmHiuOAgjwvcD48cD48ZW0+NS48L2VtPuS9oOWBmuW+l+WGjeWlve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Mh+aMh+eCueeCue+8m+S9oOWNs+S+v+S4gOWhjOeziua2gu+8jOS5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sei1nuatjOOAguaJgOS7peS4jeW/heaOiei/m+S7luS6uueahOecvOeln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qOWlveeahO+8jOS7heS7heaYr+S9oOiHquW3s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tpuS4gOagt+acrOS6i++8jOWwseWwkeivtOS4gOWPpeaxguS6uueahOivne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S4gOWPpeivne+8muWPquacieiHquW3sei2s+Wkn+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Ny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+8jOi/h+WOu+eahOS4jeWGjeWbnuadpe+8jO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ujOe+juOAgjwvcD48cD48ZW0+OC48L2VtPuS5n+iuuOWIq+S6uue7me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S5n+e7meeahOS6huWKneaFsOOAgeWRiuivq++8jOWNt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6leaYr+WkmuS5iOeahOS4h+eureepv+W/g+OAguS4jeiuuuacieWkmuWw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kmuS5iOeahOmavuWPl++8jOiusOW+l+acgOe7iOiDveayu+aEi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OAgjwvcD48cD48ZW0+OS48L2VtPuacieS6m+S6i++8jOaDs+WkmuS6hu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mAmuS6huW/g+eWvOOAguaJgOS7pe+8jOaDs+S4jeW8gOWIq+aDs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imgeOAguS4jeW/hemBl+aGvu+8jOiLpeaYr+e+juWlve+8jOWPq+WBmueyvuW9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jwvcD48cD48ZW0+MTA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kvaDogIzmnaXliLDov5nkuKrkuJbnlYznmoTvvIzliKvkurr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lJ/mtLvnmoTkuK3lv4PvvIzlhYXlrp7oh6rlt7HnmoTnlJ/mtLv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miY3og73pgYfop4Hmm7Tlpb3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bCx5YOP5piv5LiA6Laf5peF6KGM77yM5q+P5Liq5Lq66YO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5YiX6L2m5LiK77yM5pyJ5LqG6LW354K577yM5L6/5LiN55+l6YGT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7uI54K544CCPC9wPjxwPjxlbT4xMi48L2VtPuWcqOS4gOWIh+WPmO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mgee7j+WOhuS4gOS6m+S4jeW8gOW/g+eahOaXpeWtkO+8j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Vv++8jOS5n+iuuOWPquaYr+S4gOiniemGkuadpeOAguacie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q+S5kO+8jOabtOmcgOimgeWLh+awlOOAgjwvcD48cD48ZW0+MTMuPC9lbT7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ku6zmgJ3nu6rnurfpo57vvIzmhJ/mhajkuIfljYPvvJvnq4votrP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jmnInmiJDnq7nvvIzkv6Hlv4Pnmb7lgI3vvJvlsZXmnJvmnK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JXlkK3pq5jmrYzvvIzkuIDot6/mrKLnrJHjgII8L3A+PHA+PGVtPjE0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76O77yM5Y+q5piv5LiA556s44CC5pel5a2Q5YaN6Ium77yM5Y+q5piv5LiA5pe2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pyq5p2l5Y+v5pyf44CCPC9wPjxwPjxlbT4xNS48L2VtPuWGrOaXp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Ys+WFie+8jOaymea8oOS4reS5n+S8muWlh+i/ueWHuueOsOS4gOeJh+e7v+a0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eaXtuS5n+acieS4gOWcuueshumcluOAguebuOS/oeaYjuWkqeS8muabtOWlv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qOaXpeeahOW/p+aEgeW4pui1sOaIkeS7rOeahOeskeWu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nmoTkuJzopb/vvIzlsL3ph4/oh6rlt7HliqrlipvljrvlvpfliLDjgI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nu4jnqbbluKbnnYDliKnmga/nmoTjgII8L3A+PHA+PGVtPjE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m5qKF6Iqx6aaZ77yM5rWB5bm056yR5o6377yM5pyq5p2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meeUn+Wkquefre+8jOS7juacqueDreeDiOeahOeIse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vvIzku47ku4rlpKnlvIDlp4vvvIzkuI7oh6rlt7Hmj6HmiYvoqIDlko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oTlvoXoh6rlt7HjgII8L3A+PHA+PGVtPjE5LjwvZW0+5LiA5Liq5Lq65oC76KaB6LW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77yM55yL6ZmM55Sf55qE6aOO5pmv77yM5ZCs6ZmM55Sf55qE5q2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iN57uP5oSP55qE556s6Ze077yM5L2g5Lya5Y+R546w77yM5Y6f5pys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oOz6KaB5b+Y6K6w55qE5LqL5oOF55yf55qE5bCx6L+Z5LmI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yiem7mOacieaXtuWAmeaYr+S4gOenjea4qeaflO+8j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IseW/g++8jOS4gOenjeS4nOaWueeahOWGsOa4heeOiea0geeahOe+juS4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cieaXtuWAmeaYr+S4gOenjeWKm+W6pu+8jOS4gOenjeWdmumfp++8jOS4gOenj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DuOeahOiHquS/oeWSjOWogeS7quOAguWcqOWbnuetlOafkOS4gOWFt+S9k+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iem7mOaYr+S9oOacgOWlveeahOWbnuetlOOAgjwvcD48cD48ZW0+Mj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r7nlvoXmnJ/lvoXvvIzlsLHopoHliqDlvLroh6rlt7HnmoTlv4PnkIbntK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h6rlt7HnmoTop4bph47vvIzliqDlrr3oh6rlt7HnmoTog7jopZ/vvIz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sLHkvJrlg4/nvo7lpb3nmoTmoqblooPkuIDmoLfvvIzorqnoh6rlt7Hnva7ouq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kuJbnlYzph4zjgII8L3A+PHA+PGVtPjIyLjwvZW0+5pyJ6LC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YmN6Lev77yM5YmN6YCU5YWJ5piO77yM5Y+v55Sf5rS75Y205beu5by65Lq6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M6LeM5pKe5pKe44CCPC9wPjxwPjxlbT4yMy48L2VtPuW+gOaYlOWPr+aOt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MjQuPC9lbT7lh7rot6/lh7rot6/vvIzotbDlh7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mnInot6/nmoTjgILlm7Dpmr7oi6bpmr7vvIzlm7DlnKjlrrbph4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1LjwvZW0+5q+P5aSp57uZ6Ieq5bex5LiA5Liq5biM5pyb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65piO5aSp6ICM54Om5oG877yM5LiN5Li65pio5aSp6ICM5Y+55oG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576O5aW944CCPC9wPjxwPjxlbT4yNi48L2VtPuaEv+S9oOS9meeUn+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5s+WuieWWnOS5kO+8jOS4h+S6i+iDnOaEj+acquadp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kuKrkurrmnIDnu4jmt7fmiJDku4DkuYjmoLfvvIzlvojlpKfljp/lm6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KDmiJDnmoTvvIzmmK/lubPlurjov5jmmK/mnInmiYDmiJDlsLHvvIzlsLHnnI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7blubLkuobku4DkuYjjgII8L3A+PHA+PGVtPjI4LjwvZW0+57uZ5Lq655S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uZ5qKm5LiA5p2h6Lev77yM57uZ6Lev5LiA5Liq5pa55ZCR44CC6LeM5YCS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4is6LW35p2l77yM5Y+X5Lyk5LqG6KaB5a2m5Lya6Ieq5bex55aX5Ly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6LWw5Ye65p2l55qE57K+5b2p77yM5rKS5pyJ562J5b6F5Ye6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XoOiuuui/h+WOu+WPkeeUn+i/h+S7gOS5i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acgOWlveeahOWwmuacquWIsOadpeOAgjwvcD48cD48ZW0+MzA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vo3vvIzmnKrmnaXlj6/mnJ/vvIzlsoHmnIjkuI3lj6/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an5oas576O5Li955qE5pil5aSp77yM55u85pyb5rip5pqW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LWw6L+b5oiR55qE55Sf5rS777yM5rip5pqW5oiR55qE5Lq655Sf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l5aSp77yM5oiR55qE5qKm77yM6K+35L2g57uZ5oiR55Sf5ZG95Lul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n77yBPC9wPjxwPjxlbT4zMi48L2VtPuaIkeS4uuaIkeeahOmAieaLqeiA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S4jeaYr+WboOS4uuWug+aYr+S4quWlveeahOe7k+aenO+8jOiAjOaYr+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eUn+a0u+aYr+acieacn+W+he+8jOacieeyvuW9qe+8jOacieacquadp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iNieacqOS4gOeni++8jOWAmOiLpeWvueacquadpeayoeacieacn+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mCo+WwseaYr+iiq+S6uuaUtuWJsueahOWRvei/kOOAguWJjei3r+i/m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acieeUnO+8jOS6uueUn+WPr+iDveS4jeeyvuW9qe+8jOS9huS4jeaDs+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MuPC9lbT7ljZflsbHnmoTlv4Pot7Pku43lnKjnu6fnu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hJrmraXkuZ/msqHmnInlgZzmga/vvIzmoqbmg7PlnKjliY3mlrnvvIzmnKr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jgILkuI3opoHlvpjlvorvvIzkuI3opoHnirnosavvvIzmlL7po57moqbmg7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ZXmnJvmnKrmnaXlkKfvvIE8L3A+PHA+PGVtPjM0LjwvZW0+5b6I5aSa5Lic6KW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Sx5Y675LqG77yM5Y+q6KaB5pu+57uP5oul5pyJ6L+H5bCx5aW95LqG44CC6LW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Gc5LiL5p2l5q2H5q2H77yM6LWw5LiN5LiL5Y675LqG5Lmf5Yir56Gs5pKR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L+Y5Y+v5Lul5YaN6LWa77yM5Y+q6KaB5Lq65rS7552A5bCx5pyJ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muWwkeS4quaXpeaXpeWknOWknO+8jOWkmuWwkeS4quWvkumc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jOaIkemlseWQq+WvueS4lumXtOeahOecn+aDhe+8jOS6uumXtOeahOaMmu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GmeS9nO+8jOm7mOm7mOiAleiAmOOAguaYpeeUn+Wkj+mVv++8jOehleaenO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mnInpmZDvvIzliqrlipvmi4XlvZPopoH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jgIHorqjlpb3oh6rlt7HvvIznu53kuI3ovbvmmJPplJnov4f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7booaPmnI3jgIHpgqPmnKzkuabku6Xlj4rkuI7kvaDlv5flkIzpgZPlk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jgII8L3A+PHA+PGVtPjM3LjwvZW0+5LiA5pem6LaF6LaK5LqG6Ieq5oiR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N5Lya5q2i5q2l5LqO5bqU5a+55oyR5oiY77yM5ZKx5Lus55qE6KGo546w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ul5YmN5Lu75L2V5pe25YCZ77yM5ZKx5Lus5Lmf5bCG5Y+W5b6X6Ieq5oiR5Lul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Oz6LGh55qE5oiQ5bCx44CC6YKj5Lqb5Yiw6L6+5oiQ5Yqf6aG254K555qE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5piv5Zyo5LiN5pat5Y+R5aWL6LaF6L+H5pei5b6A55qE5oiQ5bC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GI546w5Ye65paw55qE5aW95aSE77yM5aWH6L+55bCx5piv6L+Z5qC3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dkuaYpe+8jOS4gOWNiuaYjuWqmu+8jOS4gOWN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ug+aYr+S4gOacrOaDiuWkqeWcsOazo+msvOelnueahOedgOS9nO+8jOiA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+eahOWkquWMhuW/meOAguS6juS4jee7j+aEj+mXtO+8jOmdkuaYpeeahOS5puexj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S4iu+8jOS7peiHs+S6juaIkeS7rOimgemHjeaWsOeglOivu+Wug+aXtu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eahOWtl+i/ueaXqeW3suiQvea7oeWwmOWfg++8jOaooeeziuS4j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t6/mmK/oh6rlt7HpgInnmoTvvIzmiYDku6XljbPkvb/ku6Xlk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vJrlj5fkvKTvvIzkuZ/pg73opoHlrabkvJroh6rlt7Hmib/lj5f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jgILmiJHku6zpg73mmK/ov5nmoLfvvIzlrabkvJrplb/lpK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mA5pyJ5oiQ5Yqf55qE6IOM5ZCO77yM6YO95piv6Ium6Ium5aCG56ev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mA5pyJ5Lq65YmN55qE6aOO5YWJ77yM6YO95piv6IOM5ZCO5YK75YK755qE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+q6KaB5L2g5oS/5oSP77yM5bm25Li65LmL5Z2a5oyB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S75oiQ6Ieq5bex5Zac5qyi55qE5qih5qC377yBPC9wPjxwPjxlbT40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IkeS7rO+8jOWcqOaOpeWPl+edgOeUn+a0u+eahOS6lOWRs++8jOWTgeWRs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Rs+mBk++8jOaIkeS7rOeCueeHg+mdkuaYpeS5i+eBq++8jOWcqOaIke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mHjO+8jOS7gOS5iOmDveeul+S4jeS6hu+8jOaIkeS7rOaAgOaPo+aipuaDs+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kqeWcsOmXtOS7u+aEj+mjnue/lOmpsOmqi++8jOaIkeS7rOebuO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ipuaDs+aOjOaPoeWcqOaIkeS7rOiHquW3seaJi+S4re+8jOmcgOimgeaIkeS7rO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gTwvcD48cD48ZW0+NDIuPC9lbT7orqnmiJHku6zmi6XmirHnlJ/mtLvvvI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i6XmirHmnKrmnaXvvIzmi6XmirHpmLPlhY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2S5pil5LiN6L+H5piv5pyJ5LiA5Lik5Liq5LiA55u06Zmq5Ly0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M5LiA5Liq55uX5LiN6LWw55qE54ix5Lq644CCPC9wPjxwPjxlbT40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muW8uu+8jOS4jeaYr+acn+acm+avj+S4gOe8lemYs+WFie+8jOmDveiDv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+8jOiAjOaYr+WcqOe7neacm+eahOaXtuWAme+8jOaHguW+l+S4uuiHquW3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OAgjwvcD48cD48ZW0+NDUuPC9lbT7ov4fljrvvvIzkvaDmiJHlj6rmmK/ov57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g73msqHmnInnmoTpmYznlJ/kurrvvIzmnKrmnaXvvIzkvaDlsIbmmK/miJHmiYD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ubjnpo/nmoTlm57lv4bjgII8L3A+PHA+PGVtPjQ2LjwvZW0+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77yM5oul5oqx5pyq5p2l44CCPC9wPjxwPjxlbT40Ny48L2VtPu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0u+W+l+a0kuiEseS4gOeCue+8jOi9u+advuS4gOeCu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sqHmnInkurrpmarkvaDotbDkuIDovojlrZDvvIzlm6DmraT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raTni6zvvIzmsqHmnInkurrkvJrluK7kvaDkuIDovojlrZDvvIzlm6DmraT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lJ/lkb3jgII8L3A+PHA+PGVtPjQ5LjwvZW0+55Sf5rS75piO5pyX77yM5LiH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66Ze05YC85b6X77yM5pyq5p2l5Y+v5pyf44CCPC9wPjxwPjxlbT41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S4quS6uu+8jOaEv+aEj+WQrOecn+ivneivtOecn+ivne+8jOS4jeW/h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9vOatpOaHguW+l++8jOW9vOatpOWdpuivmuebuOW+he+8jOS4jeS7h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vueaWuee+juWlveeahOS4gOmdou+8jOi/mOaJv+aLheS6huWvueaWueS4j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+neeEtuWuieW/g++8jOmCo+S5iOi/meaYr+WPi+aD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KrnkIbkvJrkurrlrrbog4zlkI7mgI7kuYjor7TkvaDvvIzlm6DkuL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vLrnmoTkurrvvIzmoLnmnKzmh5Llvpfmj5DotbfkvaDjgILor4vmr4H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7DmnJvjgII8L3A+PHA+PGVtPjUyLjwvZW0+6Lqr5L2T5aW9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4Wn6aG+5a625Lq677yM5omN6IO95Lqr5Y+X5b+r5LmQ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Zyw5Y675YGa6Ieq5bex5oOz5YGa55qE5Lq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WFiOeIseW3se+8jOS9oOeIseiHquW3seacieWkmuWwke+8jOWIq+S6uu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uWwke+8m+aKiuacgOWlveeahOS4gOmdou+8jOeVmee7meacgO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jwvcD48cD48ZW0+NTQuPC9lbT7pnaLlr7nnlJ/mtLvvvIz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JHnq4vlnZrlrprnmoTkv6Hlv4PvvIzlr7nmnKrmnaXlhYXmu6Hlv4Xog5z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naLlr7nku7vkvZXlm7Dpmr7mlaLkuo7mjJHmiJjnmoTli4fmsJTvvIzmi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mlrnlkJHvvIzmib7lh4boh6rlt7HnmoTkurrnlJ/lnZDmoIf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m7Dpmr7jgIHlpKfog4blvIDmi5PjgIHli4fkuo7liJvmlrDjgIHmi6Xmir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yL5reh5LiW5LqL5rKn5qGR77yM5YaF5b+D5a6J54S2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b6X57Sv77yM5piv5Zug5Li66IO95bem5Y+z5L2g5b+D5oOF55qE5Lic6K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Sp5rCU55qE5Y+Y5YyW77yM5Lq65oOF55qE5Ya35pqW77yM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2x5ZON5L2g55qE5b+D5oOF44CC5L2G6L+Z5Lqb6YO95piv5L2g5peg5rOV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qE44CC55yL5reh5LqG77yM5aSp5peg6Z2e6Zi05pm077yM5Lq65LiN6L+H6IG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q5piv6auY5L2O44CCPC9wPjxwPjxlbT41Ni48L2VtPui/meS4gOeUn+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aYvOWknOeojee6te+8jOWbm+Wto+i9rOeerO+8jOavj+S4gOasoe+8jOa4h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DveaYr+S4gOenje+8jOiHquaIkeaKl+S6ie+8jOavj+S4gOasoe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DveaYr+S4gOenje+8jOiHquaIkeaIkOeGn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vvIzkuIDotbfmhqfmhqzmnKrmnaXjgII8L3A+PHA+PGVtPjU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F5rWF77yM6K645L2g5a6J54S244CC5rWB5bm05LiN6LSf77yM5pyq5p2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peaipuS4uumprO+8jOS4jei0n+mftuWNjiZoZWxsaXA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5o6377yM5pyq5p2l5Y+v5pyf44CCPC9wPjxwPjxlbT42MC48L2VtPu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cqOW9k+S4i++8jOS4jeWbnumBv++8jOS4jemAg+emu+S/neaMgeeDreaDh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+8jOe7veaUvuacgOe+juS4veeahOiHquW3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kuJbvvIzkuI3pnIDopoHmgKXkuZ/kuI3opoHlpKrnoazjgILlrabkvJr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3liqjlo7DoibLjgILlnKjlronpnZnkuK3vvIzmiY3og73mmL7npLrkur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tLXvvIzkuqvlj5fkuJbnlYznmoTnvo7lpb3jgILmnInnmoTml7blgJn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pgI/kuobkuIDliIfvvIzkvYbmmK/kvaDopoHnn6XpgZPvvIzkvaDmsLjov5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I/kuI3kuobkurrlv4PjgII8L3A+PHA+PGVtPjYyLjwvZW0+5Lq655Sf5Lit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pyJ55+l5bex5piv6Zq+5b6X77yM5pyJ55+l5b+D5piv6Zq+5rGC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Wkqua8q+mVv++8jOS6uueUn+S5n+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oeacieaXtumXtOaMpemcje+8jOWIq+S4uuS6huecvOWJje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e7queDpuaBvO+8jOS5n+S4jeimgeS4uuS6huS4jeWAvOW+l+eVmeaBi+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QuPC9lbT7kurrnlJ/lhYXmu6HnnYDmnJ/lvoXvvIz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nnYDmnKrmnaXjgII8L3A+PHA+PGVtPjY1LjwvZW0+6Jm954S25L2g6K+0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5oiR5LiN6L+Z5LmI6K6k5Li644CC5L2g5Zyo5bCP5a2m5Zub5bm0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5qE56Gu5pu+57uP5pyJ6L+H5qKm5oOz5omN5a+577yM5aaC5p6c5L2g6L+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A5qC377yM5LiA55u06K+05pyN6Ieq5bex6YKj5LiN5piv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eJ5b6X6Z2e5bi45Y+v5oOc44CC5omA5Lul77yM5oiR6KaB5oqK5b2T5pe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77yM5YaN6K+05LiA5qyh44CC5LiN6KaB5Ziy56yR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bjd6Lmh0bWwiPmh0dHBzOi8vZHVhbmp1emlrdS5jb20vZHVhbmp1emkvdzFkOTVseW43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BF78F333430A1DA95FB067AE0C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