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CD0C25276722BA82C68A26816D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D0C25276722BA82C68A26816D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OS4jeaOieeahOaYr+aIkeWPkeiEvuawl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eahOW/jeiAkO+8m+W/mOS4jeaOieeahOaYr+aIkeeUn+eXheaXtuaCqOed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uW/mOS4jeaOie+8jOW/mOS4jeS6hu+8jOi/meS4gOeUn+aCqOWvu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XoOS7peWbnuaKpe+8jOWPquiDvei9u+i9u+eahOelneaCqO+8jOeUn+aXp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i48L2VtPuaXoOiuuuaYr+iNieaYr+Wune+8jOaCqOmDve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+iOWlveOAgui+m+iLpuaTjeWKs++8jOmtgueJteaipue7le+8jOaMguW/g+Wtq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peaalumlse+8m+aXoOW+ruS4jeiHs++8jOS4jeaxguWbnuaKpe+8jOWPquWbvuWtqeW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sOiAgeOAguawuOi/nOeIseaCqO+8jOWmiOWmiO+8jOelneaCq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quS6uu+8muW+l+aEj+aXtu+8jOWlueS4j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IhuS6q+aIkOWKn+eahOWWnOaCpu+8m+WkseaEj+aXtu+8jOWlueWN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m8k+WKseS9oOi1sOWHuumAhuWig+OAguWlue+8jOWwseaYr+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geWmiOWmiO+8jOeUn+aXpeWIsOS6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Oq+eRsOiKseiZvee+ju+8jOayoeacieavjeS6s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iZveWCsumbqu+8jOayoeacieavjeS6suWdmuW8uu+8m+azieawtOiZvea4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W/g+e6r+a0ge+8m+aIkeiZveS4jeiDveaXtuWIu+mZquS8tOa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WcsOelneaEv+WmiOWmiOWmiOWmi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Pj+e7mOS6huS9oOa4kOa4kOmTtueZveeahOWPkeS4ne+8jOeUn+a0u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aFouaFoueyl+ezmeeahOWPjOaJi++8jOaIkeWQrOWIsOS6huS9oOW/g+S4r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WPqOW5s+Wuie+8jOiAgeWmiO+8jOeUn+aXpeW/q+S5kO+8j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iLl+iMgeWjru+8jOaYr+WboOS4uumbqOmcsueah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ug+aIkOmVv++8m+iKseWEv+eBv+eDgu+8jOaYr+WboOS4uuWkqumYs+eahO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g+iQpeWFu++8m+aIkeeahOW/q+S5kO+8jOaYr+WboOS4uuaCqO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a0kua7oeaIkeeahOWkqeWgguOAguelne+8muWmiOWmiOeUn+aXpeW/q+S4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iOWmiO+8jOS7iuWkqeaYr+aCqOeahOeUn+aXpe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ogOivre+8jOWPquacieWHoOWPpeWPkeiHs+WGheW/g+eahOivne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l+i0ueS6humdkuaYpeaKiuaIkeS7rOaLieaJr+Wkp++8jOWmiOWmiO+8jOi+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OC48L2VtPuS9oOWmiOWSjOS9oOeahOWFs+ezu++8muS9o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+8jOS9oOaYr+S6keacte+8m+S9oOWmiOaYr+WknOepuu+8jOS9oO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iOaYr+a1t+a0i++8jOS9oOaYr+a1quiKse+8m+WSi+eci+mDveaYr+S9oOWmiOa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OaYr+W3tOe7k+S9oOWmiOWQp++8jOelneWlu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iOWmiOeUn+aXpeW/q+S5kO+8ge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6i+mhuuW/g++8geaXoOeXheaXoOeBvu+8jOaXoOW/p+aXoOiZke+8g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WVpu+8jOiDveeFp+mhvuWlveiHquW3se+8jOS9oOWSjOeIuOeIuOmDveimg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W/q+W/q+S5kOS5kOeahO+8geaIkeeIseS9oOS7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lsL3nrqHkvaDkuI3lho3lubTovbvvvIzlsL3nrqHkvaDohLj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jgILkvaDkvp3ml6fmmK/lhL/lpbPlv4PkuK3mnIDmvILkuq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p3ml6fmmK/miJHlj6/niLHnmoTlpojlpojjgILlsLHnrpf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u6HlpLTnmb3lj5HvvIzkvaDkuZ/mmK/mnIDnvo7kuL3nmoTogIHlpKrlqYb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jgII8L3A+PHA+PGVtPjExLjwvZW0+5Lqy54ix55qE5aaI5aa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Y5rCU55qE5oiR5oC75piv5LiN5ZCs5oKo55qE6K+d77yM5oO55oKo55Sf5rC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oiR5LiA5a6a5ZCs5oKo55qE6K+d77yM5biu5oK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a625Yqh77yM57uZ5oKo5o225o226IOM77yM5YCS5p2v6Iy244CC5oKo556n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6m65aSa5LmI5pm05pyX77yM5aW95YOP5ZKM5oiR5LiA6LW35bqG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Gi77yBPC9wPjxwPjxlbT4xMi48L2VtPuaCqOeahOWFs+aAg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jOaCqOeahOWPruWSm+S7juS4jeWBnOatou+8jOaCqOeahOebruWFie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ahOi6q+W9seawuOWtmOW/g+W6leOAguS6sueIseeahOWmiOWmi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BpeW6t+mVv+Wvv++8jOawuOiRhumdkuaYpe+8j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u7/oibLmmK/nlJ/lkb3nmoTpopzoibLvvIz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nlJ/lkb3nmoTmtarmvKvjgILlm6DmraTvvIzmiJHpgInmi6nkuobov5nkuK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JbnlYzvvIzppojotaDnu5nkvaDnmoTnlJ/ml6XjgILmhL/kvaD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lnKjjgII8L3A+PHA+PGVtPjE0LjwvZW0+5ZC56JC95LqG5oCd5Lmh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C55LiN6LWw6aKd5aS055qE57q577yM6LWw5a6M5LqG5aSp5LiL55qE6Le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Zue5a6255qE6Zeo44CC5aaI5aaI77yM5oOz5L2g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+8jOaYr+aCqOS4jeWPmOeahOihjOWKqO+8m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jeWPmOeahOaLheW/g++8m+WygeaciO+8jOS4jeabvuejqOeBreS6suaDhe+8m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W5uOemj+adpeiHquS6juaCqOeahOWFs+W/g+OAguavje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qeaIkeWkp+WjsOeahOivtOS4gOWjsO+8jOWmiOWmi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lpojlpojnlJ/ml6Xlv6vkuZDvvIzmsLjov5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msLjov5zng63niLHvvIzouqvkvZPlgaXlurflubPlronllpzkuZD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zmiJHot5/niLjmr5TmsLjov5zniLHkvaDlk5/jgILmhL/kvaDot5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KnnnJ/ng4LmvKvmtLvms7zlj6/niLHlvIDlv4Poh6rln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5Sf5pel5b+r5LmQ77yM5oS/5L2g6KKr5bKB5pyI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S/5L2g5oul5pyJ566A5Y2V5b+r5LmQ55qE55Sf5rS7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iOWmiO+8jOWmiOWmiOeUn+aXpeWIsOS6h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6t+S5g+mmqO+8jOe6ouiJsueahOS4gOaeneelneaEv+aCqOW5s+Wuie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7hOiJsueahOS4gOaeneivieivtOWvueaCqOaXoOmZkOeahOaEn+a/gOS5i+aDh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S4gOaeneelneaEv+aCqOawuOi/nOW5tOi9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ok53lpKnkurLniLHnmoTlpojlpojvvJrmgqjmm77nlKjmgqj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kuLrmiJHmkpHotbfkuIDniYfok53lpKnvvJvogIzku4rvvIzmiJHkuZ/opo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Dmu6HnmoTnvr3nv7zkuLrmgqjpga7mjKHpo47pm6jjgIL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HnpZ3mgqjnlJ/ml6Xlv6vkuZDvvIE8L3A+PHA+PGVtPjIw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ON5Yqz55qE5L2g77yM5ruh5omL57KX6Iyn55qE5L2g77yM5L2g5oWi5oW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bKB77yM6Zmq552A5L2g55yL552A5L2g5Y+M6aKK5oWi5oWi5biD5ruh55qx57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6L+Q77yM5oS/5L2g5LiN5Y+q5Zyo54m55q6K55qE5LuK5aSp5aaC5q2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q+P5LiA5aSp6YO95aW95aW955qE5a+55b6F6Ieq5bex44CC5pyA5ZC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BPC9wPjxwPjxlbT4yMS48L2VtPuS6sueIseeahOWmiOWm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UqOaCqOWdmuWunueahOiHguW8r+S4uuaIkeaSkei1t+S4gOeJh+iTneWkq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5n+imgeeUqOaIkeaXpeebiuS4sOa7oeeahOe+vee/vOS4uuaCqOmBr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iOWmiO+8jOaIkeawuOi/nOeIseaCqO+8gTwvcD48cD48ZW0+MjIuPC9lbT7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pmr7lv5jmr43kurLnmoTlhbPmgIDjgILooaPplKbov5jkuaHvvIzpmr7lv5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Znlr7zjgILlgLzmraTlpojlpojnlJ/ml6XliLDmnaXkuYvpmYX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kurLmgqjlubjnpo/luLjmnaXvvIzpnZLmmKXluLjpqbvvvIzlgaXlurf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IzLjwvZW0+5aSa5bm05p2l5oiR5aS05LiA5qy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6L+Z5Zut5Lit5LiN5Y2V5piv5aSE5aSE6YO95pyJ6L+H5oiR55qE6L2m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oiR55qE6L2m6L6Z55qE5Zyw5pa55Lmf6YO95pyJ6L+H5q+N5Lqy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44CCPC9wPjxwPjxlbT4yNC48L2VtPuWmiOWmi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UuPC9lbT7mr4/mrKHmmK/kvaDmj5Dphp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nKjpgqPlpKnvvIzlv5nnoozov5nkuYjlpJrlubTvvIzmiJHkuZ/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j5DphpLvvIzlj6/mmK/ku4rlpKnlkaLvvJ/kvaDmmK/lkKbkuZ/lg4/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qPmoLfmuIXmmbDorrDlvpfkvaDnlJ/ml6XjgILogIH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kvaDjgII8L3A+PHA+PGVtPjI2LjwvZW0+6ZO25Y+R5Lid5Lid5Li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y855qu5p2+5p2+5Y+Y5oiQ54m15oyC77yM55qx57q55p2h5p2h6L+e5oi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6IWw6Lqr5byv5byv5Yi25oiQ5Yuk5Yqz44CC5aaI5aaI55Sf5pel5Yiw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Ko6L6b6Ium5LqG77yM5oiR5Lul5ZCO5LiA5a6a5aW95aW95a2d5pWs5oKo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yNy48L2VtPuaCqOacieedgOacgOe+jueahOmdouWtlO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aQj+S6ieaIkOWKn++8m+aYr+acgOe+jueahOeskeWuue+8jOS8tOaIkeeUn+WRv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aYr+acgOe+jueahOelneemj++8jOS8tOaIkeWkqea2r+WQkeWJjeWGs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aEv+S6sueIseeahOWmiOWmiOWBpeW6t+W/q+S5kOawu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nmmK/pm6jpnLLvvIzmu4vmtqbmiJHku6z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pmLPlhYnvvIzmuKnmmpbmiJHku6zog7johpvvvJvlpbnmmK/nga/loZTvvIz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nlkJHvvJvlpbnmmK/noIHlpLTvvIznm67pgIHmiJHku6zov5zoiKrjgIL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lpKnkuIvlpojlpojvvJr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oSf6LCi5oOz5a+55oKo6K+077yM5pyJ5aSq5aSa55qE54ix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Y+v6L+Z5LiN5piv5LiJ6KiA5Lik6K+t6IO96YGT5bC9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Lya55So6KGM5Yqo5p2l6K+B5piO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5YGl5bq36ZW/5a+/77yB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ivu+edgOeGn+aCieeahO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mHjOemgeS4jeS9j+aAneW/te+8jOavjeS6su+8jOWEv+ihjOWNg+mHjOW/g+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aXpeW/q+S5kO+8jOWEv+aDs+aCqO+8gT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lurfkuYPppqjku6PooajmiJHmt7Hmt7HniLHmhI/lkoz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nIjlhavml6XlpojlpojnlJ/ml6XvvJrkurLniLHnmoTlpojlpojvvIzpgI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miJHniLHmgqjvvIHlhL/lrZDmsLjov5zmsLjov5zniLHmgqjvvIH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6K6p5L2g5b+r5LmQ77yM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L2g5bm456aP77yM5oiR5omA5biM5pyb77yM5L2g55qE56yR5a65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Y6f5p2l5ZOI5ZOI5ZOI56yR5a655omN5piv5LiW55WM5LiK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aaI5aaI5oKo55qE576O5Li95Zyo5a2p5YS/5b+D5Lit5rC45a2Y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BPC9wPjxwPjxlbT4zMy48L2VtPuaIkOmVv+eahOi3r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JteedgOaIkeeahOaJi++8jOaKiuWFs+eIseS8oOmAku+8jOaKiua4qeaaluaSre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Qhuino+a1h+eBjO+8jOaKiuWMheWuuemFnemFv++8jOiAjOS7iuaIke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Ev+eJteedgOavjeS6sueahOaJi+i1sOi/h+Wygeaci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Un+aXpeWIsOS6hu+8jOaEv+avjeS6suWBpeW6t+WuieWlve+8j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nu5nkuojmiJHnlJ/lkb3nmoTmr43kurL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kuIrnmoTpmLPlhYnvvIzmiJHlsIbmsLjov5zpk63orrDmgqjnmoTmganmg4XkuI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gILlnKjmgqjnmoTlr7/or57kuYvpmYXvvIzmlaznpZ3mgqjlgaXlurf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gIDvvIE8L3A+PHA+PGVtPjM1LjwvZW0+5pyA6L+R5b6I5b+Z5ZCX77yf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L2g55qE5raI5oGv77yM5LiN55+l6YGT5L2g6L+H5b6X5aW95LiN5aW9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I5aaI55Sf5pel5LqG77yM5biu5oiR5ZCR5L2g5aaI5aaI6Zeu5YCZ5LiA5aO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5L2T5YGl5bq377yBPC9wPjxwPjxlbT4zNi48L2VtPuaFiOavjeaJi+S4ree6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/g+ebuOi/nuOAguS4uuaCqOaVrOadr+iMtu+8jOaEv+aCqOWmguaEj+e7te+8m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eil+mFku+8jOaEv+aCqOemj+i/kOi/nuOAguWvueaCqOW4uOaAneW/te+8jOWt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jOS6sueIseeahOWmiOWmiO+8jOaEv+aCqOW6pui/h+a4qemmqOeahO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cuPC9lbT7lpojlpojnlJ/ml6XliLDkuobvvIzkvaDopo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bkuZblranvvJrpmarkvaDmr43kurLogYrogYrlpKnvvJvkvaDopoHlvZPkuKrlrZ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luK7kvaDmr43kurLlgZrlrrbliqHvvJvkvaDopoHlvZPkuKrkvZPotLTlranv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mlaPmlaPlv4PjgILmnIDlkI7npZ3kvaDlkozkvaDnmoTmr43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4Gr5oC75pyJ54aE54Gt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Z6C5pqu5LmL5bm077yM5ruh5aS06Iqx5Y+R5piv5q+N5Lqy5pON5Yqz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yv55qE6ISK6IOM5piv5q+N5Lqy6L6b6Ium55qE6Lqr5b2x44CC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S6sueIseeahO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kqeWkqemDveW8gOW8gOW/g+W/g+eahO+8jOS4gOebtOS4gOebt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+8jOS9oOWlveWlveeahO+8jOW8gOW8gOW/g+W/g+eahOWwseaYr+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+8gTwvcD48cD48ZW0+NDAuPC9lbT7pgqPkuIDmnaHmnaHmt7Hpmbf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pgqPkuIDmoLnmoLnnmb3ngb/ngb/nmoTlpLTlj5HvvIzpgqPkuIDlj6Xlj6Xor6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nmoTor53vvIzpg73mmK/kvaDniLHmiJHnmoTljbDorrDjgILmhL/nu5n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uKbnu5nmiJHmuKnmmpbnmoTlpKnkvb8t5q+N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qe+8jOayoeacieavjeS6sueahOeIseW5v+mYlO+8m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WMheWuue+8m+WkqumYs++8jOayoeacieavjeS6sueahOeI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keW9qe+8jOayoeacieavjeS6sueahOeIsea0geeZve+8m+iKseact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eBv+eDguOAgueUn+aXpeW/q+S5kO+8gTwvcD48cD48ZW0+N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JrnlJ/lkb3kuK3nmoTmr4/kuIDlpKnpg73lnKjkuLr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lJ/mtLvkuK3nmoTml7bml7bliLvliLvpg73lnKjmg6borrDkvaDvvI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vaDnlJ/ml6Xlv6vkuZDvvIE8L3A+PHA+PGVtPjQz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6L6b6Ium5LqG77yB5oS/5L2g5byA5b+D5b+r5LmQ5q+P5LiA5aSp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56Wd5oKo5YS/5a2Z5ruh5aCC44CB5bmz5a6J77yM5YGl5bq36ZW/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sueIseeahOWmiOWmiOWRteaKpOeahOaYr+aIke+8j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JteaMgueahOaYr+aIke+8jOa4qeaflOeahOWmiOWmiOWFs+W/g+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eahOWmiOWmiOacgOeIseeahOaYr+aIkeOAguacieWmiOWmiOecn+Wlve+8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5uOemj++8jOW/q+S5kOWmguaEj++8gTwvcD48cD48ZW0+ND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pgqPkuKTprJPmmK/lsoHmnIjmn5Pnmb3vvIzmgqjpgqPpop3lpLTmmK/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vvIzmgqjpgqPlj4zmiYvmmK/lirPkvZzpk7jlsLHvvIzlpKnlnLDpl7T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vvIzkurrkuJbpl7TvvIzmr43niLHmnIDmsLjmgZLjgILmhL/lpojlpo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msLjov5zvvIznpZ3nlJ/ml6X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LiN5piv5bGx77yM5L2G5q+U5bGx6auY77yb5q+N54ix5LiN5piv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5q+N54ix5LiN5piv5aSp77yM5L2G5q+U5aSp5bm/6ZiU77yb5q+N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77yM5L2G5q+U5Zyw5YyF5a6577yb5aaI5aaI55Sf5pel77ya56Wd5YWo5LiW55W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bm456aP5b+r5LmQ5a6J5bq377yBPC9wPjxwPjxlbT40Ny48L2VtPuaCq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+8jOaIk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Oemj+OAguWmiOWmiOeUn+aXpeWIsOS6hu+8jOelneaCq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guPC9lbT7luKbkuIrkvaDnmoTlhbPmgID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pl6/ojaHvvJvluKbkuIrkvaDnmoTlmLHmiZjvvIzljrvlrp7njrD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uKbljrvmiJHnmoTmgJ3lv7XvvIzlnKjmr4/kuKrmg7PkvaDnmoTlpJzmmZ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npZ3npo/vvIzlnKjmr4/kuKrnlJ/ml6XnmoTov5nlpKnvvJ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5LjwvZW0+5oiR5pyA5pyA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Kh5pyJ5aSq5aSa55qE55Sf5pel56Wd56aP6K+t57uZ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Y+q5oS/5L2g6Lef54i454i4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mz5a6J5YGl5bq377yM5byA5b+D5b+r5LmQ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sueIseeahOWmiOWmiOeUn+aXpeW/q+S5kO+8jO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BguWuieW6t++8jOawuOi/nOW8gOW/g+W/q+S5kO+8jOS4jeWlve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kuJ3kuJ3nmb3lj5HlhL/lpbPlgLrvvIzljobljo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oHmnIjnl5XjgILlpojvvIzov5nkuYjlpJrlubTmnaXmiJHorqnkvaDlj5fntK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urfkuYPppqjvvIzmhL/miJHnmoTnpZ3npo/msLjov5zpmar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npZ3kvaDlgaXlurfplb/lr7/jgII8L3A+PHA+PGVtPjUyLjwvZW0+5YS/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C5peg55+l44CC5bm06L2755qE5oiR77yM5byg54uC5Y+b6YCG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Q5a6256uL5LqL44CC5bey54S255+l5pmT77ya5ZCr6L6b6Iy56Ium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4i25q+N55qE6Imw6L6b44CC5LuK5aSp5piv5oKo55qE55Sf5pel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YGl5bq3576O5Li977yBPC9wPjxwPjxlbT41My48L2VtPuWcqO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i1t+S6huaCqOOAguaDs+i1t+S6huaCqOWvueaIkeeahOWFs+aA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aCqOS4uuaIkeeahOaTjeWKs++8jOaIkeWPquW4jOacm+e7meaCqOaJg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6sueIseeahOWmiOWmiOaCqOi+m+iLpuS6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LniLHnmoTlpojlpojvvIzlsoHmnIjnmoTno6jnoL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gIHljrvvvIzpo47pm6jnmoTmtJfmtqTorqnkvaDnmoTnuqLpopzopK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lhL/lpbPnmoTlv4PkuK3vvIzkvaDlsLHmmK/pgqPmnLXmnIDnvo7kuL3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EmbWRhc2g7Jm1kYXNoO+WvjOi0teWPiOWQieelpe+8m+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gqjnmoTllKDlj6jmmK/miJHooYzliqj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mmK/liJrliJrnn6XmmZPvvIzmgqjnmoTlhbPmgIDmmK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iJHnlJ/lkb3ph4zkuI3nn6XnlrLlgKbnmoTnhafogIDvvIz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4rlpKnnlJ/ml6Xlv6vkuZDvvIE8L3A+PHA+PGVtPjU2LjwvZW0+5peg5rOV5Y+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iA5a+55omL77yM5bim5Ye65rip5p+U5rC46L+c5Zyo6IOM5ZCO77yM57q15L2/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5aeL57uI5YWz5rOo77yM5LiN5oeC54+N5oOc5aSq5YaF55aa77yM6ICB5aaI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p5L2g5pON5Yqz6YKj5LmI5aSa77yM5LuK5aSp5piv5L2g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yf55qE54ix5L2g44CCPC9wPjxwPjxlbT41Ny48L2Vt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6sueIseeahOWmiOWmiO+8jOWmguaenOayoeacieS9oOS5n+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+8jOS4gOi3r+S4iuaCqOS7mOWHuueahOiJsOi+m++8jOaIkea3s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XpeS5i+WNs++8jOW4jOacm+WmiOWmiOWBpeW6t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qIDor63mmK/otKvkuY/nmoTvvIzlhbPmgIDmmK/nnJ/mjJrnmoTvvJvlrZf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sIPnmoTvvIznpZ3npo/mmK/lpJrmoLfnmoTvvJvlnKjlpojlpoj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nnJ/mjJrnmoTnpZ3npo/vvJrmhL/mgqjnlJ/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U5LjwvZW0+5oKo5bi45Zyo57uZ5oiR5rip5pq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Ko5bi46K+05b+r5LmQ5YGl5bq35piv5a2p5a2Q55qE56S854mp44CC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CB5LiK5LiA5Liq56yR77yM5rip5pqW5oKo55qE5b+D44CC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5Sf5pel44CCPC9wPjxwPjxlbT42MC48L2VtPum7juaYjueahOacnemc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Cr+eCr+acieelnueahOecvOedm++8jOeBv+eDguaYjuS6ru+8jOWCjeaZmueah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CqOWuveWOmueahOi6q+Wnv++8jOWOmumHjeeos+WBpe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tqeWtkOelneaCqO+8muWBpeW6t+mVv+Wvv++8jOW8gOW/g+W/q+S5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NjEuPC9lbT7osIHmnIDnvo7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sIHmnIDlpb3vvIzlpojlpojlpb3vvIzlpojlpojmmK/miJHlv4PkuK3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kuZblt6fnmoTlpbPlhL/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nvo7kuL3vvIE8L3A+PHA+PGVtPjYyLjwvZW0+5LuK5aSp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Sf5pel77yM5oS/5L2g5aSp5aSp5byA5b+D77yM5pyJ5Lq66K+0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4ix77yM5oiR6K+05LiN5a+577yM5q+N5Lqy5piv5rC45oGS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LiN6JC955qE5pif44CC5aaI5aaI55Sf5pel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NTl5eGhwM2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U5eXhocDNp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D0C25276722BA82C68A26816D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