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6A6A19F2F56ECC90269BAA2E0E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6A6A19F2F56ECC90269BAA2E0E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Lq657uT5ama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vuemSu+aIkue6ouawlOeQg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S6pOadr+mFkuOAgueIseaDheWygeaciOaJi+eJteaJi++8jOW5uOemj+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OAguWygeWygeW5tOW5tOebuOS8tOi1sO+8jOaBqeaBqeeIseeIse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lneeZvuW5tOWlveWQiOOAgeawuOe7k+WQjOW/g+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kea3oei+nuWNlei6q++8jOWFqOW/g+WFqOaEj+S4uuaWsOWpmuOAguWFq+aWu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buOS4tO+8jOWkqeS4iuS6uumXtOmZjeelpeeRnuOAgumHkeamnOmimOWQjeW3s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0nuaIv+iKseeDm+ato+S7iuaZmuOAgueZvuW5tOWlveWQiOiCqeW5tuiCqe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WFseWpteWon+OAguelne+8jOaWsOWpmu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aWsOelneemj++8jOWWnOS6i+WWnOawlOa3u++8muaEv+S9oOS7rOecn+aD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tee7teWJquS4jeaWre+8m+eIseaDheWmguicnO+8jOm7j+m7j+WPiOi/nui/n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+8jOWlvei/kOS4gOS4suS4su+8m+aQuuaJi+W5tuiSguiOsu+8j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S4jeaUueWPmO+8m+eZveWktOWBleiAge+8jOWdmuWumuS4jeenu+eIseawuOi/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5uOemj+e+jua7oe+8gTwvcD48cD48ZW0+NC48L2VtPuatpOWIu+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cnOivreeUnOiogO+8jOWkquWkmueahOecn+aDheaJjeS/ruW+l+S6huS9oOS7r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WQjOiIue+8jOS9nOS4uuaci+WPi+ivt+iuqeaIkeS7rOS4gOi1t+WIhuS6q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+8jOmaj+WNs+mAgeS4iuaci+WPi+eahOecn+W/g+elneaEv++8mu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5uOemj+e+jua7oe+8gTwvcD48cD48ZW0+NS48L2VtPu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lveavlOeOq+eRsOe6oumFku+8jOaWsOmDjuWwseaYr+mCo+mFkuadr+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iAheaFouaFouWTge+8n+aBreWWnOS9oO+8gemFkuS4juadr+S7juatp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emj+S9oO+8gemFkuS4juadr+aBqeaBqeeIseeIse+8gemCo+iejeWQi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eWWnOS9oO+8gTwvcD48cD48ZW0+Ni48L2VtPue+juS4veeahOWnkOWnkO+8jOWcq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HjeimgeeahOaXpeWtkOmHjOaAjuS5iOiDveWwkeS6huaIke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nkOWkq+aJp+WtkOS5i+aJi++8jOS4juWtkOWBleiAge+8jOWnkOWnk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IsOawuOS5heWTpuOAgjwvcD48cD48ZW0+Ny48L2VtPuS6uueUn+S4i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WcqOS9oOaWsOWpmueahOaXpeWtkO+8jOiuqeaIkeivmu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S9oOaWsOWpmuW/q+S5kOOAgjwvcD48cD48ZW0+OC48L2VtPuaxneWFtuWQjOagu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dkuawuOS4jeaer+OAguebuOaLpeiAi+iAhOi9ve+8jOa2puazvea7i+a2puaAu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BqeeIseWFsee8oOe7te+8jOemj+emhOWvv+ebuOWQjOOAguS7iuaYr+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eahOaXpeWtkO+8jOi1i+ivl+S4gOmmluaEv+S9oOS7r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OS48L2VtPuaciOiAgeeJtee6v++8j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iuaXpeS9s+iKgu+8jOS6suaci+asouiBmu+8jOWFseelneaWsOS6uu+8m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5uOemj++8jOaXqeeUn+i0teWtkO+8jO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4Xmt7Hmt7HvvIzpm6jokpnokpnvvIzlpKvlprvmganniLHku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LphZLnvo7nvo7vvIzns5bpppnpppnvvIzkurLmnIvlpb3lj4vnpZ3npo/lv5njgIL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IXvvIzlpobpnZPpnZPvvIzpg47miY3lpbPosoznnJ/ml7blsJrjgILml6XnuqL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rml7rvvIzpvpnlh6Tlj4zog47lvojnm7zmnJv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5ama5ae75piv5LiA5pys5Lmm77yM56ys5LiA56ug5YaZ55qE5piv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25L2Z5YiZ5piv5bmz5reh55qE5pWj5paH44CC5omA5Lul77yM56Wd56aP5L2g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ZKM5L2g55qE5aa75a2Q6KaB5oGp54ix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iAtuWSjOWNjuS7juiHs+Wco+aJgOi1kOemj+S6ju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Un+S4gOS4lumDveeci+ingeWco+WfjuiAtui3r+aSkuWGt+eahOWlveWk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rpmLPnmoTlhYnovonvvIzmraPlnKjnqb/pgI/kupHlsY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KrmnaXnmoTluIzmnJvvvIzmraPlnKjkvaDlpYvmlpfnmoTohJrmraXlo7DkuK3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qZrmhInlv6vvvIznlJznlJzonJzonJzvvIznlJ/mtLvlkozkuovkuJ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E0LjwvZW0+57yY5L2V55u46IGa77yM6L+Y6K+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6IGa5L2V55u454ix77yM5Li65oOc5LuK55Sf44CC54ix5L2V55u45a6I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5aSp6LWQ6Imv57yY77yM55yf54ix5rC45oGS44CC56Wd56aP5L2g5Lus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6J206J2277yM5rC45rKQ54ix5rKz77yM5paw5ama5b+r5LmQ77yM5rC46L+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S9oOS7rOe+jua7oeiJr+e8mOaBqeeIsemVv+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W5uOemj+S5he+8geW5tOW5tOWygeWygeaDheeIsea3se+8jOWygeWygeW5t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QjOOAgjwvcD48cD48ZW0+MTYuPC9lbT7mhL/kvaDku6znmoTlkI7oo5TmlazomZ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HmhL/kvaDku6zlr7nlkI7oo5TnmoTmlZnlr7zvvIzkuYPnhafnnYDkuLvnmoTmlZ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abmiJLvvJvkvaDku6zoh6rlt7HkuZ/opoHlpoLmraTvvIzpgbXooYzkuLvnmoTml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YeM6biz6biv5LiA57q/54m177yM6YOO5omN5aWz6LK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c77yb5Lq66YCi5Zac5LqL57K+56We54i977yM5Zac57uT6Imv57yY57uI5LiN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a5LuK5pel77yM57yY5a6a57uI6Lqr77yb6Iqx5aW95pyI5ZyG5aSp5Zyw5Li6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55Sf77yM5rC45LiN56a75byD77yBPC9wPjxwPjxlbT4xOC48L2VtP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+8geeln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eWkq+Wmu+aBqeaBqeeIse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kuPC9lbT7ku4rlpKnmmK/kvaDku6zlpKfllp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pgIHkuIrkuIDku73npZ3mhL/vvIzmhL/kvaDku6znm7jmv6Hku6Xms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ml6nnlJ/otLXlrZDvvIzniLHmsrPmsLjmtbTvvIz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E8L3A+PHA+PGVtPjIwLjwvZW0+5oqb5byD5Y2V5p6q5Yy5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Zad5LiL55Sc6KiA6Jyc6K+t55qE5rGk77yM54On5Liq5bGx55uf5rW36KqT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L+H54Ot54Ot6Ze56Ze555qE5aCC77yM6L+b5YWl5pil5pqW5oOF5rWT55qE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oGp5oGp54ix54ix55qE5bCP5bq377yBPC9wPjxwPjxlbT4yMS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gOmrmOWig+eVjOaYr+ebuOWvueS4pOaXoOWOjO+8jOelneemj+S4gOWvue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+8geaBrei0uuaWsOWpmuS5i+em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a3llpzlp5Dlp5DkvaDopoHnu5PlqZrkuobvvIznpZ3kvaD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sLjmtbTniLHmsrPvvIzmlrDlqZrlv6vkuZD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7uT6Imv57yY55qE5pel5a2Q6YeM77yM5oS/5L2g5Lus5ZCE5Lqk5Ye6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aSp5L2/5paw54eV77yM5YWx5ZCM6aOe57+U5Zyo6JOd5aSp77yb5ZCE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M56We5LuZ5Ly05L6j77yM5LuK55Sf5oGp54ix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Xu+efpeWwj+alvOS7iuaXpeaYpemjjuWWnO+8jOaVheWP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aWsOS6uumDju+8geaEv+WQm+W5uOemj+e+jua7oemVv+mVv+S5he+8jOWmgu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YpeawtOawuOS4jeerre+8gTwvcD48cD48ZW0+MjUuPC9lbT7kuLrkva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6vkuZDjgILnpZ3lp5Dlp5Dnmb7lubTlpb3lkIjvvIznmb3lp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ma5ae75piv56We5omA6K6+56uL55qE77yM576O5ru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omA6LWQ5oGp55qE77yb5oS/5oiR5Lus55qE56We5bCG5aSp5LiK5omA5pyJ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eM5omA6JeP55qE56aP77yM6YO96LWQ57uZ5L2g5Lus5ZKM5L2g5Lus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Ys+WFieato+eBv+eDgu+8jOmUo+m8k+W3suWWp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WNg+Wuouelneemj++8jOS4h+mHjOWuvuS6kembhuOAguS4pOaDheWWnOebuOaC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pOaXoOWOjOOAguebuOeIseaXoOacn+mZkO+8jOebuOeIseS4gOS4h+W5t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sOWpmueahOelneemj++8jOi/meaYr+WvueeIseeahOaJv+ivuu+8jOelneem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ecn+W/g+ebuOeIse+8jOebuOe6puawuOS5h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pkrvmiJLnuqLmsJTnkIPvvIzkuIDmjafnjqvnkbDkuqTmna/phZLjgILniLHmg4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YvnibXmiYvvvIzlubjnpo/ml6XlrZDlpKnlpKnmnI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Ziz5YWJ5rip5pqW55qE54Wn6ICA552A5aSn5Zyw77yM6bif5YS/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52A5q2M5puy77yM5LiA5a+55omN5a2Q5L2z5Lq65pC65omL6L+O5o6l5bm456a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5L2g5Lus54ix5rKz5rC45rW077yM5bm456aP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juebuOivhuWIsOebuOefpe+8jOS7juebuOefpeWIsOebuOaBi+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i1sOWQkeWpmuWnu+eahOauv+WgguOAguaIkeefpemBk+i/meS4gOi/h+eoi+aXo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ciei+m+mFuO+8jOaEv+S9oOS7rOePjeaDnOi/meadpeS5i+S4jeaY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JteaJi+S4gOi3r+i1sOS4i+WOu++8gTwvcD48cD48ZW0+MzEuPC9lbT7ljY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nu5PlkIzlv4PvvIzkvbPoioLpuLPpuK/pvZDmr5Tnv7zvvIzlj4zllpzkuLTpl6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nmb7lubTlpb3lkIjmg4XkvLzmtbfjgILpg47miY3lpbPosozmiJDkvbPlg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gZTnkqflkIjlhbHnmb3lpLTjgILnnJ/or5rmga3npZ3vvJrlm73luob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MyLjwvZW0+55So55yf6K+a5o+h5L2P5LiY5q+U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5So5LiA55Sf55qE6KqT6KiA5oqK5a+55pa555qE5omL54m177yM6ZSm6KGj5Y2O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7qi5Zyw5q+v77yM5LuO5LuK5Lul5ZCO5bm456aP5oqK5L2g5Lus55WZ5oG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Sx6KG355qE56Wd5oS/77ya56Wd5L2g5Lus5Zac57uT6L+e55C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BPC9wPjxwPjxlbT4zMy48L2VtPui4j+S4iuS6huWpmuWnu+eahOiIq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Zu+S4iuS6huW5uOemj+eahOiIquiIue+8jOaXhemAlOS4reWwseS4jeWcq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eIseS8muaMh+W8leS9oOS7rO+8jOWQkeedgOW5uOemj+eahOW9vOWyu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DmlbDkuKrpo47pm6jlkIzoiJ/loIbnp6/ogI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mg7PkuIDlrprmmK/kuInnlJ/nn7PkuIrpm5XliLvnmoTnu5Pmnpz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kbXmiqTov5nku73nvJjlkKfvvIznnJ/lv4PnmoTnpZ3npo/kvaDku6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7jkurLnm7jniLDkuIDovojlrZDjgII8L3A+PHA+PGVtPjM1LjwvZW0+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77yM55u455+l5piv5LiA56eN6buY5aWR77yM55u454ix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u45a6I5piv5LiA56eN5YuH5rCU77yM5biM5pyb5L2g5Lus55qE57yY5Yi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5aWR77yM5YuH5rCU5LiA55u06KKr5oSf5Yqo44CC5paw5ama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uOemj++8jOaYr+a0geeZveeahOWpmue6seeahOWcqOmjjuS4re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5uOemj++8jOaYr+eBv+eDgueahOeskeWuueWcqOiEuOS4iumpu+i2s++8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p+WtkOS5i+aJi+S4juWtkOWBleiAgeeahOmBk+i3r++8m+W5uOemj++8j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i/iOWQkeeUnOicnOeahOiEmuatpeOAguelneemj+eZvuW5tOWlveWQi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gTwvcD48cD48ZW0+MzcuPC9lbT7lubjnpo/mmK/ku4DkuYjvvJ/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jmiaznmoTnmb3nurHlnKjpo47kuK3oiJ7ouYjvvIHlubjnpo/vvIzmmK/ngb/ng4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nrJHlrrnlnKjohLjkuIrlgZznlZnvvIHlubjnpo/vvIzmmK/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nmoTngrnngrnmu7Tmu7TjgILku4rlpKnvvIzku5bnmoTmiYvnibX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mI7ml6XvvIzmmK/nmb3lj5Hoi43oi43nmoTkvaDku6zlvbzmraTnm7jm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E8L3A+PHA+PGVtPjM4LjwvZW0+5Zyo6L+Z6Ziz5YWJ5piO6Im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L+p5rC457uT5ZCM5aW977yM5q2j5omA6LCT5aSp55Sf5LiA5a+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Y+M77yB56Wd5oS/5L2g5L+p5oGp5oGp54ix54ix77yM55m95aS05YGV6ICB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77yBPC9wPjxwPjxlbT4zOS48L2VtPuiJs+mYs+mrmOeFp+S6uuW/g+aa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FieajjeWWnOW8gOminOOAguS7juS7iuWkq+WUseWmh+maj+acieS6uuS8tO+8jO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S6uuS6uue+oeOAguiKseWlveaciOWchue7k+i/nueQhu+8jOavlOe/vOm9k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7meOAguelneaEv+aWsOWpmuW/q+S5kOaXoOaegemZkO+8jOWnu+e8mOe+jua7o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+8gTwvcD48cD48ZW0+NDAuPC9lbT7nnIvkvaDku6zmtIvmuqLlnKjllpzmgq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qvnnYDpl6rpl6rmmJ/lhYnvvIzmiJHlj6rmg7Poobflv4PnmoT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mhInlv6vvvIznm7jkurLnm7jniLHlubjnpo/msLjov5z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6Imz6Imz6aaZ5ruh5Zut77yM54G854G85YW25Y2O56yR5pil6aO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e757yY5LuO5aSp5Zyw77yM55m+5bm05oGp54ix6Iez5Zyw5aeL44CC5LiA5a+5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q+U57+85Y+M6aOe5bm456aP57uV44CC5LuO5q2k5pet5pel56Wl5Lq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pqW77yM5ZKM6aOO57uG6Zuo5ruh5aCC5pil44CC5Y+q5oS/6Iqd5YWw6IyC5Y2D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LmQ55m+5bm044CCPC9wPjxwPjxlbT40Mi48L2VtPueci+edgOivt+afrOeah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p+edgOmereeCrueahOasoueske+8jOWQrOedgOmUo+m8k+eahOWWp+mXu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S6uueahOWoh+S/j++8jOaDs+edgOa0nuaIv+eahOeOqeeske+8jOWQue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jOelneS9oOS7rOebuOS6suebuOeIse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mg4XlsLHlg4/oirHkuIDmoLfvvIzmnInlvIDmnInnu5PvvJ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sLHlg4/lsbHot6/kuIDmoLfvvIzmnInlubPmnInlh7nvvJvkurrlnKjnu5PlqZ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IDlv6vkuZDkuZ/mnIDmmK/pmr7lv5jvvIzorqnmiJHku6zlhbHlkIzmnaX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mlrDkurrlkKfvvIHnpZ3vvJrmlrDlqZrlv6vkuZDml6nnlJ/ot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5Sf5LiA5LiW5Lik5oOF55u45oKm77yM5LiJ5LiW5bCY57yY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c77yM5LqU6LC35Liw55m75YWt5YWt6aG655WF77yM5LiD5pif6auY54Wn5YWr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mF5LmF5oGp54ix5Y2B5YWo5Y2B576O77yM55m+5bm05aW95ZCI5LiH5Y2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oiR5Lus5pyA55yf6K+a55qE56Wd56aP77yM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i+S9oOS7rOa0i+a6ouWcqOW5uOemj+eahOWkqeWggu+8jOaKq+ed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aYn+WFie+8jOiht+W/g+eahOelneemj+S9oOS7rOaWsOWpmuaEieW/q+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5uOemj+awuOi/nOOAgjwvcD48cD48ZW0+NDYuPC9lbT7lvIDlv4PplKPpvJ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43vvIznuqLmooXnu73pm6rotLrmlrDlqZrjgILlirPmlq/ojrHmlq/nuqLlnLDmr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pvZDpuKPllpzpnIflpKnjgILkvIrkuL3ojo7nmb3mnaXmjaflnLrvvIzotJ3lhYv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gZrkvLTpg47jgILlpKnplb/lnLDkuYXmnInlpJrplb/vvIznmb3lpLTlgZXogIHnnI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npZ3vvJrnmb7lubTlpb3lkIjvvIE8L3A+PHA+PGVtPjQ3LjwvZW0+5oGt5Za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B56Wd5L2g5paw5ama5oSJ5b+r77yM55Sc55Sc6Jyc6Jyc77y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pep55Sf6LS15a2Q77yB5Ly45Ye654ix55qE5omL77yM5o6l5Y+X55uI55u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bm456aP57u95pS+54G/54OC55qE6Iqx5py1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ebuOefpeiAjOebuOeIse+8jOeUseebuOeIseiAjOaEiOWKoOebuOefpeOAg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ahOS7meS6uuect+S+o+WwseaYr+S9oOS7rOS6huOAguelneebuOeIse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efpeWygeWygeW5tOW5tOOAgjwvcD48cD48ZW0+NDkuPC9lbT7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pg73lhYXmu6HkuobphonkurrnmoTnlJzonJzjgILosKjnpZ3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7ku4rlkI7vvIzniLHmsrPmsLjmtbT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Lus6YCB5LiK5LiA6aaW5q2M5puy77yM6KGo6L6+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q2M6K+N6YeM6K+055qE77yM5oiR6IO95oOz5Yiw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Y+Y6ICB44CCPC9wPjxwPjxlbT41MS48L2VtPuelneaIkOWP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a1t+mYlOWkqeepuuWPjOavlOe/vO+8jOi0uuS4gOWvuem4s+m4r+iKseWlveaci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eW/g+OAgjwvcD48cD48ZW0+NTIuPC9lbT7kuZ/orrjlv5nnooznmoTml6XlrZDlv4P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o/nprvvvIzkvYbnn6Xlv4PnmoTmnIvlj4vljbTkuIDnlJ/pmr7lv5jvvJvojqv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Lmt6Hlj4vosIrnmoTphZLvvIzojqvorqnot53nprvmi4nlvIDnmoTmgJ3lv7X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tYHpgJ3vvIznianovazmmJ/np7vvvIzkvaDkvp3nhLbmmK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UzLjwvZW0+5oGt5Zac5L2g5om+5Yiw5YWx5bq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y05L6j77yM5ama5ae75piv5Lq655Sf5aSn5LqL77yM55u45L+h5L2g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yA5piO5pm655qE5Yaz5a6a77yM5pyJ5LqG54ix55qE57uT5pm255Sf5Lq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77yM5Yir5b+Y5LqG6K+35oiR5ZCD5rK56aWt5ZaU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eahOiKgueCue+8jOW5uOeahOi1t+eCue+8jOWcqOi/meS4queJueWIq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elneWWnOe7k+iJr+e8mOeahOS9oOS7rOeJteaJi+WFseS6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iCqeWFseaTjumjjumbqO+8jOeZveWktOWBleiAge+8jOeUnOicnO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TUuPC9lbT7nu5PlqZrkuobvvIzlsLHkuI3opo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gqPmoLfvvIzopoHml7bliLvnhafpob7lr7nmlrnvvIzkvZPosIXlr7nmlrn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obop6Plr7nmlrnnmoTpgqPkuKrkurrjgII8L3A+PHA+PGVtPjU2LjwvZW0+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7uT5aSr5aa777yM5YGa5Lq65pa55rOV5pep5bCx5Lya77yb5aS06IOO5bCx5p2l55S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mL6YeM5oqx5pCB5Zyf6ISa54is44CCPC9wPjxwPjxlbT41Ny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eIseWOu+e7vuedgOWvueaWue+8jOW9vOatpOS6kuebuOS9k+iwheWSjOWFs+a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S7iuWQjueahOiLpuS4juS5kOOAgjwvcD48cD48ZW0+NT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lp5DkuI7lp5DlpKvllpznu5Poia/nvJjnmoTml6XlrZDvvIzlgZrlvJ/lv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kuI7lp5DlpKvnmb3lpLTlgZXogIHvvI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y45Ye654ix55qE5omL77yM5o6l5b6A55uI55uI55qE56Wd56aP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54G/54OC55qE6Iqx5py177yM6L+O5ZCR5L2g5Lus5pyq5p2l55qE5pel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44CCPC9wPjxwPjxlbT42MC48L2VtPuWpmuekvOiZveWPquS4gO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S4gOi+iOWtkO+8m+a0nuaIv+aYpeaEj+W4uOWcqO+8jOWbtOWfjumjjuaZr+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FouaFouWPmOiAgeeahO+8jOaYr+W9vOatpOeahOWuueminO+8m+awuOi/nOS4jeW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buOS6kueahOecn+aDheOAguelneaWsOWpm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mm5nlhYnliJ3njrDvvIzlqZrnpLzlsLHlnKjnnLzliY3vvJvkuK3ljYj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5jnhafvvIzlvq7nrJHmjILkvaDllIfpl7TvvJvpu4TmmI/ml6XokL3opb/lsbH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kuIDlpKnvvJvlqZrlkI7ml6Xml6XlpoLmraTvvIzlubjnpo/msLjpqbv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2B5bm05L+u5b6X5ZCM6Ii55rih77yM55m+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44CC5LqO6Iyr6Iyr5Lq65rW35Lit5om+5Yiw5aW577yM5YiG5piO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q6157yY77yb55So55yf5b+D5ZG15oqk6L+Z5Lu957yY5ZCn77yM56Wd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m456aP576O5ruh77yBPC9wPjxwPjxlbT42My48L2VtPuS7luaYr+iv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se+8jOS9oOS/qeWwseaYr+S4gOmmluWSjOiwkOeahOatjOOAguWkqeS9nOS5i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WHpOWSjOm4o+OAgjwvcD48cD48ZW0+NjQuPC9lbT7ku4rlpKnnmoTpo47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mrKLkuZDvvIzku4rlpKnnmoTlpKnlvKXmvKvnnYDlubjnpo/kuI7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kvaDku6znmoTlj4zmiYvvvIzmjqXkvY/lr7nkvaDku6znmoTnpZ3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pppblgZXogIHmlrDlqZrlpKfllpzjgII8L3A+PHA+PGVtPjY1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KM552m5ZCM5bGF77yM5aW95q+U6YKj6LS16YeN55qE5rK55rWH5Zyo5Lqa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5rWB5Yiw5YWo6Lqr77yb5Y+I5aW95q+U6buR6Zeo55qE55SY6Zyy6ZmN5Zyo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Gx77yb5b285q2k55u454ix44CB55u46aG+77yM5LqS55u45L2T6LCF44CB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qq5Yqb44CB5ZCR5YmN77yM5bu66YCg5bm456aP55qE5Z+6552j5YyW5LmL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7veeIseaDhe+8jOS4pOmil+W/g++8jO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muWnu+OAguW4jOacm+S9oOS7rOW+gOWQjuS9meeUn++8jOaQuuaJi+WFsei/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W5uOW5uOemj+emj+OAgjwvcD48cD48ZW0+NjcuPC9lbT7ljYP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ku4rml6XnibXmiYvvvIznmb7lubTnmoTnpYjmhL/mraTliLvnmb3pppbjgILmnI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aXnmoTnuqLnur/lsIbkuKTpopflv4Pmi7TkvY/vvIzlvpfliLDnmoTmmK/miJHku6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pZ3npo/vvJrnpZ3kvaDku6zlnKjov5noia/ovrDnvo7mma/kuK3llp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lhbHnm7jkvLTvvIE8L3A+PHA+PGVtPjY4LjwvZW0+5bKB5pyI55yf5piv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6L2s55y86Ze05L2g5bey57uP6ZW/5aSn5oiQ5Lq66KaB5oiQ5a6256uL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L2g5pyA5pyA5pyA5aW955qE5pyL5Y+L5oiR6KaB56Wd5L2g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bm456aP77yM5pep55Sf6LS15a2Q77yM5ZCJ56Wl5aaC5oSP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paw5ama5b+r5LmQ77yBPC9wPjxwPjxlbT42OS48L2VtPuWcqOi/meWWnOW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aEv+elnuW8leWvvOS9oOS7rOeahOWpmuWnu++8jOWmguays+awtOa1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1t++8jOaIkOS4uuS4gOS9k++8jOS4jeWGjeaYr+S6jO+8jOW5tuS4lOWllOiFvu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eUn+S4jeaBr++8gTwvcD48cD48ZW0+NzAuPC9lbT7otLTnuqLllpzvvIzmlL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uKPnpLzngq7vvJvngrnnuqLng5vvvIzpgoDkurLmnIvvvIzogZrlpb3lj4v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6XpgKLlkJvoia/nvJjvvIzkvJfkurLmnIvmva7oiKzmtozogZrvvIzlhbHnpYj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mjqXlipvvvIzlgLzlkJvlpKfllpzvvIznpZ3vvJrnmb7lubTlpb3lkI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cxLjwvZW0+5LuK5aSp5piv5aeQ5aeQ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yA5bm456aP55qE5pel5a2Q77yM57uZ5aeQ5aeQ6YCB5LiK5paw5am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eQ5aeQ5LiH5LqL5aaC5oSP77yM5b+D5oOz5LqL5oiQ77yM5ama5ae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lneaEv+S9oOS/qeaBqeaBqeeIseeIse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NzMuPC9lbT7kuJzpo47llpzvvIzmrKLmg4XmtZPvvIz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kuIDnlJ/nibXlvJXvvIHniLHjgIHniLHjgIHniLHvvIHmmKXlpoLmlrD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uqLvvIznrJHmhI/llpzoibLkuIrnnInlpLTvvIHnpZ3kvaDku6zlsbHnm5/msLjl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plb/lrZjvvIE8L3A+PHA+PGVtPjc0LjwvZW0+5oS/5L2g5Lus5aSr5aa7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peg6K665piv6LSr5Zuw77yM6L+Y5piv5a+M5pyJ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Sf44CB5LiA5LiW44CB5LiA5b+D44CB5LiA5oSP77yM5b+g6LSe5LiN5rid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77yM5Zyo5Lq655Sf55qE6Lev6YCU5Lit5rC46L+c5b+D5b+D55u45Y2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76O5ruh5bm456aP44CCPC9wPjxwPjxlbT43NS48L2VtPuiLseS/i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9oO+8jOe+juS4veWWhOiJr+eahOWlue+8jOS4gOWvueS9s+WBtuWcqOatp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uS9oOeahOWLh+aVouWdmuW8uu+8jOWlueeahOa4qeaflOWWhOiJr+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i1sOWQkeW5uOemj+eahOaYjuWkqeOAguelneemj+aWsOS6uuWpmuWnu+e+ju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OAgjwvcD48cD48ZW0+NzYuPC9lbT7nqb/ov4fmvKvmvKvnmoTljoblj7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tbDliLDkuobkuIDotbfvvIzor4HmmI7kvaDku6zmmK/lpKnpgKDnmoT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nmoTkuIDlj4zvvIzku4rnlJ/nm7jniLHkuI3liIbnprvjgILlnKjkvaDku6z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mhL/kvaDku6zlkIzlv4PlkIzlvrfvvIzlhbHliJvnsr7lva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2g5Lus5LuK5aSp57uT5ama5LqG77yM5oiQ5Li65Lq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C5L2G6L+Z5LiN5piv54ix5oOF55qE57uT5p2f77yM6ICM5piv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77yM6KaB5aeL57uI5bCG54ix6L+b6KGM5Yiw5bqV77yM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77yM5a2p5a2Q5Lus44CCPC9wPjxwPjxlbT43OC48L2VtPu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aYr+eIseaDhe+8jOaYr+S+neaBi++8jOaYr+WwiumHjeOAguelneS9oO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buOWkhOS4remDveiDveWkn+WBmuWIsOebuOaVrOWmguWuvuOAg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HuuWPjOWFpeWvueOAgjwvcD48cD48ZW0+NzkuPC9lbT7nm7jniLHlubjnpo/ms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ubjnpo/plb/jgILmhL/kvaDkv6nmg4Xmr5Tmtbfmt7H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Cx6KaB5bCR5LqG5LiA5Liq5YWJ5qON77yM5aSa5LqG5LiA5a+56biz6b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bCx6KaB5aSa5LqG5Liq5paw55Sf5ZG977yB5Lmf5piv5Liq5paw5YWJ5qON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6L+Z5LmI5b+r5bCx6KaB5ZKM5YWJ5qON6K+05ouc5ouc5LqG77yB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5pep55Sf6LS15a2Q77yBPC9wPjxwPjxlbT44MS48L2VtPu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aYr+S6uuS4lumXtOawuOS4jeiAgeWOu+eahOiqk+iogOOAguiuqeW/g+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QveWunuWIsOeUn+a0u+S4re+8jOWPmOaIkOaXoOW+ruS4jeiHs+W5uOem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S5i+eIse+8geaWsOWpmuW/q+S5kO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paXkupHnu5XlsYvmsJTlroflrqPvvIzllpzmsJTnm4jpl6jliLDluq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pobluKbnu77lkIzlv4Pnu5PvvIzmr5Tnv7zlj4zpo57nvJToia/nvJjvvIzngav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kuI3lpJzlpKnvvIzmmKXlvZLnlLvmoIvlj4zmoJbnh5XjgIL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6YTky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aHRtbCI+aHR0cHM6Ly9kdWFuanV6aWt1LmNvbS9kdWFuanV6aS9pemE5MmpvaXh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6A6A19F2F56ECC90269BAA2E0E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