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4EFD7F60F7BA9ECE0F8B3D0378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4EFD7F60F7BA9ECE0F8B3D0378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5yg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oeS4jeedgO+8jOmDveaYr+WboOS4uuS9oOOAgjwvcD48cD48ZW0+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eeEtumXtOWPmOW+l+W+iOayiem7mOeahOS6uu+8jOabvue7j+S5n+aYr+S4qu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ahOivneeXqOOAgjwvcD48cD48ZW0+My48L2VtPuWSjOWwmuS7rOmDveW+iOa9r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7luS7rOmDveepv+WTiOS8puijpOOAgjwvcD48cD48ZW0+NC48L2VtPuaXoOaD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aDheiLpu+8jOS4gOWvuOi/mOaIkOWNg+S4h+e8leOAguWkqea2r+WcsOinkuacie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acieebuOaAneaXoOWwveWkhOOAgjwvcD48cD48ZW0+NS48L2VtPu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W/mOS6huS9oO+8jOWPquaYr+S8muiuqeaIkeaFouaFouS5oOaDr+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vuS4jeWIsOiDveWkn+WCrOecoOeahOaWueW8j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DvemAieaLqeaso+i1j+WknOmXtOeahOWvguWvpe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emu+S4jeW8gOiwge+8jOemu+S4jeW8gOeahOWPquacieW9seWtkOOAg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jeS4i+iwge+8jOaUvuS4jeS4i+eahOWPquaYr+W/g+e7k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MluS9nOefs+ahpe+8jOW/jeWPl+S6lOeZvuW5tOmjjuWQue+8jO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Zku+8jOS6lOeZvuW5tOmbqOaJk++8jOWPquaxguS9oOS7juahpeS4iui1s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seecoOeahOWQjuaenOWNtOWkp+WQjOWwj+W8gu+8jOmDv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inie+8jOmDveaYr+eyvuelnuaBjeaDmu+8jOmDveaYr+eyvuelnuiQjumh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LHnnKDliLDlpKnkuq7nrpfkuobkuIrngavkuoboiIzlpLT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nl5jnl5jkuIDmoLfvvIzlpb3nl5vjgII8L3A+PHA+PGVtPjExLjwvZW0+5oiR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H5Y6744CB5Y6M5YCm5oiR55qE546w5Zyo44CB5ouF5b+D5oiR55qE5pyq5p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5oiR5ZSv5LiA55qE5Yqo5oCB44CCPC9wPjxwPjxlbT4xMi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UvuS4jeS4i+eahOS6uu+8jOWIsOWktOadpemDveaYr+aUvuS4je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IDnp43mgJ3lv7XmmK/mt6Hmt6HnmoTlubjnpo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mmK/luLjluLjnmoTnibXmjILvvIzniLHliLDkurLkurr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E0LjwvZW0+5aSx55yg55qE5Y6f5Zug5aSq6aWx5aSq6aW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Oz5L2g44CCPC9wPjxwPjxlbT4xNS48L2VtPuWboOS4uuaDs+S4gOS4quS6uu+8jOaD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mbqO+8jOWQuOS6huS4gOagueeDn++8jOaJgOS7peWNiuWknOedoeS4je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LHnnKDmmK/nl4XljbTkuI3mg7Pms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ZCX77yf5oiR5Y2K5aSc5aSx55yg77yM5oOz5L2g5oOz5Yiw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w44CCPC9wPjxwPjxlbT4xOC48L2VtPui/nue7reWkseecoDTmmZrvvIzmiJHmi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opoHvvIzmiJHkuI3kvJrlv6vkuZDkuobvvIE8L3A+PHA+PGVtPjE5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y57uP5oqK5L2g5b+Y6K6w77yM5Y+v5piv5q+P5Liq5aSc6YeM5oiR6YO9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peg5rOV552h5Y6744CCPC9wPjxwPjxlbT4yMC48L2VtPuWkseecoO+8jO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qeWtqeWtkOS5n+eJueWQte+8jOmDveaAjuS5iOS6hu+8jOi/mOiDveS4jei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aIkeimgeW0qea6g+S6hu+8jOe0r+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rqnmiJHlpLHnnKDnmoTmnIDkvbPnkIbnlLHjgII8L3A+PHA+PGVtPjI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X552A6Ieq5bex5LiR5bCx54as5aSc77yM5LiN6KaB5LuX552A6Ieq5bex576O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yMy48L2VtPumDveW/mOS6huWSseS/qeWkmuS5heayoeivt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/q+W/mOS6huW9k+WIneS4uuS7gOS5iOaciemCo+S5iOWkmuivnei3n+S9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nIDov5HnmoTnnaHnnKDotKjph4/lpb3lt67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Tngrnpg73kuI3lm7Dov57nu63lpLHnnK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Zug5Li65LiL6Zuo5LqG77yM5LuK5aSc6L+f6L+f552h5Li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jeWTreS4jemXue+8jOaIkeWPque/u+S5pu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bnlho3kuZ/msqHlr7nmiJHor7TmmZrlronvvIzmiJHnmoTlpLHnnK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lpb3ov4fjgII8L3A+PHA+PGVtPjI4LjwvZW0+5ZWl5b+D5LqL6YO95rKh5py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pyA6L+R5aSp5aSp5aSx55yg5Yiw5aSp5Lqu5ZGi77yM5a+55LqG77yM5YaN5Zad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uX44CCPC9wPjxwPjxlbT4yOS48L2VtPuS4jee7j+aEj+eahOaAneW/t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+8jOeXm+WIsOi/nuWbnuW/humDveS4jeaVouinpueis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mmK/kuIDnp43nl5vvvIzlv7XmmK/kuIDnp43oi6bvvIzmg7Pop4Hlj4jkuI3og7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5voi6bvvIE8L3A+PHA+PGVtPjMxLjwvZW0+5aSx55yg6L+Z5LmI5Lm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Lul5Li65oOz5LiN5byA77yM57uT5p6c5piv6Iy25Zad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ZquS8tOaYr+S4gOenjeWkqui/h+WlouaxgueahOWtmOWcqO+8jO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mu+W8gO+8jOS4jeivtOS4gOWPpeWRiuWIq+OAgjwvcD48cD48ZW0+Mz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u5Hpo47pq5jnmoTlpJzmmZrvvIznnaHkuI3nnYDlj6rlpb3liLDkvaDnmoTlrrbph4z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vaDjgII8L3A+PHA+PGVtPjM0LjwvZW0+5YG25bey5b+D5pyJ5omA5bGe77yM57q1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4us5a6/77yM5Lqm5LiN6ZqP5rOi6YCQ5rWB77yM5pyJ6LSf5YWs5a2Q576O5oS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Y5piv5pyL5Y+L44CCPC9wPjxwPjxlbT4zNS48L2VtPuW4jOacm+avj+Wkq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eahOedoeinie+8jOS4jeS8muaAu+aYr+S7juaipuS4reaDiumGkuS4je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Ds+S9oOOAgjwvcD48cD48ZW0+MzYuPC9lbT7lkKznnYDlpJbpnaLnmoTpm6j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mnKrmnaXnmoTnlJ/mtLvvvIzmiJHkuI3og73mnpzmlq3lnLDnnaHop4nvvIz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3LjwvZW0+5LiN5piv5oiR5LiN55+l6YGT77yM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aaC5L2V5a+55oiR5ryU5oiP44CCPC9wPjxwPjxlbT4zO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S5heS6hu+8jOetieS9oO+8jOS5n+W+iOS5heS6hu+8jOeOsOWcqO+8jOaIk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vlOW+iOS5heW+iOS5hei/mOimgeS5heOAgjwvcD48cD48ZW0+Mz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qKrliIDlkJHlpKnnrJHvvIznrJHlrozkuYvlkI7ljrvnnaHop4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6YaS6Ieq5bex77yB5YaN5Lmf5YaN5Lmf5YaN5Lmf5YaN5Lmf5LiN5Y+v5Lu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LqG77yM5q+P5Zad5b+F5aSx55yg5Yiw5aSp5Lqu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S9oOaYr+WTreedgOaAneW/te+8jOi/mOaYr+eskeedgOaAneW/te+8jO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WAme+8jOS9oOmDveS8muW/g+aXoOaXgemqm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pgqPkuYjlhrfmvKDvvIzmiJHku6zlh63ku4DkuYjopoH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O5L2g5Zyo5bCY5LiW6YeM55u46YGH77yM5aaC6Zuo5ZC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aOO44CCPC9wPjxwPjxlbT40NC48L2VtPuWvueS9oOeahOaDs+W/t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me+8jOacieaXtuWug+iuqeaIkeeWvO+8jOacieaXtuWPiOiDvee7meaIkeato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naHkuI3nnYDvvIzlpLHnnKDkuobvvIzmiJHku6XkuLr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pLHnnKDvvIzkuIvpm6jlpKnpgILlkIjnnaHop4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yA5aW955qE5a6J5oWw77yM5bCx5piv77ya5oCd5b+144CC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5qE6Zmq5Ly044CCPC9wPjxwPjxlbT40Ny48L2VtPuaIkeaDs+imgeS4gOS4q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HquW3se+8jOS4gOS4quayieedoeeahOWknOOAgjwvcD48cD48ZW0+NDg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v4fmmK/kuIDlnLrpq5jng6fvvIzmgJ3lv7XmmK/ntKfot5/nmoTlpb3kuI3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gII8L3A+PHA+PGVtPjQ5LjwvZW0+6LWw5Yiw5ZOq6YO95oOz5L2g77yM6L+Z5piv5oi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my55qE5pyA6IKJ6bq755qE5LiA5Lu25LqL44CCPC9wPjxwPjxlbT41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efpemBk+aWsOmynOaEn+acieWkmumHjeimge+8jOi/h+acn+eahOmFuOWl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neS5n+imgeS4ouaOieOAgjwvcD48cD48ZW0+NTEuPC9lbT7kuJbkuIr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kuLrku5bmtYHms6rvvIzlgLzlvpfkvaDmtYHms6rkurrnmoTkuI3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UyLjwvZW0+5L2g5rKh5pyJ6KeB6L+H5LuW77yM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2G5oiR5bey57uP6YGH5Yiw5L2g77yM5omA5Lul5rKh5Yqe5rOV5LiN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S5n+abvuS7peS4uuavj+S4quWkseecoOeahOWkn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S9oOeahOaipumHjO+8jOWQjuadpeS9oOWNtOivtOS9oOS4jeS8muWBm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ovlipvlpKfvvIznnaHkuI3nnYDvvIzlpKrnhKbngbz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naHop4njgII8L3A+PHA+PGVtPjU1LjwvZW0+5o2u6K+077yM5b2T5L2g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G5Lya5Zyo5Yir5Lq655qE5qKm6YeM5Ye6546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uuuaAjuS5iOivtO+8jOaAneW/temDveaYr+S4gOeslOW3qOWkp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ouWvjOOAgjwvcD48cD48ZW0+NTcuPC9lbT7lpJzmt7HkurrpnZnvvIzllK/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raTni6znmoTpgZPot6/kuIrvvIzmir3mlK/ng5/ngrnnh4P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Y+q5piv5oOz5YaN6KeB5LiA5qyh77yM5b6A5ZCO5a+55oCd5b+1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j5LiN5o+Q44CCPC9wPjxwPjxlbT41OS48L2VtPuWkmuaDs+aKiuS9oOW/mOiu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vj+S4quWknOaZmuS4jeeUqOWcqOS4gOS4quS6uuaJsOS5seaAnee7q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mCo+S5iOeahOS4jeS6ieawlOOAgjwvcD48cD48ZW0+NjAuPC9lbT7lj4jlpLHnn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moTmoqbnsr7lvanlj4jnlrLmg6vvvIzluIzmnJvmmK/nnJ/nmoTvvIzku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nnJ/nmoTpu5HlpJzmu4vnlJ/ohIblvLHjgII8L3A+PHA+PGVtPjYxLjwvZW0+5YG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6ul5bm05pe25YWJ77yM5LiN55+l5oSB5ruL5ZGz77yM5LiN55So5ouF6LSj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65Yir5Lq65b+D56KO77yM5LiN55+l5Lq66Ze06Ium57S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WcqO+8jOaIkeWPiOWkseecoOS6hu+8jOWPkeadoeivtOivt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Ql++8nzwvcD48cD48ZW0+NjMuPC9lbT7oi6XkuI3mmK/mg4Xmt7HkvLz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4jmgI7kvJrms5vmu6XmiJDngb7jgII8L3A+PHA+PGVtPjY0LjwvZW0+5aS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qG5qKm5aKD77yM5oCd5b+15LuO5rOq5rC05Lit5oOK6YaS77yM5a+C6Z2Z5Lit56u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k5Y2V5Lq65b2x44CCPC9wPjxwPjxlbT42NS48L2VtPuS7iuWknOaIkeS4j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cqOmZqumCo+S4quS4uuaIkeWkseecoOeahOS6u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GlydTFvenkw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pcnUxb3p5MH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4EFD7F60F7BA9ECE0F8B3D0378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