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C40D0BC64587C88A36915B3722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C40D0BC64587C88A36915B3722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quaAleaBqOWIsOaDs+adgOS9o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aDs+aKseedgOS9oO+8jOeIseS9oOeXm+WwseeXm+WcqOi/m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S4quS6uueahOS4lueVjOeJueWIq+Wuiemdme+8jOayoeacieWQt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dgumfs+S5n+ayoeacieS7u+S9leeahOaMh+aMh+eCueeCue+8jOWPquaci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jsOmfs+OAgjwvcD48cD48ZW0+My48L2VtPueIseW/mOiusOeahOi2iueLoO+8jOWN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2iua3seOAgjwvcD48cD48ZW0+NC48L2VtPuavj+S4quS6uuWcqOavj+S4qumYtuau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uavj+S4qumYtuauteeahOS6i++8jOWwseeul+aAgOW/te+8jOmDveW+l+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Qjuadpe+8jOS9huWHoeacieS6uuWSjOS9oOacieWNiuWIh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mDveaDs+imgeerreWwveaJgOacieWvueS7lu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ivpeaUvuW8g+eahOaYr+aXoOWliO+8jOaUvuW8g+S4jeivpeaUvuW8g+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+8m+S4jeaUvuW8g+ivpeaUvuW8g+eahOaYr+aXoOefpe+8jOS4jeaUvuW8g+S4je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Yr+aJp+edgOOAgjwvcD48cD48ZW0+Ny48L2VtPuWwseiuqeW+gOS6i+ma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q+WbnuWktO+8jOW+gOS6i+S5n+WIq+WwhuWwseOAgjwvcD48cD48ZW0+O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aXtuWAmeWIq+WbnuWktO+8jOS7peWQjua0u+edgOS5n+WIq+adpeaJv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juaYjuefpemBk+S8mueXm++8jOWNtOi/mOimge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Ou+mXr++8jOebtOWIsOWkseWOu+S6hu+8jOaJjeaYjueZve+8jOWkseWOu+eah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nuadpe+8jOmUmei/h+WwseS4jeWGjeaLpeaci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KrmuKnmn5TkurrvvIzljbTkuLrkvaDlgZrlsL3kuobmuKnmn5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W25a6e54Of55uS5LiK55qE5ZC454Of5pyJ5a6z5YGl5bq3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iA5Liq6ICB5aSq5aSq55qE6ICB5YWs5Zug5ZC454Of6YCB6LWw5Lq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Sq5aSq5omT5LqGNeW5tOWumOWPuOaJjeaNouadpeS6hui/meWPp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ntK/kuobvvIzmiY3mlL7mhaLohJrmraXvvIzplJnkuobvvIzmiY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mgpTvvIzoi6bkuobvvIzmiY3mh4Llvpfmu6HotrPvvIzkvKTkuobvvIzmiY3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phonkuobvvIzmiY3nn6XpgZPpmr7lv5jjgII8L3A+PHA+PGVtPjEzLjwvZW0+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Cx5piv55yf54ix5ZCX77yf5piv5LuW5LiA55u05Zyo546p5omL5py65Y205Y6L5qC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L2g44CCPC9wPjxwPjxlbT4xNC48L2VtPuaIkeS7rOiiq+S6uuS8pOWus++8j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eahOaXoOaDhe+8jOWNtOW+gOW+gOW/veeVpeS6huiHquW3seS5n+S4gOebt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WQjOagt+aui+W/jeeahOS6i+OAgjwvcD48cD48ZW0+MTUuPC9lbT7kurrnlJ/mnI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kuI3mmK/nlJ/kuI7mrbvvvIzogIzmmK/miJHmuKnmn5TlnLDnnI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kuI3nn6XpgZPmiJHnnLzph4zniLHkvaDnmoTlkbzllKT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Y+v5oOc77yM5LuW6Lqr5LiK55qE5rip5p+U6JuK5oOR5LqG5L2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ul5Li66YKj5piv54ix5oOF44CCPC9wPjxwPjxlbT4xNy48L2VtPuS4g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/mOiusOS6huaXtumXtO+8jOW/mOiusOS6huWtmOWcqO+8jOW/mOius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i/h+WOu+OAguS4gOS4quS6uuacieenjeiOq+WQjeeahOWuieWFqOaEn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njeiOq+WQjeeahOWvguWvnu+8jOS7peWJjeS4jeS5oOaDr+eahOS9hua4kOa4k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oOaDr+S6huOAguS4gOS4quS6uueahOeyvuW9qeWSjOaXoOWliO+8jOWPquacieiHquW3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guPC9lbT7ml7bpl7TmiZPnoo7mhJ/mg4XnlZnkuIvpm7bmm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Yforqnkurrpmr7ov4fvvIzkvaDouqvovrnmnInkurrku6Pmm7/kuobmiJHlho3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obmhI/mjKXpnI3jgII8L3A+PHA+PGVtPjE5LjwvZW0+5peg6K666L+H56iL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pyA57uI6L+Y5piv5pS55Y+Y5LiN5LqG5LiN5LqG5puy57uI5Lq65pWj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yMC48L2VtPuWtpuS8muS6hueFp+mhvuWIq+S6uu+8jO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S9leW/g+eWvOiHquW3seOAgjwvcD48cD48ZW0+MjEuPC9lbT7lraTljZX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naLmsqHmnInkurrjgILlr4Llr57vvIzmmK/kvaDlv4Pph4zmnInkurrljbT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IyLjwvZW0+5LiA5qyh5Y+I5LiA5qyh55qE6ZmN5ri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CR5Y+25Y+Y6buE44CC5LiA5Zue5Y+I5LiA5Zue55qE5ryg6KeG77yM5omN5oq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eJ44CCPC9wPjxwPjxlbT4yMy48L2VtPumCo+S4gOS4quaciO+8jOaIkeayoeaci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mCo+S4gOS4quaciO+8jOS4jeiDveayoeacieS9oOeahOWjsOmfs++8jOiZve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u+8jOS9huWNtOa7oei2s+OAguiZveaYr+iZmuW5u++8jOS9huW+iOW/g+eU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g73pmarkvLTplb/lpKfvvIzljbTmsqHlip7ms5XlhbHogI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5nlsLHlj6vlgZrpgZfmhr7jgII8L3A+PHA+PGVtPjI1LjwvZW0+5peF6KGM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L+35aSx6Ieq5bex77yM54S25ZCO5Y+R546w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ciemCo+S5iOS4gOWkqe+8jOaIkeS8mumZquS9oOWIsOS4lueVjOe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cuPC9lbT7nnJ/mraPniLHkuIDkuKrkurrmmK/ml6Dms5X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nmoTvvIzkvaDlj6rnn6XpgZPml6DorrrkvZXml7bkvZXlnLDvvIzlv4Pmg4Xlpb3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luIzmnJvov5nkuKrkurrpmarnnYDkvaDvvIznnJ/mraPnmoTmhJ/mg4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og73lnKjmnIDoibDoi6bkuK3nm7jlrojvvIzmr5Xnq5/mhJ/mg4XmmK/ku5j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j6rmg7PojrflvpfjgII8L3A+PHA+PGVtPjI4LjwvZW0+6Z2Z6Z2Z55qE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YyW5LqG5Lul5b6A55qE5omn552A77yM5L2g5Y+v55+l6YGT5rKh5pyJ5L2g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LiN5YaN5piv5oiR44CCPC9wPjxwPjxlbT4yOS48L2VtPuS7luWcqOWyu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awtOS6hu+8jOaIkeimgeaKiuS7lumAgeWIsOays+WvueWyuO+8jOWboOS4uu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tieedgOS7lu+8jOaIkeWPquaYr+S4quaRhua4oeS6u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L7kuIDnmb7kuKrlv4PvvIzmiJHkuI3kvJrnuqDnvKDkuI3muIXvvIzkuI3kvJ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kuI3kvJrmrYfmlq/lupXph4zvvIzkuI3kvJrokI7pnaHkuI3mjK/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mmK/kvaDvvIzmiJHmmK/miJHjgII8L3A+PHA+PGVtPjMxLjwvZW0+5riQ5r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77yM5b6I5aSa5Lic6KW/5Y+v6YGH6ICM5LiN5Y+v5rGC77yM5LiN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L2V5b+F5ou85LqG5ZG95Y675Zyo5LmO44CCPC9wPjxwPjxlbT4z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Dhea3se+8jOWNtOmavuS7peWQr+m9v+OAguWOn+adpeS9oOiLpeecn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heW/g+mFuOa2qe+8jOWPjeiAjOS8muivtOS4jeWHuuivneadpeOAgu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muaVsOivtOe7meS4jeebuOW5sueahOS6uuWQrO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nu4jkuo7lj6/ku6XmlL7kuIvpgqPmrrXmhJ/mg4XkuobvvIznhLblkI7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lvojkuYXlr7nlkKfjgII8L3A+PHA+PGVtPjM0LjwvZW0+5oiR5oqK6L2m56qX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LiL5p2l77yM55yL5LiN6KeB5L2g6IS45LiK54K554K55oKy5ZOA77yM5ZCO54Wn6ZW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CE5oiR55qE5peg5aWI44CCPC9wPjxwPjxlbT4zNS48L2VtPuedoemGkuS6hu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Ds+eIseS9oOeahOWGsuWKqO+8jOWPr+ingeWug+WcqOaIkeW/g+mHjOaJjuag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+8jOWmguaenOi/nuagueaLlOi1t++8jOaIkeWwseW6n+S6h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lvIDnmoTlspTot6/lj6PvvIzovazlkJHnmoTkuI3lj6rmmK/kurrnlJ/jgI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aPlnLrvvIzkuI3lsI/lv4PpgZfokL3nmoTnoo7niYfvvIzmiY7kvKTnmoTvvIz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jgILmgJ3lv7Xml6DmnpzvvIznu4jkuo7mu4Lmsr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77yM5piv5L2g5pWZ5oiR5aaC5L2V5Y6754ix77yM546w5Zyo77yM5L2g5Y205p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KKr54ix5Lyk5a6z44CCPC9wPjxwPjxlbT4zOC48L2VtPuaIkeaEn+aBqei/meel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S8n+Wkp+eahOm7keWknOOAguWug+iuqeiDveaIkeiOt+W+l+avlOeZveaXp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iAg+S4juS4sOebiOOAguaNleaNieWIsOabtOa3sei/nOeahOeUn+a0u+Wlpeen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Inml7blgJnvvIzpgZflv5jvvIzmmK/mnIDlpb3nmoTop6P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lgJnvvIzmsonpu5jvvIzljbTmmK/mnIDlpb3nmoTor4n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a6z5oCV5L2g5LiA5aOw5LiN5ZCt56qB54S26YCD56a75oiR77yM6L+Y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aCG5Zue5b+G6K6p5oiR5o2h44CCPC9wPjxwPjxlbT40MS48L2VtPuS4jeS8m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aIkeS4jeWcqOS5jueahOS6uu+8jOS5n+S4jeS8muWcqOS5juS4gOS4q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S6uuOAgjwvcD48cD48ZW0+NDIuPC9lbT7mnInkupvot6/lvojov5zvvIz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JrlvojntK/jgILlj6/mmK/vvIzkuI3otbDvvIzkvJrlkI7mgpT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a6z5oCV5ZOq5LiA5aSp5aW95Y+L5YiX6KGo6YeM5bCR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5Sx6YO95rKh5pyJ55WZ5LiL44CCPC9wPjxwPjxlbT40NC48L2VtPuWtpOWNl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Un+S/seadpe+8jOiAjOaYr+eUseeIseS4iuS9oOeahOmCo+S4gOWIu+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q5/nhLbpgInmi6nkuoblpYvkuI3pob7ouqvvvIzlsLHliKv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YjopobovpnjgII8L3A+PHA+PGVtPjQ2LjwvZW0+5L2g5LiN55+l6YGT5ZCn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en5ZCI6YeM6YO95pyJ5oiR55qE5Yqq5Yqb44CCPC9wPjxwPjxlbT40Ny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/meS7tuS6i++8jOS4gOebtOS4jeW+l+WWhOe7iO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kuYXkuobvvIzmr4/kuKrkurrpg73kvJrntK/vvIzkuI3mmK/kuI3niLH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tK/kuobjgII8L3A+PHA+PGVtPjQ5LjwvZW0+5pyJ5pe25YCZ5Li65LiA5Liq5Lq6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YiH77yM5Y205q+U5LiN6L+H5Yir5Lq65LuA5LmI6YO95LiN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S9leW+t+S9leiDve+8jOiDveW+l+S9oOWFqOW/g+WFq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t5/oh6rlt7Hor7Tlpb3vvIzmgrLkvKTml7blj6/ku6Xlk63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vvIznnLzms6rmtYHlubLlkI7vvIzopoHmiqzotbflpLTnrJHlvpflvojmvIL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yA5aSn55qE6YGX5oa+5piv77yM6L+e5YiG5omL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2i6K+05riF77yM5oiW6K645LiA5Liq5oul5oqx5bCx6IO96Kej5Yaz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205piv5rKh5pyJ5Lu75L2V6Kej6YeK55qE5b2i5ZCM6ZmM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jeimgeS4uuaXp+eahOaCsuS8pO+8jOa1qui0ueaWsOeahO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Hku6zvvIzlkozpgqPkupvlhbPkuo7miJHku6z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pg73lj6rmmK/nrJHor53jgII8L3A+PHA+PGVtPjU1LjwvZW0+5pyJ5Lq656iN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L2g77yM5L2g5bCx5Lqn55Sf5bm76KeJ77yM5q6K5LiN55+l5aW55a+5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qC377yM6ICM5L2g5Y205oqK5aW55b2T54m55Yir77yM6L+Z5bCx5piv5a2k54u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KGo546w44CCPC9wPjxwPjxlbT41Ni48L2VtPumAieaLqeWGjeiJsOi+m++8jOmC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S6i+OAgjwvcD48cD48ZW0+NTcuPC9lbT7mgLvmnInkuIDlpKnmiJHkvJr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I3phonvvIzkuIfkurrku7DmnJvvvIznrJHlrrnlvpfkvZPvvIzkuZ/kuI3lho3mj5D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4LjwvZW0+5LiW55WM5LiK5pyA55eb5b+D55qE5LqL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5L+p5Liq5Lq66YO95piv5pyA5rex54ix55qE5pe25YCZ77yM5LiN5b6X5bey6K+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1OS48L2VtPuS9oOeahOW5uOemj+i3r+S6uueahuefp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vOeLiOaXoOWkhOmBgeW9ouOAgjwvcD48cD48ZW0+NjAuPC9lbT7miJHlpJrlrrPmgJX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osIHnmoTlpb3vvIznhLblkI7lj4jooqvml6Dmg4XnmoTkuKL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aC5p6c5pe25YWJ5Y+v5Lul5YCS5rWB77yM5oiR6L+Y5piv5Lya6YCJ5oup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M6Jm954S25Lya5Lyk55eV57Sv57Sv77yM5L2G5piv5b+D5Lit55qE5rip5pqW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6LCB6YO95peg5rOV57uZ5LiO55qE44CC6LCi6LCi5L2g5p2l6L+H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9oOawuOi/nOS5n+S4jeaZk+W+l+iHquW3s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mZpOmdnuS9oOeci+ingeS7luWSjOWIq+eahOS6uu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iorliKvkurrnnIvlvpflpKrph43vvIznu5Pmnpzlj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miJDku4DkuYjpg73kuI3mmK/jgII8L3A+PHA+PGVtPjY0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6L+Z5LmI5aWH5oCq77yM5Y+X5LqG5aSp5aSn55qE5aeU5bGI6YO95LiN5Lya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2G5ZCs5Yiw5a6J5oWw55qE6K+d5Y205Lya5rOj5LiN5oiQ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IseS4gOS4quS6uuW+iOW/g+mFuOWQp++8jOWWnOasouWNtOS4jeiDvea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YuPC9lbT7moIDlrZDoirHnm5vlvIDnmoTnvo7kuL3vvIzog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jbTml6DmraLlooPnmoTolJPlu7bjgII8L3A+PHA+PGVtPjY3LjwvZW0+5Y6f5p2l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W5LiK5pyA5a655piT55qE5LiA5Lu25LqL77yM5bCx5piv5b+Y6K6w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66X5piO55m95LqG77yM5Y6f5p2l6L+Z5LiW5LiK5pyA6Zq+55qE5LqL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2OC48L2VtPuS9oOi/h+W+l+S4jeWlveaIkeS8muW/g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/h+W+l+WlveaIkeWPiOS8muW/g+eWvOaIkeiHquW3se+8jOivt+S9oO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tuiuqeaIkeS4gOaXoOaJgOefpeOAgjwvcD48cD48ZW0+Njk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6XkuLrliLvpqqjpk63lv4PnmoTlm57lv4bvvIzliKvkurrkuZ/orrjml6nlt7Lnu4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jgII8L3A+PHA+PGVtPjcwLjwvZW0+5ZCs5pyJ5Lq66K+05oiR5piv5L2g5Yid6K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Yeg5bqm55qE55y85rOq5rOb57qi44CCPC9wPjxwPjxlbT43MS48L2VtPuiDv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nOilv++8jOivgeaYjuW3sue7j+WkseWOu+S6hu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hYjor7TmmZrlronnmoTkurrvvIzlj6rmmK/kuLrkuoborqnlr7nmlrnlhYj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bTkuIDkuKrkurrlpLHnnKDjgII8L3A+PHA+PGVtPjczLjwvZW0+5Lq6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aB5YyW5aaG77yM5LiN5Li65Yir55qE77yM5bCx5Li66L+Z55Sf5rS75Lit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5qE556s6Ze06YeM6L+Y5Y+v5Lul5oOz5Yiw77yM6ICB5aiY55qE5aaG5LiN6IO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S4jeWWnOasoumFkueahOWRs+mBk++8jOS9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FkumGieeahOaEn+inieOAgjwvcD48cD48ZW0+NzUuPC9lbT7lpJrlubTku6Xlk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mg4Xmt7HkvLzmtbfvvIzkvJrkuI3kvJrmg7PotbfkvaDov5jmrKDmiJHkuIDkuK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2LjwvZW0+5L2g5Y+Y5LqG77yM5oiR5LiN5YaN55WP5oO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N5piv5oiR6K6k6K+G55qE6YKj5Liq5LuW44CC5oiR5Y+I5L2V5b+F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V5Y675L2V5LuO44CCPC9wPjxwPjxlbT43Ny48L2VtPuS7peWJjeinieW+l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hjO+8jOWPquiDveaYr+S9oO+8jOeOsOWcqOiwgemDveWPr+S7pe+8jOWPquim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seWlveOAgjwvcD48cD48ZW0+NzguPC9lbT7lvojkuYXku6XlkI7miY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kozmnInkupvkurrmnIDlpb3nmoTnu5PlsYDvvIzlsLHmmK/kupLnm7jmnbPml6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c5LjwvZW0+5aaC5p6c5a6B57y65q+L5rul55qE57uT5p6c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7uI6ICB77yM5piv5ZCm5L2g6L+Y6IO95LuO5LiA6ICM57u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aXoOWOmOWktOWcsOivtOS6m+aXoOWOmOWktOeahOivne+8jO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+WPkei/meivpemAneeahOaXtuWFieOAgjwvcD48cD48ZW0+ODEuPC9lbT7lv6vkuZ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nKjkvZzlvIrvvIzpmr7ov4fnu5nlubjnpo/pgKDlj6XvvIzkuIDliIfmr6vml6DnlpH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nlvLrnmoTmtLvnnYDlsLHmmK/or4Hmja7jgII8L3A+PHA+PGVtPjgy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qK5Yir5Lq655yL5b6X5aSq6YeN77yM57uT5p6c5Zyo5Yir5Lq655y86YeM6Ieq5be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piv44CCPC9wPjxwPjxlbT44My48L2VtPuS4jeimgeivleWbvuaMveeV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1sOeahOS6uu+8jOS9oOeUqOS7gOS5iOaMveeVmeS7lu+8jOS7luWwseS8muW4pui1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b21mNS5odG1sIj5odHRwczovL2R1YW5qdXppa3UuY29tL2R1YW5qdXppL2l0ZTk2Nm9t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C40D0BC64587C88A36915B3722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