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0F9F10C5DF33712D156F953604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0F9F10C5DF33712D156F953604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OF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ot6rkuIvvvIzmjozlmLQmcmRxdW87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35oiP77yBJmxkcXVvO+i3quS4i++8jOW8oOWYtCZyZHF1bzvov5nmiI/lsLHlj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iJHkuLrkvaDlgZrnmoTkuovvvIzmmK/miJH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kvJrkuLrkvaDlgZrnmoTjgII8L3A+PHA+PGVtPjMuPC9lbT7lhbblrp7lt7Lnu4/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op4Hov4fmnIDlkI7kuIDpnaLkuoblkKfvvIzov5nkuIDnlJ/vvIzlnKjov5n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ur/lubTlroflrpnllK/kuIDnmoTkuIDmrKHnlJ/lkb3kuYvkuK3vvIzot5/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ho3kuZ/kuI3kvJrop4HkuobjgII8L3A+PHA+PGVtPjQuPC9lbT7lkLXmnrbl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iJDnhp/vvIzkuIDngrnkuIDmu7Tml7Pku47ov4fnqIvkuK3lrabkvJr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lYXkuovov5jlnKjnu6fnu63vvIzmiJHku6zljbT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jgII8L3A+PHA+PGVtPjYuPC9lbT7pu5HmmpfkuK3miJHot5/kvaDotbDvvIz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lhYnnmoTml7blgJnnlKnlvIDmiJHnmoTmiYvjgII8L3A+PHA+PGVtPjc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PkurrmmK/msLTlgZrnmoTvvIznlLfkurrmmK/ms6XlgZrnmoTvvJvpgqPkurrlpp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LTms6XlgZrnmoTvvJ88L3A+PHA+PGVtPjguPC9lbT7niLHmg4X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mgpborrrvvIzlsLHnrpflsI/lv4Pnv7znv7zkuI3op4HlvpfkvJrlvpfmu6H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sKLosKLkvaDku47lvIDlp4vliLDnjrDlnKj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nmoTniLHnnYDmiJHjgII8L3A+PHA+PGVtPjEwLjwvZW0+5ZC1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iN5pWj77yM5omT5LiN6LWw77yM5omN5piv54ix77yB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IseS9oOiDveaMveWbnuS7gOS5iO+8jOS4gOWPpeWvueS4jei1t+iDveW8peih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TIuPC9lbT7niLHmg4XmmK/kuI3mmK/kvaDniLH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ov5nlsLHlpJ/kuobvvJ88L3A+PHA+PGVtPjEzLjwvZW0+5LiA55Sf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6LCI5LiA5Zy65Lul57uT5ama5Li655uu55qE55qE5oGL54ix77yM54S2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u45a6I77yM5Zyo5p2l5b6A55qE5rWB5bm06YeM77yM5bKB5pyI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ZquaIkeWIsOWPr+WPr+ilv+mHjOWOu+eci+a1t+S4jeim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mgeS9oOadpeOAgjwvcD48cD48ZW0+MTUuPC9lbT7miJHor5Xov4flroznvo7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Tnoa7lvojouI/lrp7vvIzkvaDotbDkuobvvIzmiJHotbDkuobvvIzkvaDmiJHpg7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jgII8L3A+PHA+PGVtPjE2LjwvZW0+5oiR5piv5L2g55qE5bCP5oCq5YW9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piv5oiR55qE5aWl54m55pu877yM5Zug5Li65LuW5Lus5rC46L+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44CCPC9wPjxwPjxlbT4xNy48L2VtPuaIkeS7rOe7j+W4uOW/veeVp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aIkeS7rOeahOS6uu+8jOWNtOWWnOasoumCo+S6m+W/veeVpeaIkeS7r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pmarmiJHku47nn63lj5HliLDplb/lj5HvvIzpmarmiJH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iJjmtbfliLDkuK3liIbvvIzpmarmiJHku47lubPlupXpnovliLDpq5jot5/pnov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jYHlha3lsoHliLDlha3ljYHlsoHvvIzlpb3kuYjvvJ8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2m55qE5ZCO6L2u54ix5LiK5LqG5YmN6L2u77yM5omA5Lul5ZC76YGN5LqG5a6D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4mH5Zyf5Zyw44CCPC9wPjxwPjxlbT4yMC48L2VtPuS4gOS4quS6uuayo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Pq+WBmuWtpOWNle+8jOiAjOeIsei/h+S5i+WQju+8jOWwseaYr+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r4/kuKrlpJzmmZrnnaHop4nliY3vvIzpg73kvJrmg7P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Y3vvIzmjYLohLjlgbfnrJHnmoTmu6HotrPmhJ/jgII8L3A+PHA+PGVtPjI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Zy65qKm77yM5q2k5b+D5LiN5LqM77yb5Lik5Liq5Lq677yM5LiA5Y+w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ZSv5LiA44CCPC9wPjxwPjxlbT4yMy48L2VtPuaJgOiwk+aipuaD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doeinieaXtuaipuWIsOS6huS7gOS5iO+8jOiAjOaYr+aDs+WIsOS6huS7gOS5i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gOWKqOW+l+ayoeazleedoeinieOAgjwvcD48cD48ZW0+MjQuPC9lbT7miJHlj6ropo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lj6rlr7nmiJHnrJHvvIzmiJHlj6ropoHkvaDlkLvmiJHkuIDkuKrvvIzlj6rp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rrvvIzmiJHlsLHmmK/kuI3mlL7lvIPjgII8L3A+PHA+PGVtPjI1LjwvZW0+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L5Y+L55qE5Lq644CC5Y+q6KaB5L2g5LiN6LWw44CC6YKj5LmI77yM5oiR5bCx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44CCPC9wPjxwPjxlbT4yNi48L2VtPuS7iuW5tOWkj+Wkqe+8jOS9oOe7iOS6j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cn+W/g+eahOWvueS9oOWlveOAgjwvcD48cD48ZW0+MjcuPC9lbT7lubjnpo/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nvLrpmbfvvIzkuI3nrqHmgI7kuYjloavooaXpg73mvI/mtJ7nmb7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7mB5pif54K554K56Leo6LaK6ZO25rKz6IO95ZCm5LiO5L2g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oCV6YGl6L+c5Y+q55u85q2k5Yi75Zyo5L2g6Lqr6L6544CC5b6A5LqL5aaC54Of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qKm6JCm5aKe5re75oiR55qE5oCd5b+177yM6L+95a+75LiH5bm05LuK55Sf5oOF57y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yOS48L2VtPuacgOWlveeahOeIseaDheWkmueugOWNle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oeS7tu+8muaIkeWWnOasouS9oO+8jOS9oOS5n+WWnOasouaIkeOAguaIkemAguWQ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mAguWQiOaIkeOAgjwvcD48cD48ZW0+MzAuPC9lbT7mnIDljozng6bnmo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DkuLrpmYznlJ/kurrvvIzogIzmmK/pgJDmuJDpmYznlJ/nmoTmgI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A5ZCI5LiA5YiG6K+d5Yir55Sa6Ium77yM5LiA5Zac5LiA5rOj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Lyk77yM5LiA5oul5LiA5ZC75q6L55WZ5L2Z5rip77yM5LiA56yR5LiA5ZOt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44CC5oiR5Lus5b+D5ZCM55u455+l77yM5aSp5rav5rW36KeS5YWx5q2k5pe2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85oiR5b+D77yM5q2k5oOF5LmF5LmF77yBPC9wPjxwPjxlbT4zMi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aPkuabsu+8jOaIkeWPquaDs+WBmuS9oOeUn+WRveS4reacgO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zMuPC9lbT7kuJbnlYzkuIrmnInkuIDnp43kurrvvIz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op4nlvpflvojmuKnppqjjgII8L3A+PHA+PGVtPjM0LjwvZW0+5pyA576O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LiA5aSp77yM552h5YmN5ZC75L2g77yM5Y2K5aSc5oqx5L2g77yM6YaS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ma5a6J77yBPC9wPjxwPjxlbT4zNS48L2VtPuWboOS4uuWuieW/g++8jOaJg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MzYuPC9lbT7lubjnpo/mmK/vvIzkuKTlj4znnLznnZv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rmnaXjgII8L3A+PHA+PGVtPjM3LjwvZW0+5pyJ5LiA5Lqb5Lq677yM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5Zyo5LiA6LW377yM5L2G5piv5pyJ5LiA56eN5oSf6KeJ5Y205Y+v5Lu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a6I5LiA6L6I5a2Q44CCPC9wPjxwPjxlbT4zOC48L2VtPu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cqOS4gOi1t++8jOWkqeW0qeWcsOijguS5n+imgeWcqOS4gOi1t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OAgjwvcD48cD48ZW0+MzkuPC9lbT7miJHku6zmiZPli77li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markvaDliLDlnLDogIHlpKnojZLjgII8L3A+PHA+PGVtPjQwLjwvZW0+5LuO5bC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WZ6IKy77yM5YGa5Lq66KaB56S85bCa5b6A5p2l77yM5omA5Lul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6X5Zac5qyi5oiR44CCPC9wPjxwPjxlbT40MS48L2VtPuaIkeS8muS4uu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aUvuW8g+S4gOaVtOeJh+ajruael++8jOWPquimgemCo+S4gOajteWkp+agk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FqOWxnuS6juaIkeOAgjwvcD48cD48ZW0+NDIuPC9lbT7kuIDkuKrnnJ/mraP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niLHjgIHkuZ/mh4Llvpflm57niLHnmoTkurrvvIzoh6rnhLbkvJrorqnniLHmg4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oDljZXjgII8L3A+PHA+PGVtPjQzLjwvZW0+5oiR5pyA5pyf5b6F5Lmf5piv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6m/552A5pyA576O55qE5ama57qx77yM5oiQ5Li65L2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44CCPC9wPjxwPjxlbT40NC48L2VtPue7mei2s+S6hueUnOWktOS5i+WQju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Yr+acgOS8pOS6uueahOOAgjwvcD48cD48ZW0+NDUuPC9lbT7kvaDmmK/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lsI/lpKrpmLPvvIzorqnmiJHlnKjlhqzlpKnkuI3lho3lr5Llh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6ZSZ6L+H5LqG6Z2S5qKF56u56ams77yM5Y+I5LiN5bCP5b+D6YG/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qm5Yid5byA77yM5bm45aW96IO95Ymp5LiL5LiO5L2g5LiA6LW35Lik6ayT5paR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ieeUn+S4ieS4luWNgemHjOahg+iKse+8jOmDve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i+iOWtkOeahOmdkuaiheeruemprOOAgjwvcD48cD48ZW0+NDguPC9lbT7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ubbkuI3mi6XmjKTvvIzkvaDmnaXkuoblsLHmmK/llK/kuI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aKc6JaE5ZG977yM56m65pyJ5LiA5LiW5omN5oOF77yM5LiA5rOT5oOF5rOq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k5LiW55u45oCd77yM5YaN55u46YCi5pe277yM5qGD6Iqx6L+Y5L6d5pen77yM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o6Z2e44CCPC9wPjxwPjxlbT41MC48L2VtPuWdmuW8uuS4jeaYr+ivtOivtO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dmuW8uu+8jOaIkeaEv+iHquW3seS4gOS4quS6uuWdmuW8uu+8jOaIkeaEv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sueskeWJjeWdmuW8uuOAgjwvcD48cD48ZW0+NTEuPC9lbT7lnKjniLHmg4Xmsq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6XliY3vvIzkvaDmsLjov5zmg7PosaHkuI3lh7rkvJrpgqPmoLflnLDniLH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aC5p6c5L2g5pyq5pu+5ZGK6K+J5oiR5L2V5Li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5qE5b+15b+15LiN5b+Y44CB57yx57u75LiN6IiN5Lmf57uI5bCG6KK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77yM5Y+Y5LqG5qih5qC344CCPC9wPjxwPjxlbT41My48L2VtPuaIkemVv+W+l+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S9huaYr+acquW/heiDveeci+W+l+S4iuS9o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YHlj6Xor53pg73kuI3og73kvKTliLDmiJHvvIzkvYbkvaDkuIDlj6Xor5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mkpXlv4Poo4LogrrvvIzov5nlsLHmmK/kvaDlnKjmiJHlv4PkuK3lnLD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PHA+PGVtPjU1LjwvZW0+5oiR5piv5ZSv5LiA5pyJ5Lye77yM5LuN54S2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5Lq65ZCX77yfPC9wPjxwPjxlbT41Ni48L2VtPui/meS4quS4lueVjOacieWlv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WtpuS4jeS8mueahOaVsOWtpu+8jOiDjOS4jeWujOeahOWNleivj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eahOS9k+mHje+8jOm8k+S4jeS6hueahOmSseWMhe+8jOi/mOacie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TcuPC9lbT7ml6DorrrlpoLkvZXvvIzmiJHpg73kvJr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gIzkuI3mmK/kuIDpmLXlrZDjgII8L3A+PHA+PGVtPjU4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p56m65YaN6Zi05rKJ5Lmf5piv5Lya6YCP5Ye65Lqb6K645YWJ5Lq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55qE5pe25YCZ77yM5Ly85LmO6L+e6K6o5Y6M55qE5bCP6Jmr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yo5ouZ5Y+v54ix5LqG6LW35p2l44CCPC9wPjxwPjxlbT41OS48L2VtPuWQr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a3seWknOeahOaXtuWAme+8jOS6uueahOaAnee7tOacgOWuueaYk+WPkeaV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aAu+aYr+S4jeS7peS4uueEtu+8jOS9humBh+ingeS9oOS5i+WQju+8jOaIkea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S8mu+8jOWknOaZmuecn+eahOaYr+a8q+mVv+eahOWygeaci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niLHkuI3kvLTnnYDljp/osIXvvIzkuZ/msqHmnInljp/os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iLHjgII8L3A+PHA+PGVtPjYxLjwvZW0+5pyJ5aSa5bCR55S35Lq65omq5b+D6Ie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Y+q54ix5Zyo5oiR5oCA6YeM55qE5aWz5Lq6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IseS9oOeahOS6uuS4jeS8muivtOiuuOWkmueIseS9oOeahOivne+8jOS9h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uOWkmueIseS9oOeahOS6i+OAgjwvcD48cD48ZW0+NjMuPC9lbT7lpoLmnpzkvaDkuI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gYflpoLkvaDkuI3ogarmmI7vvIzlgYflpoLkvaDnmoTohb/lvojnn63vvIz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bDlvojnspfvvIzlsLHnrpfkvaDosaHlpbbniZvvvIzpg73msqHlhbPns7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mg4XkurrnnLzph4zvvIzkvaDkvJrlvojnvo7vvIE8L3A+PHA+PGVtPjY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6LCI5LiA5qyh5oGL54ix5piv5pyA5aW955qE77yM57uP5Y6G55qE5aSq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q75pyo77yb5YiG56a75aSa5LqG77yM5Lya5Lmg5oOv77yb5o2i5oGL5Lq6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6D77yb5Yiw5pyA5ZCO77yM5L2g5LiN5Lya5YaN55u45L+h54ix5oOF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4ix5oOF77yM6LaK5Y2V57qv6LaK5bm456aP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aYr+W+iOmavui/h++8jOaYjuaYjuivtOWlveW/g+mHjOWPquacieaIk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mguS7iuS9oOeahOW/g+W3suiiq+WIq+S6uuWNoOaNr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u6XlkI7ljrvlk6rpg73or7fnpLrmiJHvvIzmiJHlvIDlv4PlnLDnr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L+Z6L6I5a2Q77yM5pyA6K6p5oiR6KeJ5b6X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L552A6Ieq5bex55qE5pyL5Y+L77yM5LiA5Liq5Liq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Ds+aKiuS4lueVjOacgOWlveeahOe7meS9oO+8jOWNtOWPkeeOs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aYr+S9oO+8m+aIkeS4jeimgeS4jeiAgeeahOmdkuaYpe+8jOWPq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l+S4jei1sOeahOeIseS6uuOAgjwvcD48cD48ZW0+NjkuPC9lbT7miJHniLHkvaD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ZfnmoTmg4Xor53ljbTog73orqnkurrlv4Pph4zmmpbmmpbnmoT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Oz5aW95LqG6KaB6Zmq552A5oiR5LiA6LW377yM6YKj6K+3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6L656YKj5Lqb5LiD5LiD5YWr5YWr55qE5YWz57O75pat5bmy5YeA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6YaL77yM5Zug5Li65oiR5oeS5b6X6Lef5aW55Lus5LqJ5Y+I5oeS5b6X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ci+edgOeql+WklueahOWwj+aYn+aYn++8jOiuu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gOebtOW/q+S5kOOAgjwvcD48cD48ZW0+NzIuPC9lbT7kvaDnlJ/ml6Xlh6Dlj7f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kYror4nkvaDmiJHlr4bnoIHlv5jkuobjgII8L3A+PHA+PGVtPjczLjwvZW0+5LuO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M5LiA55Sf5Y+q54ix5LiA5Liq5Lq644CCPC9wPjxwPjxlbT43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eDreaDheS4u+WKqOS7luS8muaEn+WKqO+8jOS9oOS7peS4uuS9o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S8muW/g+eXm++8jOWFtuWunumDveayoeacie+8jOWPquacieS9oO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r+i0seWGjeS4u+WKqOOAgjwvcD48cD48ZW0+NzUuPC9lbT7nqoHnhLblj5HnjrD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lkajlm7TnmoTmr4/kuIDkuKrmnIvlj4vov4fnmoTpg73lvoj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7yY6LW35LqG5LiO5L2g5pC65omL5pyb6IuN56m577yb57yY54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Zmq5oiR56yR5pil6aOO44CCPC9wPjxwPjxlbT43Ny48L2VtPuiZveeEt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wj+S4jeeCue+8jOiFv+W+iOefre+8jOaIkeS5n+S8muWKquWKm+i/veS4i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r7nnmoTml7bpl7TpgYfop4Hlr7nnmoTkur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liqjlv4PvvIzogIzmmK/msLjkuYXnmoTlronlv4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2g54ix5oiR44CC54ix5oOF5Lmf6ZyA6KaB6Zeo5b2T5oi3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/g+S4reeahOWUr+S4gOmdnuS9oOiOq+Wxn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wuOi/nOS4jeWPmOOAgjwvcD48cD48ZW0+ODEuPC9lbT7lvZPmiJH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vJrkuI3kvJrkuIDmiormkILkvY/miJHor7TvvJrpnaDvvIzkuI3ml6n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bCx5Zac5qyi55yL5L2g552A5oCl55qE5qC3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5+l6YGT5L2g54ix5oi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YXpzMzNvcWl6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F6czMzb3Fp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0F9F10C5DF33712D156F953604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