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3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070ACEBDF0E47686120C0C1E9A2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070ACEBDF0E47686120C0C1E9A2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5+t5Y+l5a2Q5aSn5a6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YheWOhui/meenjeS4nOilv++8jOadgO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Oeomu+8jOS5n+ivr+S8pOS6hue6r+ecn+OAgjwvcD48cD48ZW0+Mi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S4jee8uueahOWwseaYr+maj+WkhOWPr+ingeeahOa8guS6ruWmnu+8jOmaj+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eahOaciemSseS6uu+8jOWSjOmaj+WkhOazm+a7peeahOeIseaDheOAguWNtOWUr+e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S6hueIseaDhemHjOacrOS4jeivpee8uuWkseeahOmCo+S7vei0o+S7u+aEn+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i/mOacieW/oOivmuOAgjwvcD48cD48ZW0+My48L2VtPuWFtuWunumVv+W+l+S4ke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lveS4ouiEuOeahO+8jOS4ouS6huS5n+ayoeS6uu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IkOS4jeS6huW/g+aAgeeahOS4u+S6uu+8jOW/heeEtuS8muaypuS4u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ltOmatu+8jOS9oOimgeWkmueUqOW/g+WOu+WAvuWQrOWIq+S6uuaAjuS5iO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peedgOihqOi+vuS9oOiHquW3seeahOeci+azl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aIkeaDs+eahOWkquWlve+8jOaIkeaXouWPr+S7peWTreedgOivtOeIse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eskeedgOeci+S9oOWTreOAgjwvcD48cD48ZW0+Ni48L2VtPuaIkeaEv+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S9oOS7mOWHuuS4gOeJh+ecn+W/g++8jOWNtOiiq+S6uuW8g+S5i+WmguWx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Iq+emu++8jOaxguS4jeW+l+iAjOWkseaOquWPkeeLgu+8jOi6q+W/g+WNg+eWrueZ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y48L2VtPue+juWlveeahOeIseaDheWwseaYr+S4gOS4quiHr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uOS4gOS4quWBh+ijheefnOaMge+8jOWNg+S4h+S4jeimgeetieWIsOiHreS4jeimge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i1sOS6hu+8jOWBh+ijheefnOaMgeeahOmCo+S4quaJjeWT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Un+a0u+S4jeaYr+S9oOWmiO+8jOWug+S4jeS8muaDr+edgOS9oO+8jO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aAjuS5iOagt++8jOaTpuW5suecvOazquermei1t+adpee7p+e7rei3ke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tumXtOaYr+S4gOaKiuaIs+epv+iZmuS8queahOWIgO+8jOWu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S6huiwjuiogO+8jOaPremcsuS6hueOsOWunu+8jOa3oeWMluS6huaJv+iv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rluJ3kuLrkvaDlhbPkuIrkuIDmiYfpl6jnmoTml7blgJn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brmiYvluK7kvaDmiornqpfmiLfkuZ/lhbPkuIr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77yM5LuW6Iul5piv55yf5q2j55a85L2g55qE5Lq677yM6YO95LiN55So5Y+R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WJ5piv5pKH5Zi05ZCr5rOq77yM5LuW5bCx5b+D6L2v5b6X5LiA5aGM57OK5r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imgeayoeWujOayoeS6hueahOS/ruWbvu+8jOS9o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mVv+W+l+S4ke+8jOaIkeS7rOmDveefpemBk+OAgjwvcD48cD48ZW0+MTM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h6DkuY7mr4/kuKrkurrpg73nnIvnlLXop4bvvIzkvYbmsqHmnInkuIDpg6j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kYjnjrDnmoTmmK/nnJ/lrp7nmoTkurrnlJ/jgILkvaDopoHmmK/mr4/lpKnoirEzMC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nIvnlLXop4bliafvvIzpgqPkvaDkvJrlj5HnjrDoh6rlt7Hlr7nov5nkuKr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LHmnJvjgII8L3A+PHA+PGVtPjE0LjwvZW0+6L+Z5Liq5LiW55WM55qE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oiR5Lus54m55Yir5Yqq5Yqb5omN5Y+v5Lul5YGa5b6X5pyJ5LiA54K55YS/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s5LiA5LiN5bCP5b+D5bCx6IO95YGa5b6X54m55Yir5b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i+iOWtkOWwsei/meS5iOmVv++8jOS4jeeuoeaYr+W3peS9nOi/m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pmuWnu+i/mOaYr+eUn+a0u++8jOmDveivpeWvueiHquW3seWlveS4gOeC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0u+W+l+i0teS4gOS6m++8jOaJjeS4jei0n+S6uuS4luS4g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uIzmnJvkvaDmmK/kuIDpopfns5bmnpzpg73og73mlLbkubDnmoTlsI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kuZ/mmK/kuIDluqfph5HlsbHpg73mjaLkuI3lm57nmoTlpbPoi7Hpm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a+55LiA5Liq5Lq65aSq5aW95LqG77yM5LuW5bCx5Lya5b6X5a+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LiN5oqK5L2g5b2T5Zue5LqL44CCPC9wPjxwPjxlbT4xOC48L2VtPuWls+Wtqe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ahOaYr++8muawlOi0qOavlOW5tOm+hOmHjeimge+8jOW+rueskeavlOminOWAv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8gOW/g+avlOeIseaDhemHjeimgeOAgjwvcD48cD48ZW0+MTkuPC9lbT7ohL7msJT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hI/lhL/miJHmjqfliLbkuI3lpb3vvIzlv4PmsqHpgqPkuYjlpKfpnaLnp6/vvIzmm7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I3kuobmr4/kuKrkurrnmoTmg4Xnu6rjgII8L3A+PHA+PGVtPjIwLjwvZW0+5Yir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6Lef5Yir5Lq66K+J6Ium77yM6L+Z5LiW5LiK6IO95oSf5ZCM6Lqr5Y+X55qE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aSn6YOo5YiG5Lq65ZCs5ZCs5Lmf5bCx54Om5LqG77yM6L+Y5pyJ5bCR6YOo5Yi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T5L2c56yR5p+E5Yiw5aSE5Y675a6j5Lyg44CCPC9wPjxwPjxlbT4yMS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S9oOS4gOWPjOS9nOW8iueahOecvOedm++8jOS9oOWNtOeUqOadpee/u+eZveecv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1hOa6kOOAgjwvcD48cD48ZW0+MjIuPC9lbT7kurrnlJ/lsLHlg4/lvIjmo4v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LHor6/vvIzlhajnm5jnmobovpPvvIzov5nmmK/ku6TkurrmgrLlk4DkuYvkuovvvJ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rnlJ/ov5jkuI3lpoLlvIjmo4vvvIzkuI3lj6/og73lho3mnaXkuIDlsYD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pTmo4vjgII8L3A+PHA+PGVtPjIzLjwvZW0+5Yir5Lq65YGa5b6X6LaK57ud77yM5L2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aK5a655piT6LWw5b6X5Ye65Y6744CC5omA5Lul5b6I5aSa5pe25YCZ77yM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6YKj5Lqb5q+r5LiN6aG+5Y+K5L2g55qE5Lq644CC5ZOA6I6r5aSn5LqO5b+D5LiN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I6r6L+H5LqO5q275b275bqV44CCPC9wPjxwPjxlbT4yNC48L2VtPueUn+a0u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Dj+S9oOaDs+ixoeW+l+mCo+S5iOWlve+8jOS9huS5n+S4jeS8muWDj+S9oOaDs+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ezn+OAgjwvcD48cD48ZW0+MjUuPC9lbT7kvaDlj6/ku6Xlg4/njKrkuID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YbkvaDmsLjov5zpg73kuI3og73lg4/njKrpgqPmoLf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CO5p2l5piO55m95LiA5pe255qE5pS+6I2h5LiN576B77yM57uI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aeL6Iez57uI55qE6Zmq5Ly044CCPC9wPjxwPjxlbT4yNy48L2VtPuS9oOimg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S4jeimgeiEuO+8jOmCo+S9oOWwseacgOWlveWtpuS8mu+8jOWmguS9leW/j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4jeimgeiEuOOAgjwvcD48cD48ZW0+MjguPC9lbT7mr4/lpKnlsJHlkIPkuIDp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ml7bpl7TkuIDplb/lsLHlj6/ku6XnnIHkuIvlvojlpKfkuIDnrJTpkrHvvIzov5nn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6/ku6XnlZnlnKjku6XlkI7nnIvog4Pnl4XnlKjjgII8L3A+PHA+PGVtPjI5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Ye66L2o5bCx5piv546p6IW75LqG6Ieq5bex55qE54ix5Lq677yM5Y67546p5Yir5Lq6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5qE54ix5Lq644CCPC9wPjxwPjxlbT4zMC48L2VtPuacieaXtuWAme+8jOaIkeS7rO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aui+W/jeS4gOeCue+8jOS4jeiDvee6teWuueiHquW3seeahOS8pOW/g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imgeWvueiHquW3sea3seeIseeahOS6uuaui+W/jeS4gOeCue+8jO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S7rOeahOeIseOAgei0o+S7u+OAgeiusOW/huaQgee9ru+8jOWboOS4uu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veaYr+eLrOeJueeahOS4quS9k++8jOaIkeS7rOacieS5ieWKoeimgeiCqei0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Un+WRveeahOi0o+S7u+OAgjwvcD48cD48ZW0+MzEuPC9lbT7kuJbnlYzlnKj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gIzkvaDlj6rmmK/kuIDnspLlsJjln4PvvIzlsLHnrpfkvaDmtojlpLHkuob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43nhLblnKjovazliqjjgII8L3A+PHA+PGVtPjMyLjwvZW0+6LWw6ZSZ5LqG6Lev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Zue5aS077yb55yL6ZSZ5LqG5Lq677yM6KaB5oeC5b6X5pS+5omL44CC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6LCB5Lmf5LiN56yo77yM55So55y855yL5Lq677yM5Lya6LWw55y877yM55So5b+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omN5piv55yf44CCPC9wPjxwPjxlbT4zMy48L2VtPuivtOS9oOWDj+iwge+8j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WvueS9oOeahOWQpuWumu+8jOW9k+S9oOi2s+Wkn+aIkOWKn+aXtu+8jO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9oO+8gTwvcD48cD48ZW0+MzQuPC9lbT7mnInkupvkurrliqrlipvkuob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47npL7kvJrnmoTlm5vmtYHmjKTlhaXkuobkuInmtY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yL5LiN5oOv5Yir5Lq655qE5pe25YCZ77yM5L2g5L+u5YW76L+Y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zNi48L2VtPuaAu+aYr+WcqOiHquW3seiuvuS4i+eahOWciOWl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mOW+iuedgO+8jOeci+edgOWIq+S6uueskeS6huiHquW3seS5n+WwseeskeS6hu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4jeW/q+S5kO+8jOWNtOiOq+WQjeeahOiiq+eJteW8leedg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h6rljZHnmoTooajnjrDmmK/vvIzlkKzkuI3mh4LlsLHpl67liLDlupXmmK/l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DkuI3otbflsLHor7TmnInkupvotLXvvIzphY3kuI3kuIrlsLHor7TpgqPnrpf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pKflpJrmlbDkurrvvIzpg73mmK/lkKzkuI3mh4LkuZ/ngrnngrnlpLTvvIzku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7TkuI3nqIDnvZXvvIzphY3kuI3kuIror7TkuI3ov4fpmo/kvr/njqnnj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+Z5LiW5LiK5qC55pys5LiN5a2Y5Zyo5oSf5ZCM6Lqr5Y+X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qE5ayJ56yR5aSq55ub77yM5peg5Lq65Zyo5oSP5L2g55qE5b+D6YW4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ir5YK75YK755qE5pGK5byA5Lyk5Y+j5ZCR5Yir5Lq66K+J6Ium77yM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v5pKS55uQ55qE5Lq644CCPC9wPjxwPjxlbT4zOS48L2VtPuiDjOedgOaYq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uaYjuWkqe+8jOS8mue0r+Wdj+avj+S4gOS4quW9k+S4i+OAgui+uei1sOi+ueW/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En+WPl+WIsOavj+S4gOS4qui/jumdouiAjOadpeeahOW5uOemj++8jOeDpuaBv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nO+8jOWBpeW/mOaJjeW5uOemj+OAgjwvcD48cD48ZW0+NDAuPC9lbT7kuZ/orrjvvIz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6XlkI7kvaDmiY3kvJrmh4LvvIzlg4/miJHov5noiKzlgJTlvLrnmoTkurrvvIzmmK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rPlpJrlpKfnmoTli4fmsJTmiY3kvJrmsYLkvaDliKvkuKLkuIvmiJHvvIzlj4jmmK/m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rlpKfkuIDogqHlirLlhL/miY3kvJrlvbvlupXmiorkvaDotbblh7rmiJH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aC5p6c5L2g5oOz5pS+5byD77yM5oOz5LiA5oOz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2a5oyB5LqG6L+Z5LmI5LmF77yM5ZG96L+Q5aaC5ZCM5omL5Lit55qE5o6M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a5puy5oqY77yM5aeL57uI5o6M5o+h5Zyo6Ieq5bex5o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+l+S4jeWIsOeahOmCo+aYr+aIkeayoeaDs+imge+8jOS9oOaYr+S4q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ilv+aIkeimgeWvueS9oOeskeOAgjwvcD48cD48ZW0+NDMuPC9lbT7kvZXkuLrok53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vvIzlhbblrp7kuI3ov4flsLHmmK/lpIfog47lkZ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q+U54as5aSc5pu06YeN6KaB77yM54yd5q275LqG6L+Y5pyJ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XtuWFieWPquS8muiAgeWOu++8jOS9huaXtuWFi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suumql+aIkeS7rOOAgjwvcD48cD48ZW0+NDYuPC9lbT7kurrnlJ/lsLHlg4/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toXnuqfnjpvkuL3vvIzlnKjkvaDmsqHmnInlkIPomJHoj4flj5jlpKf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Dlj6rlsI/njovlhavpg73og73np5LmnYDkvaD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45bi45Li66ZSZ6L+H5LiA5Lqb5Lic6KW/6ICM5oSf5Yiw5oOL5oOc77yM5L2G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546E5aaZ77yM5bi45bi46LaF5Ye65L2g55qE6aKE5paZ77yM5peg6K6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77yM5L2g6YO96KaB55u45L+h77yM5LiA5YiH6YO95piv5pyA5aW9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uuayoeacieWujOe+ju+8jOW5uOemj+ayoeaci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+8jOi/meS4quS4lueVjOS4iuacgOS4jeW8gOW/g+eahO+8jOaYr+mCo+S6m+aHg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SjOaDs+W+l+WkquWkmueahOS6uuOAguS6uueUn+S4jei/h+aYr+S4gOW8oOa4h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ahO+8jOS9oOS4jeimgeeahO+8jOiuoeeul+W+l+Wkqua4healmueahOS6u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quaYjuaXoOavlO+8jOS9hu+8jOaNouadpeeahOWNtOaYr+eDpuaBvOaXoOaVsOWS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OAgjwvcD48cD48ZW0+NDkuPC9lbT7kuozljYHlpJrlsoHnmoTlubTpvoT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LHotKvnmoTvvIzkuI3mmK/nlKjmnaXohLHljZXnmo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s5p2l5bCx5rKh5pyJ55u45qyg44CC5Yir5Lq65a+55L2g5LuY5Ye6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Zac5qyi44CC5L2g5a+55Yir5Lq65LuY5Ye677yM5piv5Zug5Li66Ieq5bex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oOF5Ye66Ieq5oS/77yM5LqL6L+H5peg5oKU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ueW/g+eahOeDpui6geaYr+S9oOagueacrOS4jeefpemBk+iHquW3seeptuern+WcqOeD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XoOe8mOaXoOaVheWwseWFqOi6q+i0n+iDvemHj+eIhuaj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tZrpkrHvvIzog73msrvmhIjkuIDliIfnn6vmg4XvvIzmnInpkrHvvIzog73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uIDliIfoh6rljZHjgII8L3A+PHA+PGVtPjUzLjwvZW0+55Sf5rS75bCG5oiR5Lus56O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yG77yM5pyJ55qE5pe25YCZ5piv5Li65LqG6K6p5oiR5Lus5rua5b6X5pu0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FtuWunuW+iOWkmuS6i+aDhe+8jOWPquimgeS9oOWKquWK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GjeWKquWKm+S4gOeCue+8jOS9oOS8muaEn+inieWOn+adpeW5tuS4jema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rvvIzlsLHmmK/msqHku4DkuYjmg7PopoHmnInku4DkuY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nj43mg5zku4DkuYjvvIzlpLHljrvku4DkuYjmiY3mmI7nmb3ku4DkuYj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4DkuYjkuZ/mjL3lm57kuI3kuobku4DkuYjkuobjgII8L3A+PHA+PGVtPjU2LjwvZW0+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6aaW77yM5L2g5ZKL6L+Y5rKh6LWw44CCPC9wPjxwPjxlbT41Ny48L2VtPuWvu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S4jeimgeavq+aXoOmhvuW/jOWcsOivtOWHuuiHquW3seeahOenmOWv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vj+S4gOasoeiikumcsuiDuOaAgO+8jOmDveacieWPr+iDveWcqOacquadp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aXtuWIu++8jOaIkOS4uuWIq+S6uuS4k+aIs+S9oOi9r+iCi+eahOWvvOiI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KrmnaXlkozmiJHnu5PlqZrnmoTpgqPkvY3vvIzomb3nhLb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nKjlk6rlhL/vvIzlj6/mmK/miJHov5jmmK/mjLrmg7Pkva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Y+v5Lul56yR552A57uZ5L2g6K6y6YGT55CG77yM5Lmf5Y+v5Lul57+7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LuA5LmI5Y+r6KeE55+p44CCPC9wPjxwPjxlbT42MC48L2VtPuS4iuW4n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keeahOWkluihqOi3n+S9jueahOaZuuWVhu+8jOWwseaYr+aAleS9oOS4jeWNj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opoHku6XkuLrooqvpgqPkuYjlpJrkurrlhbPms6j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hbblrp7kvaDnnJ/mraPnmoTlubjnpo/vvIzlj6rpnIDopoHooqvkuIDkuKrkur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I8L3A+PHA+PGVtPjYyLjwvZW0+5aSx6LSl5LiN5Y+v5oCV77yM5YWz6ZSu55yL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LuW5aaI44CCPC9wPjxwPjxlbT42My48L2VtPumVv+Wkp+WQju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sL3ph4/kuI3nu5nliKvkurrmt7vpurvng6bvvIzliKvkurrmnIDlpb3kuZ/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miJHjgIImcmRxdW876L+Z5Y+l6K+d5LiN5piv5Ya35ryg77yM6ICM5piv5oiQ54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Au+WcqOmUmeeahOaXtumXtOmBh+WIsOWvue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kseWOu+WQjuaJjeaYjueZveW6lOivpeWmguS9leWOu+eIseS4gOS4quS6uu+8jO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IkOmVv++8jOeEtuiAjOWNtOS4jeaYr+S9oOmZquaIkeWIsOacgOWQju+8jOWFtu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HuuWcuumhuuW6j+ecn+eahOW+iOmHjeimge+8jOmZquS9oOmFqemFiuWkp+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zqOWumuayoeWKnuazlemAgeS9oOWbnuWutuOAgjwvcD48cD48ZW0+NjUuPC9lbT7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sLHotormmI7nmb3vvIzkvaDpnIDopoHnmoTkuI3lho3mmK/nlq/ni4L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kuKrkuI3kvJrnprvlvIDkvaDnmoTkurr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K5aSp5rKh5pyJ57uZ5L2g5oOz6KaB55qE77yM5LiN5piv5L2g5YC85b6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77yM6ICM5piv5L2g5LiN6YWN44CCPC9wPjxwPjxlbT42Ny48L2VtPu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S4jeW/oOW/g+eahOWwseaYr+mSse+8jOivtOWlveeahOS4gOi1t+WHu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acgOWQjuWNtOS4jei3n+aIkeS4gOi1t+Wbnuadpe+8jOecn+aYr+aeiei0ue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Oj+i0ueeahOWvueWug++8gTwvcD48cD48ZW0+NjguPC9lbT7miJHnmoTkuJzopb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lpzmrKLlkozliKvkurrliIbkuqvvvIzlm6DkuLrmiJHmg7PotaLmiYDku6X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vpPjgII8L3A+PHA+PGVtPjY5LjwvZW0+5LiN5piv5bCG54ix5oyC5Zi06L655bCx5Y+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piv5bCG54ix5LuY6K+46KGM5Yqo5omN5Y+r54ix5oOF77yM5L2G6IO9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Gw5oGw5Y+I5aSq5bCR5LqG44CCPC9wPjxwPjxlbT43MC48L2VtPuS6uueUn+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aruWOu+acneadpe+8jOi/meWWp+Wao+a1ruS4lu+8jOiDveiiq+eUn+a0u+aJgO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Wkp+amguaYr+aZmuS4iueahOW/g+WuieS4jui4j+Wunu+8jOeZveWkqeeah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heWunuOAgjwvcD48cD48ZW0+NzEuPC9lbT7lvojlpJrkurrpl6/ov5v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j6rmmK/kuLrkuobnu5nkvaDkuIrkuIDor77vvIznhLblkI7ovazouqv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aF5b+D5YaN5by65aSn5LiA54K577yM5bCx5LiN5Lya5ZC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77yM55+l6YGT55qE5LqL5YaN5aSa5LiA54K577yM5bCx5LiN5Lya5Lq65LqR5Lq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SuOmxvOawuOi/nOi2iuS4jei/h+m+memXq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g+aYr+aMguWcqOeql+Wkluiiq+mjjuW5suS5n+Wlve+8jOi/mOaYr+aUvuWcqOayuemU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jueCuOS5n+Wlve+8jOWug+S4jeS8muWPmOaIkOWIq+eahOS7gOS5iO+8jOWug+WPq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uOmxvOOAgjwvcD48cD48ZW0+NzQuPC9lbT7ov5nkuKrkuJbnlYzmsqHmnInosIHpg7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liKvkurrnhafmtLvvvIzlnLDnkIPnhafovazvvIzlpKrpmLPmnIjkuq7kvp3ml6f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sonmsonjgILmiYDku6XvvIzlj6rnrqHlpb3oh6rlt7HlsLHooYz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ZKx6K+05LuA5LmI6YO95piv56Gs6YGT55CG77yM5rKh6ZKx6K+0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554mb6YC844CCPC9wPjxwPjxlbT43Ni48L2VtPuWmguaenOWtpOeLrOeahOS6u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ktO+8jOeEpui6geeahOaEv+aEj+etieWAme+8jOWGheWQkeeahOS6uuaEv+aEj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5n+iuuOi/meaJjeaYr+eIseaDheacgOecn+eahOagt+Wtk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lpKflpKflkqflkqfnmoTkurrlgbblsJTkuZ/kvJrop4nlvpfpmr7ov4flk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gqPlpKnkuIvkuoblvojlpKfnmoTpm6jvvIzliKvkurrlnKjnrYnkvJ7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pm6jlgZzjgII8L3A+PHA+PGVtPjc4LjwvZW0+5oiR5Lus5oC75piv6Lef5Yir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aW977yM5Y205b+Y5LqG6Lef6Ieq5bex6K+05a+55LiN6LW377yM5Zug5Li6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6YO95Zyo5qy66aqX6Ieq5bex44CCPC9wPjxwPjxlbT43OS48L2VtPuWvu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WGs+S4jeS6hueahOS6i+aDhe+8jOS4jeimgeedgOaApe+8jOWboOS4uuaYjuWkq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/mOaYr+ino+WGs+S4jeS6huOAgjwvcD48cD48ZW0+ODAuPC9lbT7oh6rnlLHnmoT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vIzkuI3mmK/mh4jmgKDkuI7mh5Lmg7DvvIzmm7TkuI3mmK/ml6DmiYDkvZzkuL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mI7nmb3oh6rlt7HopoHmiJDkuLrku4DkuYjmoLfnmoTkurrvvIznhLblkI7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oLfnmoTkurrjgII8L3A+PHA+PGVtPjgxLjwvZW0+6YCi5Lq65Y+q6K+05LiJ5Yi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YWo5oqb5LiA54mH5b+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ZW1hdXd4djVm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GVtYXV3eHY1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070ACEBDF0E47686120C0C1E9A2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