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0:0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3A53588B6DF57530CC9FF0A64B99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3A53588B6DF57530CC9FF0A64B99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7uP5YW455+t5Y+l5a2Q6La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vt+S4jeimgeaMkeaImOaIk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WSjOiEvuawlO+8jOa2iOejqOWujOS6hu+8jOS9oOWVpeS5n+S4jeaY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kmuaDs+S4gOS4quS4jeWwj+W/g++8jOWwseWSjOS9oOeZveWktOWBl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xseays+i/nOmYlO+8jOS6uumXtOeDn+eBq++8jOaXoO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XoOS4gOS4jeaYr+S9oOOAgjwvcD48cD48ZW0+NC48L2VtPuayoeacieWujOWF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eahOS4pOS4quS6uu+8jOWPquacieS6kuebuOi/geWwseeahOS4pOmil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WPiOS4jeaYr+aIkeeahOe+juees+aIkeS4uuS7gOS5iOimg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cqOecvOmHjOOAgjwvcD48cD48ZW0+Ni48L2VtPuS9oOmCo+S6m+aBtuS9nOWJp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heaEj+S4reaLm+eahO+8jOWboOS4uuaDs+eci+ingeS9oOeahOeskemi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btOWIsOWPl+S8pOaJjeaYjueZve+8jOemu+W8gOS9oOaYr+acieWkm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dpeOAgjwvcD48cD48ZW0+OC48L2VtPuS9oOaAu+S8mui+k+e7meS4gOS4qu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9oOS7juadpeS4jeaJv+iupOOAgjwvcD48cD48ZW0+OS48L2VtPuiKseaXoOS6uuaI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aXoOS6uuWKne+8jOi/nuWWnemGieS5n+aXoOS6uumXruaal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Plpb3vvIzllp3lpb3vvIznnaHlpb3vvIzlv6vkuZD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CR6K6455qE5Li75Yqo5bCx5Y+v5Lul5L2/5L2g55Sf5rS75Lit55qE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Ke44CCPC9wPjxwPjxlbT4xMi48L2VtPuivleivleWwseiDveihjO+8jOS6ieS6ie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ouOAgjwvcD48cD48ZW0+MTMuPC9lbT7lgZrkuKrkv5fkurrvvIzml6DmrLLml6D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oh6rnlLHjgII8L3A+PHA+PGVtPjE0LjwvZW0+5oiR5piv6Z2S56m65LmL5LiK55q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77yM5YCU5by677yM6aqE5YKy77yM5rC46L+c5LiN5oOz6LeM5YWl5rOl5rK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jeWPkeaci+WPi+WciOS6hu+8jOaAneW/teeahOa7i+WRs+S9oOS7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S9k+S8muOAgjwvcD48cD48ZW0+MTYuPC9lbT7lpbPkuLrmgqblt7HogIXlrr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ojaPjgII8L3A+PHA+PGVtPjE3LjwvZW0+5Yir566h5LuK5aSp5aaC5L2V77y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L2g6L+Y5pyJ5piO5aSp44CCPC9wPjxwPjxlbT4xOC48L2VtPuS7u+S9leaEn+aDh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+eahOinhOWIme+8jOW/hemhu+mBteWuiO+8jOayoeacieS6uuiDveS+i+Wk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iLHkuI3mmK/mnInlpJrllpzmrKLvvIzogIzmmK/mnInlpJrkvp3o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eC5oiR55qE5Lq65LiN6ZyA6KaB5oiR6Kej6Ye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oiR55qE5Lq65oiR5LiN6ZyA6KaB6Kej6YeK44CCPC9wPjxwPjxlbT4yMS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aXtu+8jOmDveS4jeimgei+nOi0n+iHquW3seOAgjwvcD48cD48ZW0+MjI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nlhqzmmpbvvIzmhL/kvaDmmKXkuI3lr5LjgII8L3A+PHA+PGVtPjIzLjwvZW0+6ISx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OP6ISx5Y+R6YKj5LmI5a655piT77yM5Y+R56aP5YCS5piv6L+c5q+U5Y+R6LSi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5puacrOS4iua7oeaYr+S9oOeahOWQjeWtl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kuaYpeacgOWkp+eahOenmOWvhuOAgjwvcD48cD48ZW0+MjUuPC9lbT7pgYfliLD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ubjov5DnmoTkuovvvIzmiJHkvJrkuIDovojlrZDlr7nkvaD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ZCs5b6X5aSa5LqG77yM5Lmf5bCx5LiN5Zyo5oSP5LqG44CC5Lyk5b6X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5peg5omA6LCT5LqG44CCPC9wPjxwPjxlbT4yNy48L2VtPuWkmuS4gOeCuee7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keS4gOeCueWQjuaClOOAguWkmuS4gOS7veWLpOWli++8jOWwkeS4gOS7ve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aDopoHnm7jkv6HvvIzmnInnmoTkurrkvaDkuI3og73mi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kurrkvaDmib7kuI3liLDjgII8L3A+PHA+PGVtPjI5LjwvZW0+5pyJ5Yqo5Yq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6L5Yqb77yM57Sn5byg6ICM5LiN54Sm6JmR77yM6L+F6YCf6ICM5LiN5oWM5Lm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jeimgeaMh+acm+iwgemZquS9oOS4gOi+iOWtkO+8jOayoe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/nuW9seWtkOmDveS8muemu+W8gOS9oOOAgjwvcD48cD48ZW0+MzEuPC9lbT7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lhpnkuIDpppbplb/or5fvvIzph4zpnaLmsqHmnInkvaDnmoTlkI3lrZ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ir5Zyo5peg6IGK5pe25YCZ5p2l5om+5oiR77yM6YKj5qC35pi+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2Z44CCPC9wPjxwPjxlbT4zMy48L2VtPuawuOS4jeaUvuW8g+aYr+S9oOaipuaD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eahOWUr+S4gOenmOivgOOAgjwvcD48cD48ZW0+MzQuPC9lbT7ov5nmmK/pgJrlvo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pgZPot6/vvIzkuI3ov4fov5jlnKjmlr3lt6XvvIzorrDlvpfmiLTlpb3lronlhajl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q+P5Liq5Lq66YO95pyJ5bm456aP55qE5p2D5Yqb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bCR5pWw5Lq65pyJ5bm456aP55qE6IO95Yqb44CCPC9wPjxwPjxlbT4z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+8jOaIkeiAgeaXoOaJgOS+ne+8jOivt+aKiuaIkeWfi+Wcq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mHjOOAgjwvcD48cD48ZW0+MzcuPC9lbT7ogIPor5XmmK/mta7kupHvvIzogIP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JDkuYzkupHjgII8L3A+PHA+PGVtPjM4LjwvZW0+5pS55Y+Y6Ieq5bex5Lya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S55Y+Y6Ieq5bex5Lya5ZCD6Ium44CCPC9wPjxwPjxlbT4zOS48L2VtPuacgOiC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WPpOS6uuivl++8jOacgOS4jeWxkeS4gOmhvuaYr+ebuOaAn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bmnaXnmoTkvaDvvIzkuIDlrprkvJrmhJ/osKLnjrDlnKjmi7zlkb3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yJ5Lqb5Lq65rOo5a6a5piv562J5b6F5Yir5Lq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piv5rOo5a6a6KKr5Lq6562J55qE44CCPC9wPjxwPjxlbT40M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ne+8jOawuOi/nOiusuS4jeWHuuWPo++8m+acieS6m+ecvOazqu+8jOawuOi/nOa1g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OAgjwvcD48cD48ZW0+NDMuPC9lbT7ov5nkuYjkuI3opoHohLjvvIzov5nkuYjmsq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rrvvIzkvaDnmoTkvZPph43lupTor6XkvJrlvojovbvlkKf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6r5ZCN5YW25aaZ55qE56yR5LqG77yM5Y+q5Zug5Li65oOz5Yiw5LqG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9oOe7meeahOS8pOWus++8jOaKiuaIkeeahOWkqeecn+W9u+W6l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ueS6huOAgjwvcD48cD48ZW0+NDYuPC9lbT7luIzmnJvkvaDlpoLplKbnu6PlsbHms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rrlkJHlvoDvvIzljbTlsZ7kuo7miJHjgII8L3A+PHA+PGVtPjQ3LjwvZW0+5oiR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b5pil77yM5LiN55+l6LWg5L2V5Lq644CCPC9wPjxwPjxlbT40OC48L2VtPuaIkeWvueeU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PquacieS4gOS4quimgeaxgu+8jOS7gOS5iOimgeaxgu+8jOmCo+WwseaYr+W/hemh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DkuPC9lbT7po57lhYnpo57lhYnvvIzlip3lsJTkuIDmna/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L7kuI3or4bpnZLlpKnpq5jvvIzpu4TlnLDljpr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Y5oiQ6aOO5rip5p+U55qE5bCG5L2g5YyF5Zu044CCPC9wPjxwPjxlbT41MS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cqOS4gOi1t+iuqeaIkeeFp+mhvuS9oO+8jOS9oOeIseiwgeaXoOaJgOiw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ho3nrYnnrYnvvIzlsbHljZfmsLTljJfvvIzmiJHkuIDlrpr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UzLjwvZW0+5oiR5Lus6YO95piv5a2p5a2Q77yM5LiN5oeC5b6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6754ix77yM5Y205oeC5b6X5LqG5oCO5qC35Y675Lyk5a6z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reawtOayu+S4jeS6hueZvueXhe+8jOaDheivnei/h+S4jeS6hu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kvJrorqnoh6rlt7Hlj5jlvpflvLrlpKfvvIzmnaXmjqXlj5fk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miYDmnInkvKTlrrPjgII8L3A+PHA+PGVtPjU2LjwvZW0+57mB5Y2O6JC95bC977yM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4mp5piv5Lq66Z2e77yM5oOF54q55Zyo77yM57yY6Zq+57ut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Xm+eahOaXtuWAmeaYr+acgOWlveeahOaXtuWAme+8jOS9oOiDveeci+a4h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ilv+OAgjwvcD48cD48ZW0+NTguPC9lbT7mk6bljrvohLjkuIrnmoTms6rmsLT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3otbDlv4PkuK3nl5vmpZrnmoTmhJ/op4njgII8L3A+PHA+PGVtPjU5LjwvZW0+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L2g77yM5YW25a6e5oiR5pu055yL5LiN6LW35Zac5qyi5L2g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9oOmalOWyuOingueBq++8jOS4uuS9leS4jeaVk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nrYnnmoTovabmgLvmmK/lvojkuYXmiY3mnaXvvIzmiJHniL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Z/lhajmmK/mhI/lpJbjgII8L3A+PHA+PGVtPjYyLjwvZW0+6JC95a+e55qE5aS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O5Li955qE54Gv5YWJ77yM5Zan6Ze555qE6YO95biC77yM6Ieq5bex55qE5a2k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wouiwouS9oOiuqeaIkeWkseacm++8jOWkseacm+S6h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aKseacieW4jOacm+S6huOAgjwvcD48cD48ZW0+NjQuPC9lbT7miJHmmK/jg7zm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LrlkJHml6XokbXvvIzlr7vmib7jg7zkuKrlsZ7kuo7miJHnmoTlsI/lpKrpmL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Zyo5Lq65rW36YeM54ix5L2g77yM5piv5pyA5aW955qE6Led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i3r++8jOaYr+iHquW3sei1sOWHuuadpeeahO+8m+acuu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WIm+mAoOWHuuadpeeahOOAgjwvcD48cD48ZW0+NjcuPC9lbT7kuIDkuKrkurr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raTni6zlk4HlkbPlroHpnZnvvJvlv4Plp4vnu4jng6bouoHkuI3lronpmr7ku6XlubPp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q+P5pe25q+P5Yi777yM5L2g5YGa55qE5q+P5Liq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6IO95pS55Y+Y5L2g55qE5LiA55Sf44CCPC9wPjxwPjxlbT42OS48L2VtPuS7u+WH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S4ieWNg++8jOaIkeWPquWPluS4gOeToumlruOAgjwvcD48cD48ZW0+NzAuPC9lbT7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IHogIXjgIHmrovnlr7oibrkurrkuZ7orqjkvJrmlr3kuojlsI/pop3ph5Hpkr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Toia/jgII8L3A+PHA+PGVtPjcxLjwvZW0+55So5byA5b+D5p2l5o6p6aWw6Ieq5be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yk55eb77yM5Y205LiN55+l6YGT5Y+N6ICM5pu055eb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aDs+S4gOaXpuiiq+S7mOivuOihjOWKqO+8jOWwseS8muWPmOW+l+elnuWc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oh6rlt7HkuI3lnZrlvLrvvIzosIHkvJrmm7/kvaDmib/lj5f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p5TlsYjjgII8L3A+PHA+PGVtPjc0LjwvZW0+5YWI55Sf77yM5oiR6IO95YGa5L2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aSr5Lq65Zib44CCPC9wPjxwPjxlbT43NS48L2VtPumZpOS6huS9oO+8jOi/mO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i1hOagvO+8jOWcqOaIkeW/g+mHjOi1sOadpei1sOWOu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XkuLrmiJHmmK/kvaDkuJbnlYzph4znmoTov4flrqLvvIzlj6/mm77mg7PmiJHnq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4flrqLpg73kuI3nrpfjgII8L3A+PHA+PGVtPjc3LjwvZW0+5peg6K665L2V5pe2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aW954us6Ieq55Sf5rS755qE5YeG5aSH44CCPC9wPjxwPjxlbT43O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uadpeaIkeS4gOWumuS8muWkqeWkqemZquS9oOS4iuW4guWcu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L/lpbPmg4Xplb/ku4DkuYjnmoTvvIznnJ/nmoTlvojlvbHlk43lpKflk6XmiJH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sZ/muZbjgII8L3A+PHA+PGVtPjgwLjwvZW0+5pyJ5Lqb5Lq65YGa5LqG6YKj5LmI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aS06I2J77yM6YO95Y+v5Lul5LiN55So5L6d6Z2g6aOO5LqG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1M3hlaWtjenN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TN4ZWlrY3pzd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3A53588B6DF57530CC9FF0A64B99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