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5A93DC8BD31F2CAD571925F054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5A93DC8BD31F2CAD571925F054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S4jeaYr+e7meWIq+S6uu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nOS9oO+8jOiAjOaYr+e7meS9oOacuuS8muWPkeeOsOabtOW8uuWkp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mgeaMieS9oOaJgOaDs+eahOWOu+eUn+a0u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n+aXqeS8muaMieS9oOaJgOeUn+a0u+eahOWOu+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0u+W+l+avlOiwgeWuueaYk++8jOWPquaYr+acieS6uuWcqOWRv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cieS6uuWcqOm7mOm7mOWKquWKm+OAgjwvcD48cD48ZW0+NC48L2VtPuaIk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xsea4heawtOengOeahOWcsOaWueeUn+a0u++8jOaciea0geWHg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WGveeahOWxseazieOAgjwvcD48cD48ZW0+NS48L2VtPuW9k+S9oOa7oeWPo+ey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6uuaXtu+8jOS8pOeahOaYr+S7luS6uueahOW/g++8jOaNn+eahOaYr+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jwvcD48cD48ZW0+Ni48L2VtPuacieaXtuWAme+8jOmBl+W/mOaYr+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iAjOacieaXtuWAme+8jOayiem7mOWNtOaYr+acgOWlveeahO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wseWDj+S4gOWcuuiInuS8mu+8jOaVmeS8muS9oOacgOW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eahOS6uuWNtOW+iOWwkeiDvemZquS9oOi1sOWIsOaVo+Wc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t+eci+WlueeahOmakOenge+8jOS4jeimgeWOu+eMnOa1i++8j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emu+W8gOS5n+aYr+e8mOWIhuOAgjwvcD48cD48ZW0+OS48L2VtPuWkm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ahOmjjumbqOS4jeaAle+8jOWkmuWQg+iLpu+8jOacquadpeeahOWbs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ruW+ruS4gOeskeOAgjwvcD48cD48ZW0+MTAuPC9lbT7lho3nl5vvvIzlho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pg73kuI3opoHmg7PnnYDmlL7lvIPvvIzlm6DkuLrkvaDmg7PopoHnmoT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ExLjwvZW0+6Led56a777yM5Lqn55Sf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77yM5Lmf6K645piv6K+g6YeK5LqG5LiN5aCq5LiA5Ye7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kvuS8mu+8jOWQkeWWhOeahOS6uui2iuWkmuWwsei2i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En+aBqeeahOW/g+i2iuWkmuWwsei2iue+ju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miJDlpKnmiY3nmoTlhrPlrprlm6DntKDlupTor6XmmK/li6TlpYvvvIz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6Tlraboi6bnu4PmmK/miJDmraPmr5TkvovnmoT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q5rGC5Lu75L2V5Lic6KW/77yM5LiA5pem5Zac5qyi5bCx5omn6JGX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+D5peg5oyC56KN44CCPC9wPjxwPjxlbT4xNS48L2VtPuiho+edgOWwvemHj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geS9jeaQreiwg++8jOWNs+S9v+S9oOimgeaPkOWNh+WTgei0qO+8jOivt+W4p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OAgjwvcD48cD48ZW0+MTYuPC9lbT7liKvkurrmgI7kuYjnnIvkvaD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hbPns7vjgILkvaDopoHmgI7kuYjmtLvvvIzkuZ/lkozliKvkurrmr6vml6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D5oOF5omN5Lya5pyJ5aW96aOO5pmv77yM5aW9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aW95Y+R546w77yM5aW95oCd6ICD5omN5Lya5pyJ5aW95Li7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BqeaIkeS7rOaJgOaLpeacieeahOeUn+a0u++8jO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ftOexs+ayueebkOmHjOmakOiXj+eahOW5uOem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5jljJbpg73kuI3mmK/nqoHnhLblj5HnlJ/nmoTvvIzpg73mmK/oh6rlt7H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kuIDngrnpgInmi6nnmoTjgII8L3A+PHA+PGVtPjIwLjwvZW0+5oiR57+F6Ia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bey57uP5Li65L2g5o6J5YWJ77yM5L2g6L+Y5aWi5pyb5oiR5YaN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LW35p2l5ZCX77yfPC9wPjxwPjxlbT4yMS48L2VtPuW9k+S9oO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DveWkn+aIkOWKn+W5tuS7mOWHuuihjOWKqO+8jOaVtOS4quS4lueVjOmDv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MjIuPC9lbT7ml6DorrrlnKjkuJbnlYz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vvIzmsLjov5zpg73mmK/mnIDmnInmlYjjgIHmnIDnm7TmjqXnmoTpgJrooYz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g5oOv6Zq+5Y+X77yM5Lmg5oOv5oCd5b+177yM5Lmg5o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Y205LiA55u05rKh5pyJ5Lmg5oOv55yL5LiN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sembhOeahOS6i+S4muW/heWumuWMheWQq+edgOiJsOmZq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mZqeS5n+WwseS4jeaIkOS4uuiLsembhO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gLvmg7PopoHvvIzog73nmoTliLDnmoTnlKnkuI3mjonvvIznnJ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3lgJLop4nlvpfkuI3lr7nosIPjgII8L3A+PHA+PGVtPjI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655Sf5omA5pyJ55qE6KeE5YiS77yM5oq15LiN6L+H5ZG96L+Q5LiA5qyh5Li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5qE5a6J5o6S44CCPC9wPjxwPjxlbT4yNy48L2VtPueUn+a0u+eahOaCsuW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l+S6huWkmuWwkeiLpu+8jOiAjOaYr+aXoOazleS7juiLpumavuS4remGkuaC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poLmnpzooqvnrYnlvoXmmK/kuIDnp43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L7miYvlsLHmmK/kuIDnp43miJDlhajvvIzlj4zmlrn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5p2l5pyJ5pys5LqL5Luk5Lq65Lyk5b+D55qE5Lq6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piv5Lik5Liq5Lq65LmL6Ze055qE5by66I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9m+eahOWtqeWtkOS4jeWPmOWdj++8jOWtpuS9m+eahOiAgeS6uuS4jeeXtO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9m+eahOWwkeW5tOawuOS4jei0peOAgjwvcD48cD48ZW0+MzEuPC9lbT7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LrliKvkurrnmoTmrKPotY/ogIzlrZjlnKjvvIzljbTkuLr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gIzmtLvnnYDjgII8L3A+PHA+PGVtPjMyLjwvZW0+5pel5LmF5LiN5LiA5a6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a6a6KeB5Lq65b+D44CC5pyJ5pe25YCZ5Lmf5oCV77yM5pe26Ze0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44CCPC9wPjxwPjxlbT4zMy48L2VtPuWWnOasouaXheihjOaXtuWAmeeahO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WnOasouWkluWHuuaXtuWAmeeahOW/g+Wig++8jOaUvuadvu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o7lrZDngrnnga/vvIzmiJborrjkuI3mmK/kuIDnp43mhJr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bmmK/kuIDnp43mmbrmhafvvIznlJroh7PmsJTlu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HleeqnSZyZHF1bzvkuK3lrbXkuI3lh7rnv7Hnv5TnmoTpuJ/lhL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aK5o6MJnJkcXVvO+S4i+WOi+atu+S6huWkquWkmueahOW6u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bXmiYvmmK/ov5nkuKrkuJbnlYzkuIrmnIDmgrLlk4DnmoTliqjkvZ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IvkuIDliLvvvIzms6jlrprnmoTmmK/mlL7miY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ya6Iqx6ZKx5Y+I5Lya6LWa6ZKx55qE5Lq677yM5piv5pyA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r5Y+X5Lik56eN5b+r5LmQ44CCPC9wPjxwPjxlbT4zOC48L2VtPuW/g+S4reS7h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jsOmfs+OAgjwvcD48cD48ZW0+MzkuPC9lbT7niLHlv4PmmK/kuIDpppbpo5jo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nmoTmrYzosKPvvIzkvb/lraToi6bml6Dkvp3nmoTkurrojrflvpflv4PngbX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QwLjwvZW0+5oiR5auJ5aaS5q+P5LiA5Liq6K+E6K665L2g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uW5Lus5LiN5piv5LqG6Kej5L2g5bCx5piv5YWz5b+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KiuS4gOWIh+W5s+WHoeeahOS6i+WBmuWlveWNs+S4jeW5s+WHo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ugOWNleeahOS6i+WBmuWlveWNs+S4jeeugOWNl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g7Pku5jlh7rlsLHmnInlm57miqXvvIzljbTkuI3pl67pl67lr7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5jlh7rmiY3mnInlm57miqXjgII8L3A+PHA+PGVtPjQzLjwvZW0+5Lq6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6LWM5bGA44CC5YWz6ZSu5Zyo5LqO77yM5Li65LqG5LuA5LmI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/6LWM5pyN6L6T44CCPC9wPjxwPjxlbT40NC48L2VtPuS7luS7rOeahOS6uueUn+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eahOWbnumfs++8jOawuOi/nOWfi+iXj+WcqOWwgemXreeahOWvhueJueaLieelnua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kuJbnlYzkuIrmsqHmnInkuI3oirHlv4P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ku6XlnKjlhbPplK7nmoTml7blgJnmiormj6HkvY/oh6rlt7H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Kh5pyJ576O5Li955qE5aSW6KGo77yM5qC55pys5rKh5Lq65Lya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76O5aW955qE5YaF5b+D77yM6L+Z5bCx5piv546w5a6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oeaciemBh+WIsOaMq+aKmO+8jOS9oOWwseawuOi/nO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Km+mHj+acieWkmuWkp+OAgjwvcD48cD48ZW0+NDguPC9lbT7lvZP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nmoTml7blgJnvvIzkvaDlho3mgI7kuYjlip3kuZ/lip3kuI3kvY/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oPlj4roh6rlt7HjgII8L3A+PHA+PGVtPjQ5LjwvZW0+5pm66ICF55So5peg5LiK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omL5Li66Ieq5bex5byA6L6f54us5pyJ55qE5aSp56m677yM5pCt5bu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CPC9wPjxwPjxlbT41MC48L2VtPuaIkOWKn+S4jeaYr+W+l+WIsOWkmuWwk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WcqOS6juaKiui6q+S4iuWkmuS9meeahOS4nOilv+aJlOaOi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abnnYDkuLvlrrDoh6rlt7HnmoTnlJ/mtLvvvIzljbPkvb/lr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uZ/kuI3nrpfkuIDkuKrlpKrlnY/nmoTlsYDpna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6m/55qE5aW95bCR77yM5aSa56m/54K56KGj5pyN5ZCn77yM5L2g5om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qi77yM5oqK5omL5aWX57uZ5L2g5bim44CCPC9wPjxwPjxlbT41M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a7oeedgOiHquW3seeahOeci+azleS4juaDs+azleeahOS6uu+8jOawuOi/n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jwvcD48cD48ZW0+NTQuPC9lbT7orqTnnJ/nmoTlj6rmnI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kuI3mh4Lku4DkuYjml7blgJnlj5jmiJDmgI7kuYjmoLf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1LjwvZW0+5pS+57q155qE57uT5p6c5piv5aCV6JC9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7uT5p6c5piv56m66Jma77yM6ICM5Yuk5aWL55qE57uT5p6c5YiZ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Co+S5iOWkmueahOWbsOmavuimgeaIkeS7rOino+WG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6uueUn+WbsOiLpumcgOimgeaIkeS7rOWFi+acj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pibTotY/or5for43vvIzkuI3kuIDlrprkvJrkvZzor5floavor43vvJv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5jnlLvvvIzkuI3kuIDlrprkvJrkvZznlLvjgII8L3A+PHA+PGVtPjU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5u45L+h5L2g5piv5oiR55qE5bm456aP77yM5Y+v5oOc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M5Y205rKh5pyJ5oiR44CCPC9wPjxwPjxlbT41OS48L2VtPueUn+a0u+S4r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aYr+S9oOe7j+WOhueahOS6i++8jOiAjOWJqeS4i+eahDkwJeaYr+S9oOWvueWu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jAuPC9lbT7lnKjlroHpnZnnmoTnjq/looPvvIzmgqD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ZnpnZnlnLDor7vkuabvvIzmmK/kurrnlJ/mnIDmnInlkbP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CK5Lil6L+Z56eN5Lic6KW/77yM5L2g5b6X5pyJ5a6e5Yqb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6YKj5bCx5piv5q276KaB6Z2i5a2Q5rS75Y+X57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aJgOiwk+eahOW5uOemj+e7k+WxgO+8jOWwseaYr+aKseedg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4jOacm++8jOe7p+e7reWJjeihjOOAgjwvcD48cD48ZW0+NjM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Z/opoHliqrlipvnmoTlpKfnrJHvvIznlJ/mtLvvvIznlJ/mtLvvvIznlJ/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tLvlvpflv6vkuZDvvIE8L3A+PHA+PGVtPjY0LjwvZW0+5aW55bim552A5aW5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K6LWw6LaK6L+c77yM5L2g5bim552A5aW555qE5qKm5oOz5Y205LiN5pWi6LWw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PC9wPjxwPjxlbT42NS48L2VtPuWHtueLoO+8jOaYr+WboOS4uu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aKpOiHquW3se+8jOS7luWPquacieWHtuS6huWIq+S6uuaJjeS8muaAl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q/ov4fvvIzlgrvov4fvvIzmiafnnYDov4fvvIzlnZrmjI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gJDov4fvvIzliLDmnIDlkI7ov5jmmK/kuIDkuKrkurrov4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YW35pyJ56eR5a2m5Lu35YC877yM6YCa6L+H6YCG5aKD5LmL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G5L2/5Lq655Sf5pu05pyJ5oSP5LmJ44CCPC9wPjxwPjxlbT42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S7peS4uuaYr+eahOmqhOWCsu+8jOmDveaYr+S9oOaKleWwhOWIs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jeWwhOWbnuadpeeahOWFieOAgjwvcD48cD48ZW0+Njk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otKPku7vlv4PvvIzpgqPkuYjku5bkvJrliqrlipvmiormr4/kuIDku7bkuo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nvo7jgII8L3A+PHA+PGVtPjcwLjwvZW0+5Lq655Sf5pyA5L2O5aSE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Cx5piv5peg6K665LuO5ZOq5Liq5pa55ZCR5Yqq5Yqb77yM6YO95piv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vueS6uuWvueW3se+8jOWmguaenOS9oOiDvSZsZHF1bz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rliLAmcmRxdW8777yM6YKj5LmI5bCx5Lya5bCR5o6J5LiA5aSn5Y2K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u+S9leWAvOW+l+WOu+eahOWcsOaWuemDve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ie+8jOacieaipuWIq+aAleeWvOaDs+i1ouWIq+WWiuWB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JDnoo7nmoTmmK/pnZ7vvIzkvJrmibzmnYDmiJHku6zmnIDnu4jnmoT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mibDmiJHku6zovqjliKvnmoTog73lipvjgII8L3A+PHA+PGVtPjc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7q15L2/5rC46L+c5Lmf5rKh5Yqe5rOV5a6e546w77yM57q15L2/5YWJ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6YO95b6I5aWi5L6I44CCPC9wPjxwPjxlbT43NS48L2VtPuacieS6m+Wls+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vtOiHquW3seaYr+WQg+i0p+iDveaYvuW+l+WPr+eIse+8jOWFtuWunuW5t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ViOaenO+8gTwvcD48cD48ZW0+NzYuPC9lbT7lvojlpJrkurrpg7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sqHkurrlkozmiJHkuIDmoLfvvIzmg7P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3LjwvZW0+5oiR5Lus5pyA5aSn55qE5byx54K55Zyo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b+F54S25LmL6Lev5bCx5piv5LiN5pat55qE6YeN5p2l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4qeaflOimgeacie+8jOS9huS4jeaYr+WmpeWNj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uiemdmeS4re+8jOS4jeaFjOS4jeW/meWcsOWdm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otYzlsYDvvIzmmI7nn6XpgZPnu5Pmnpzpg73opoHmrbvot5/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sLHov5nmoLfovpPmjonogIzlt7LjgII8L3A+PHA+PGVtPjgwLjwvZW0+6ZqP5pe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ul6YCC5bqU5pe25Luj5r2u5rWB77yM5a2m5Lmg5paw55+l6K+G77yM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6YCC5bqU56S+5Lya44CCPC9wPjxwPjxlbT44MS48L2VtPuW/q+S5kOaYr+S4gOen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XoOazleWAkuWcqOWIq+S6uui6q+S4iu+8jOiAjOiHquW3seWNtOS4jeayv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ODIuPC9lbT7miJHku6znmoTli4fmsJTmmK/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miJHku6znmoTmgK/mh6bmmK/miJHku6zmnIDlpKfnmoTml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oZDVidTRob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aGQ1YnU0aG1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5A93DC8BD31F2CAD571925F054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