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79888E68BD2E2AFE3DDC388054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79888E68BD2E2AFE3DDC388054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Qg+WwseiDluaYn+S6u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W4vTwvcD48cD48ZW0+My48L2VtPuS+neaXp+mCo+S5iOeUnCgmZ3Q7dyZsdD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b2T5YCL56WW5a6XPC9wPjxwPjxlbT41LjwvZW0+6LaB5b6u6aOO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A6Zi15Y+v54ix6aOO77yOPC9wPjxwPjxlbT43LjwvZW0+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n6ICz5py154yrPC9wPjxwPjxlbT44LjwvZW0+5aSp54S26JCM5aWz5Y+v54ix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JCM5ZW15ZW1PC9wPjxwPjxlbT4xMC48L2VtPuS7meawlO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qzwvcD48cD48ZW0+MTEuPC9lbT7mjJHkuKrml7bpl7TorqnmiJHmoqbop4H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yC55WM5pif54G1PC9wPjxwPjxlbT4xMy48L2VtPuWBj+eIsS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CA6KiALjwvcD48cD48ZW0+MTUuPC9lbT7lqIfmsJTljIU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LpembquaoseiKseiNiTwvcD48cD48ZW0+MTcuPC9lbT7lsI/moLjmoY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rWq6I2h5LiA55SfPC9wPjxwPjxlbT4xOS48L2VtPuWkseaBi+e9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8L3A+PHA+PGVtPjIwLjwvZW0+5py65Zy65omb5oqK5a2QPC9wPjxwPjxlbT4yM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knOacquecoDwvcD48cD48ZW0+MjIuPC9lbT7pgaXpgaXkuIDmnJ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5b+D5bCP5p6c5aW244CCK+OAgjwvcD48cD48ZW0+MjQuPC9lbT7mtbfkuI7o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oqY8L3A+PHA+PGVtPjI1LjwvZW0+5LuZ5aWz57KJ6Imy57O7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In+W8hOmFkjwvcD48cD48ZW0+MjcuPC9lbT7lgrLlqIfokJ3ojoleb1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6aE6IuR5qmZPC9wPjxwPjxlbT4yOS48L2VtPuaUkuS4gOWPo+iii+aYn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sI/lpbbphao8L3A+PHA+PGVtPjMxLjwvZW0+6Zey5b6X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PC9wPjxwPjxlbT4zMi48L2VtPua4hemjjumlrumcsjwvcD48cD48ZW0+MzMuPC9lbT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pnZLmmKU8L3A+PHA+PGVtPjM0LjwvZW0+6L+Z6YeM5piv5LqR5YWu5ZG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QjOWwj+WRhjwvcD48cD48ZW0+MzYuPC9lbT7ljJfokbXlkJHmmp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JCM5Z+O5bCR5aWzPC9wPjxwPjxlbT4zOC48L2VtPuaoseahg+i9r+Wm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lb/ogLPmnLXlhZTvvIk8L3A+PHA+PGVtPjQwLjwvZW0+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bCP5oCq5YW977yBPC9wPjxwPjxlbT40MS48L2VtPua7oeecvOa4qeaf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pbzlubLlprnlprk8L3A+PHA+PGVtPjQzLjwvZW0+5aSW5oyC5bCR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XnOWuoOiAjOWohzwvcD48cD48ZW0+NDUuPC9lbT7kuJ3nq7nm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2K55av5Y2K5pWbPC9wPjxwPjxlbT40Ny48L2VtPuaBqeay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aEjy48L3A+PHA+PGVtPjQ4LjwvZW0+6Z2S6KKWPC9wPjxwPjxlbT40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+mqjOS6uuW/gzwvcD48cD48ZW0+NTAuPC9lbT7iia/ljY7imIXlsJHiia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6aKg5YCS6KGj6KOzPC9wPjxwPjxlbT41Mi48L2VtPuWRhuWRhu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jOi0pzwvcD48cD48ZW0+NTMuPC9lbT4memV0YTvmgYvnsonmhJ/mn5PogIV+UX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mT5LiN5YCS55qE5bCP5LmW5YW9PC9wPjxwPjxlbT41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WtpOeLrDwvcD48cD48ZW0+NTYuPC9lbT7nmb3kupHlkbPjga7mo4noirHns5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S95bS96YWxPC9wPjxwPjxlbT41OC48L2VtPuminOWAvOi2heag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YHmn5IuPC9wPjxwPjxlbT42MC48L2VtPuaooeiMg+mAl+av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4PkuIrkurouPC9wPjxwPjxlbT42Mi48L2VtPue6teaoquWw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jMuPC9lbT7niLHkuI7omZrlpoQ8L3A+PHA+PGVtPjY0LjwvZW0+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qE5YKy77yBPC9wPjxwPjxlbT42NS48L2VtPueUnOW6p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L88L3A+PHA+PGVtPjY3LjwvZW0+5aSq6Ziz5aWz56We5Y+I56ew5Li65Zac56We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Jm1pZGRvdDs8L3A+PHA+PGVtPjY4LjwvZW0+55yL5oiR55S15LiN5q27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iZlcHNpbG9uO+eUnOW/g+afoOaqrGtpc3M8L3A+PHA+PGVtPjcwLjwvZW0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7O75bCR5aWzaTwvcD48cD48ZW0+NzEuPC9lbT7ot7PoiJ7nmoTlrp3ot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JaE6I235pKe5Y+v5LmQPC9wPjxwPjxlbT43My48L2VtPlsu6JCM5YWU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Ll08L3A+PHA+PGVtPjc0LjwvZW0+6L+b5Y+j5Y+v54ixPC9wPjxwPjxlbT43N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TwvcD48cD48ZW0+NzYuPC9lbT4mdGltZXM75YKy5aiH5bCP6YeO54yr77m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Cu+mAvOeahOaXtuWFiemAl+avlOaBi++8gT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v4PnjKvlrqDlpbPjga48L3A+PHA+PGVtPjc5LjwvZW0+6KmvX1/piIrlt7PkuITpl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eg5ZyI5raf5ryqPC9wPjxwPjxlbT44MS48L2VtPuaRmO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jwvcD48cD48ZW0+ODIuPC9lbT7mqZjlkbPmnpzphbE8L3A+PHA+PGVtPjgzLjwvZW0+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aWz546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NTV2bHpxLmh0bWwiPmh0dHBzOi8vZHVhbmp1emlrdS5jb20vZHVhbmp1emkvZWV3dzU1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79888E68BD2E2AFE3DDC388054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