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D4B07A3613BEFC9586F3535773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D4B07A3613BEFC9586F3535773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ZCN5a2X5b6u5L+h5ZCN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kHlv4PlnKjpgaDmlrle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4G15peg55WPPC9wPjxwPjxlbT4zLjwvZW0+5LiL5aO55qyhfuaIkeWwh+ac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ms+OCiTwvcD48cD48ZW0+NC48L2VtPuaUueWGqeiHquaIkSZ6ZXRh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rOmil+Wli+aWl+W/gzwvcD48cD48ZW0+Ni48L2VtPumdoOWkqemdoOWcs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OiHquW3sS48L3A+PHA+PGVtPjcuPC9lbT7kv4Tnm7jkv6Hnsr7lvanog73lpJ/pmr3m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pJrmtLvkuIDngrnnu5noh6rmiJHnn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9R57K+56WePC9wPjxwPjxlbT4xMC48L2VtPuWKm+S6ieS4iua4uO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hY3op5LkuZ/kvJrlj5HlhYk8L3A+PHA+PGVtPjEyLjwvZW0+54m556uL54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U5a2QPC9wPjxwPjxlbT4xMy48L2VtPuWkqemBk+mFrOWLpD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qLPot6/mraPnsr7lvak8L3A+PHA+PGVtPjE1LjwvZW0+5ZSv5pyJ6Ieq5be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GsuWIuuacgOWQjueahOW4jOacm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ov73kuIDkuKrmoqY8L3A+PHA+PGVtPjE4LjwvZW0+6Lmy5b6X5LiL77yM6Lez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XoOeVj+WQkeWJjTwvcD48cD48ZW0+MjAuPC9lbT7miJ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iJHkuI3lk608L3A+PHA+PGVtPjIxLjwvZW0+6YeK5pS+5ZCn77yM6Z2S5pi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KquWKm+WwseS8mumXquiAgDwvcD48cD48ZW0+MjMuPC9lbT7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Q8L3A+PHA+PGVtPjI0LjwvZW0+6L+95qKm5oqT5qKm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eWwveWcqOaIkeaJizwvcD48cD48ZW0+MjYuPC9lbT7lpYvmlpfnmoTlsI/pnZL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Sv5pyJ6KGM5Yqo5omN6IO95pS56YCg5ZG96L+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iui/m+W/g0A8L3A+PHA+PGVtPjI5LjwvZW0+5Yqx5b+X5b2T5a2m6Zy4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j0LTvv6Mp0YY8L3A+PHA+PGVtPjMwLjwvZW0+6ZqP5qKm6ICM6aOe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a0u+S4i+WOuzwvcD48cD48ZW0+MzIuPC9lbT7lpYvmlpfkuYvot6/j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yA5ZCv5Lq655Sf6LevPC9wPjxwPjxlbT4zNC48L2VtPu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G1lPC9wPjxwPjxlbT4zNS48L2VtPuaKsei0n++8gTwvcD48cD48ZW0+Mz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pg73mmK/kuIDnp43poobmgp88L3A+PHA+PGVtPjM3LjwvZW0+5aWL5paX44K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1t+atpeWQkeWJjei1sDwvcD48cD48ZW0+Mzk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l6rogIBAPC9wPjxwPjxlbT40MC48L2VtPuWls+S6uu+8jOeUqOW+rueske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zwvcD48cD48ZW0+NDEuPC9lbT7oh6rluKblhYnoipI8L3A+PHA+PGVtPjQ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5YWJ6Z2e56S85LqG5qKm5oOzPC9wPjxwPjxlbT40My48L2VtPuavj+S4gOaut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mihuaCnzwvcD48cD48ZW0+NDQuPC9lbT7lsLHnrpfntK/kuobkuZ/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L3A+PHA+PGVtPjQ1LjwvZW0+5qKm5oOz5LiN5Y+q5piv5qKm5LiO5oOz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qOWRveWNmumdkuaYpSZwcmltZTs8L3A+PHA+PGVtPjQ3LjwvZW0+5qyi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XjwvcD48cD48ZW0+NDguPC9lbT7li4fmlaLljrvpnaLlr7k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6aOe5Lmd5LiH6YeMPC9wPjxwPjxlbT41MC48L2VtPuWjruW/l+WcqOaIke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i4fmlaLmtLs8L3A+PHA+PGVtPjUyLjwvZW0+5LmM6bim5Lmf6IO9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PC9wPjxwPjxlbT41My48L2VtPuaLvOaQj+Wli+aWlz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oq3lrabpnLhAPC9wPjxwPjxlbT41NS48L2VtPuaPkOeslOWGqeacquS+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YvmlpfkuI3mga/nmoTmoqbmg7M8L3A+PHA+PGVtPjU3LjwvZW0+6Z2S5pi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W3PC9wPjxwPjxlbT41OC48L2VtPuWLpOWliy3pgKLogIPlv4Xpg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GH6KeB5pyq5p2l5LiN6Lqy6YG/PC9wPjxwPjxlbT42MC48L2VtPuWli+aW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DwvcD48cD48ZW0+NjEuPC9lbT7mtLvlpb3oh6rlt7EuPC9wPjxwPjxlbT42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Im+mAoOacquadpTwvcD48cD48ZW0+NjMuPC9lbT5oZWFydOOAguaipuWHuuWP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o47pm6jouI/moqbooYw8L3A+PHA+PGVtPjY1LjwvZW0+54Ot6KG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PC9wPjxwPjxlbT42Ni48L2VtPuKUo+WLteW/l+eahOiDluWtkOKM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4mb21lZ2E7x5LnmoTlrZflhbjph4zmsqHmnInkuI3lj6/og70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WmFp5Z2a5by65LiA54K5PC9wPjxwPjxlbT42OS48L2VtPumHjeiOt+aWsOeahOa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t5HotaLkvaDoh6rlt7HvvIE8L3A+PHA+PGVtPjcx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eq5bex5LqJLjwvcD48cD48ZW0+NzIuPC9lbT7liqrlipvihpfmiY3lubjnpo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6T6L+H6LSl6L+H5L2G5LiN5pu+5oCV6L+H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dXBzaWxvbjsmb2dyYXZlO+esmea0u+OBruW8t+mUlzwvcD48cD48ZW0+Nz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j6/og708L3A+PHA+PGVtPjc2LjwvZW0+5Yir5pS+5byD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ieWKseW/l+W9k+WtpumcuO+8gTwvcD48cD48ZW0+NzguPC9lbT7kuI3mg6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Y8L3A+PHA+PGVtPjc5LjwvZW0+eeWKoOayueebuOS/oeS9oD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vlpLToi6blubLvvIzmiJDlsLHmoqbmg7N+PC9wPjxwPjxlbT44MS48L2VtPuWli+aW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huWwkeW5tCZkZWc7PC9wPjxwPjxlbT44Mi48L2VtPuacieWkmumavuWwseacieWkm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h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XQz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Ny5odG1sIj5odHRwczovL2R1YW5qdXppa3UuY29tL2R1YW5qdXppL3F0MzBjOWRvc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D4B07A3613BEFC9586F3535773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