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C3B79501EC86351537D53980CA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3B79501EC86351537D53980CA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paH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Ikee0r+S6huOAguaYr+aIkeecn+eahOWcqOS9oOmCo+aXoOaJgOi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i+iupOi+k+S6huOAgjwvcD48cD48ZW0+Mi48L2VtPuW9k+ecvOazq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luS6uueahOengeS6i+S4jeWFs+W/g++8jOS4jeS7i+WFpe+8jOWFgeiuu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W+t+inguOAgeeUn+a0u+aWueW8j+WSjOiHquW3seS4jeWQjO+8jOi/meWwh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4ijkwJeS7peS4iueahOeDpuaBvOOAgjwvcD48cD48ZW0+NC48L2VtPu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S9juS8sOiHquW3se+8jOS9huS5n+e7neS4jeiDvei/h+S6jumHjein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1sOaNt+W+hO+8jOWQpuWImeS9oOS8mueZveeZvei3keOAguS4jeimge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puWImeS9oOS8mui/n+WIsOeahOOAgjwvcD48cD48ZW0+NS48L2VtPui9u+i9u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eahOeOu+eSg+eql++8jOWPr+S7peeci+ingeWfjuW4guS5i+Wklu+8jOmAm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ueahOmrmOmAn+WFrOi3r++8jOS4gOebj+ebj+aYj+m7hOeahOi3r+eBr+eFp+iAgO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ihjOeoi+OAguWGrOaXpeeahOaYn+i+sOmavuW+l+S4gOinge+8jOWPr+Wug+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Un+WRveS4gOagt++8jOe7mueDguWIsOaegeiHtO+8jOWNtOWFhea7oeS6huWPm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WPjOaJi+Wwhui/h+WOu+Wfi+iRrOWik+eikeS4iu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vhuWIu+edgOWFs+S6juaIkeeahOabvue7j+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4gOadr+mFkuiDveino+WGs+eahOS6i++8jOS5n+WwseS4jeaDs+WGjea1qui0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OAguWWnOasouS4iuS4gOS4quS4jeWxnuS6juiHquW3seeahOS6uuecn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g+S4qumGi+mDveWQjeS4jeato+iogOS4jemhuu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WPr+S7peWQrOWQrOatjO+8jOW/p+mDgeeahOatjOWjsOWPr+S7p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8pOW/g+eahOaXtuWAmeWPr+S7peWQrOWQrOatjO+8jOWUr+e+ju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i1tui1sOmavui/h++8jOWboOS4uui/meenjeaEn+inieecn+eahOS4je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efpemBk+i/t+aDkeaXtu+8jOW5tuS4jeWPr+aA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fpemBk+i/t+aDkeaXtu+8jOaJjeaYr+acgOWPr+aA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ov7fojKvvvIzniLbmr43mm7Tov7fojKvjgILmiJHku6zov7fojK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v7fojKvvvIzku5bku6zov7fojKvlpoLkvZXorqnmiJHku6zkuI3pgqPkuY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moTpnZLmmKXkuI3mm77ov7fojKvvvIzlubjlpb3niLbmr43kuIDnm7Tnq5n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ExLjwvZW0+6L+H5pep55qE5bCG5bCx77yM5Lya6YCP5pS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L+Q5rCU44CCPC9wPjxwPjxlbT4xMi48L2VtPuS9oOimgeWSjOaI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WvueS4jeS8muWkp+aWueOAguS9oOimgeeJueWIq+aFt+aFqO+8jOaIkee7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VnuS6ruOAguS9oOW/g+aNouaIkeW/g++8jOecn+W/g+Wvue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mnInkuIDkuKrlkI3lrZfog73orqnkvaDlhYjlmLTop5LkuIrn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zms6rkuIvmjonjgII8L3A+PHA+PGVtPjE0LjwvZW0+5pyJ5Lqb5LqL5LiN5aW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ej6YeK6LaK5re35Lmx77yM5Y+q6IO96K+05a+55Li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eJueWIq+eugOWNleeahOS6uu+8jOWlveebuOWkhOWw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buOWkhOWwseS4jeWkhOOAguS4jeW/heWvueavj+S4quS6uuWlve+8jOS7lu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aJk+mSseOAgjwvcD48cD48ZW0+MTYuPC9lbT7lsLHnrpf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47mnKrmg7Pov4fopoHmiZPmibDkvaDvvIzkvaDkuI3lv4Xmg4r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6YGH5piv5pil6aOO5Y2B6YeM77yM5Y6f5p2l5piv5L2g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ZW/5rC06ZiU77yM5pyA5ZCO5piv5L2g44CCPC9wPjxwPjxlbT4xO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4gOS4quS6uuS5i+WJje+8jOS4gOWumuaYr+WcqOWvkumjjumHjOerme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uKnmg4XvvIzmuKnvvIzmmK/mnIDoiJLmnI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4/kurrpg73kvJrllpzmrKLnmoTkuIDnp43vvIzlsLHlg4/muKn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YiG5omL5LqG77yM5L2g5Yig5LqG5oiR77yM5LuO5q2k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77yM5Y+q6IO955yL6LWE5paZ5LiN6IO95re75Yqg55qE5aW9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S9oOeahOWFqOS4lueVjOi3r+i/h++8jOWFiOe6ouS6huiE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6ouS6huecvO+8jOe7iOeptuS4jei/h+S4gOWcuuaipu+8jOaipumGku+8jOWQ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S5n+iuuOi/meWwseaYr+eIseaDheOAgjwvcD48cD48ZW0+MjIuPC9lbT7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iLHkurrvvIzmiqvkuIrnm5TnlLLlvoHmiJjlm5vmlrnvvIzlsLHlg4/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uKbkuIrng5/phZLlm5vlpITmtYHmtar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2g6K+05LiN54ix5LqG77yM5Y205Zyo5ZCs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e277yM5b+D54ug54ug5Zyw5oq95LqG5LiA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4jOacm+acieS4quS6uu+8jOWPr+S7peWvueaIkeivtO+8mui1sO+8jOWWne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GieS4jeW9kuOAgjwvcD48cD48ZW0+MjUuPC9lbT7ml6XmnIjmmK/kvaD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K/kvaDvvIzlsbHlt53mmK/kvaDvvIzmsZ/mtYHmmK/kvaDvvIzkvZnnlJ/kuIf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2LjwvZW0+5rKh5pyJ6K6w5b+G77yM5rKh5pyJ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+6L+H77yM5rKh5pyJ5pu+57uP77yM5aSa5biM5pyb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WJjeaAu+aAleWIq+S6uuS4jeWWnOasouiHquW3s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WRvei/juWQiOiuqOWlve+8jOimgeaYr+iiq+ivr+S8muS6huWwseaBqOS4jeW+l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ino+mHiuiDveWMluino++8jOeOsOWcqOi2iumVv+Wkp+W/g+i2iuWkp+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jeWWnOasouWRl++8jOWkp+i3r+acneWkqeWQhOi1sOS4g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73lnKjkuIDotbfnmoTlv4PkuI3lnKjvvIznnJ/mraPnm7jniLHnmoTmsL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I5LjwvZW0+55yf5q2j5Zyo5LmO5L2g55qE5Lq6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oC75piv5pyJ57OW77yM6ICM5LiN5piv5aSn6YGT55CG77yM5LuW55+l6YGT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bm25LiU5Y+q5oOz54Wn6aG+5aW95L2g44CC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aIkeacieWkmua3seaDhe+8jOWNtOS5n+WPquaYr+S4queXm+S6huWwseS8m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Ji+eahOS/l+S6uue9ouS6huOAgjwvcD48cD48ZW0+MzEuPC9lbT7mhJ/mg4X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mhbfmhajvvIzmt7Hmg4XkvZXlv4Xmi7/mnaXmmL7mkY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Ga5qKm5LqG77yM5qKm5Yiw5L2g5a+55oiR5aW977yM5Lq66L+Y5rKh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WI6YW45LqG5LiA5aSn5oiq44CCPC9wPjxwPjxlbT4zMy48L2VtPuaIk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5n+iuuOS4jeWkmu+8jOS9huS9oOmcgOimgeeahOaXtuWAme+8jOaIk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ahOOAgjwvcD48cD48ZW0+MzQuPC9lbT7lhbblrp7kvaDkuI3nlKjpgqPkuYj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g7Pov4flho3nuqDnvKDjgII8L3A+PHA+PGVtPjM1LjwvZW0+5bC9566h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us5rKh5pyJ5aW957uT5p6c77yM5L2G5oiR6L+Y5piv77yM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2g44CCPC9wPjxwPjxlbT4zNi48L2VtPuiwge+8jOWJkeiIn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q+aXpeWGjeinge+8jOiwge+8jOmjjuWQueidie+8jOWGjeWbnuWktO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DheivtOS6huS4gOWPpeaVo+a8q++8jOW/g+eUu+S6hu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kuIDkuKrnlLfkurrkuI3lho3niLH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l7nmmK/plJnvvIzpnZnpu5jkuZ/mmK/plJnvvIzmtLvnnYDlkbzlkLjmmK/plJn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mmK/plJnjgII8L3A+PHA+PGVtPjM4LjwvZW0+5bCP5pe25YCZ5oC75oC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u85ZG96L+O5ZCI6K6o5aW977yM6KKr5Lq66K+v5Lya5oGo5LiN5b6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6KGj6aKG6Kej6YeK5LiJ5aSp5LiJ5aSc44CC546w5Zyo6LaK5rS75b+D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bCx5LiN5Zac5qyi5ZGX77yM5aSn6Lev5pyd5aSp5ZCE6LWw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5pyJ6Laj77yM5aW95ZCM5oOF5L2g5LiN6IO95ZKM5o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lveWDj+WvueiwgemDveayoeacieaEn+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nOasou+8jOS5n+WPr+S7peeqgeeEtuWwseS4jeWWnOasouS6hu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q+aDheeahOivne+8jOa3seWknOmHjOWTreS4jeWHuuadpe+8jOWQjuadpeS9oO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mVv+Wkp+S6hu+8jOWPr+i/meS4gOeCueS5n+S4jemF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jKvojKvlsJjkuJbpl7Tlr7vlr7vop4Xop4XvvIzlj6rkuLrkuob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ZLlsZ7jgII8L3A+PHA+PGVtPjQxLjwvZW0+5pei54S25LuK55Sf5pyJ57yY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7qm5Yiw55m+5bm044CC6LCB6Iul5Lmd5Y2B5LiD5bKB5q27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LiJ5bm044CCPC9wPjxwPjxlbT40Mi48L2VtPuS6uuWIsOS6huaZmuS4iu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eahOWKqOeJqe+8jOS8muaDs+W+iOWkmuS6i++8jOiAjOS4lOWkmuWNiu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enjeaDhee7quaOp+WItuS4jeS9j++8jOi9u+i9u+S4gOeisOWws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ovpzotJ/kuoboh6rlt7Hlj5fov4fnmoToi6bpmr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oToia/lj4jliqrlipvnmoTkuIDkuKrkvaDvvIzkuIDlrprkvJrlvpfliLDmm77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miYDmnInnvo7lpb3jgII8L3A+PHA+PGVtPjQ0LjwvZW0+5Y+q5pyJ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5b6X6LWw77yM5Y+q6KaB5oiR6IO95ou+6LW35aSp77yM5a6D6YO9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NS48L2VtPuW9k+S9oOavq+aXoOS/neeVmeWcsOS/oeS7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gOe7iOWPquS8muaciei/meS4pOenjee7k+aenO+8jOS4je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wseaYr+eUn+WRveS4reeahOS4gOWgguiv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pgqPnp43nl5vvvIzkvJrom7DkvI/lnKjmr4/kuIDkuKrlr4L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4zvvIzkvJrotoHkurrkuI3lpIfot5Hlh7rmnaXvvIzliLrnl5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Gx5LmL6auY77yM5pyI5Yid5bCP77yM5pyI5LmL5bCP77yM5L2V55qO55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oCd5Zyo6L+c6YGT77yM5LiA5pel5LiN6KeB5YWu77yM5oiR5b+D5oKE5o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SjOS7u+S9leS6uuaXoOWFs+OAgueIse+8jOaIluiAheS4jeeIse+8jOWPquiD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reOAgjwvcD48cD48ZW0+NDkuPC9lbT7miJHnjrDlnKjkuIDngrnoi6b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mu7Tms6rkuZ/kuI3mg7PmtYHvvIzosIHorqnmiJHpmr7ov4fvvIzmiJH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jgII8L3A+PHA+PGVtPjUwLjwvZW0+5oiR6KaB5q+P5aSp5Yqq5Yqb5raI5YyW5a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P5oOF57uq77yM54S25ZCO5YaN5p2l5YiG5ouF5L2g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Oi1t+S6uuaIkei/mOaYr+WWnOasouaJi+acuu+8jOi1t+eggeaJi+ac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UtemHj+S4jei2s++8jOS9huS6uuaAu+aYr+S4gOWjsOS4jeWQreeahOi1s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7mnaXpg73lj6rmnInlpb3ogZrvvIzlk6rmnIn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lpzmrKLlj5jmiJDkuobkuI3nlJjvvIzmt7HniLHlj5jmiJDkuob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5jmiJDkuoblv4Png6bvvIzkuLvliqjlj5jmiJDkuob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6L+Z5Liq5LiN55+l5omA5o6q55qE5bm057qq6YeM77yM5aW95YO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LiN5bC95Lq65oSP44CCPC9wPjxwPjxlbT41NC48L2VtPuS4gOWWhOaf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S4jeacveOAgueZvueBr+aXt+eFp++8jOWNg+mHjOmAm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lhYnov4flvpflpKrljIblv5nvvIzmnaXkuI3lj4rnrYnkuI3lj4r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uJbkuovml6DluLjjgII8L3A+PHA+PGVtPjU2LjwvZW0+6LCi6LCi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5pyJ5L2g6Zmq5Ly055yf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NTguPC9lbT7ljp/mnaXpgqPkuYjniLHmiJ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YjniLHkvaDnmoTmiJHpg73lgZzmu57lnKjmm77nu4/nmoTml7blgJ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jgII8L3A+PHA+PGVtPjU5LjwvZW0+5aSx5Y675L2g5ZCO5oiR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v5Lya77yM5Lmf5LiN5oS/5ZCR5L2g6Kej6YeK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eskeeskeWwseWlve+8jOWIq+WkquiupOecn++8m+S4gOS6m+S6u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hjO+8jOaXoOmcgOWcqOaEj+OAguWWnOasouihqOa8lOeahO+8jOe7meeCu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epv+ayoeacieS7u+S9leaEj+S5ie+8m+iHquS7peS4uuaYr++8jOmAieaLqeaX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iuuuWunuWcqOayoeacieW/heimgeOAgjwvcD48cD48ZW0+NjE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mI7nmb3vvIzlp5TlsYjopoHoh6rlt7HmtojljJbvvIzmlYXkuovkuI3nlK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rLjgILnnJ/mraPnkIbop6PkvaDnmoTmsqHmnInlh6DkuKrvvIzlpKflpJrkurr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5nlnKjku5bku6zoh6rlt7HnmoTnq4vlnLrvvIzlgbfnnIvkvaDnmoT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66A5Y2V77yM5LiW55WM5bCx5piv56ul6K+d77yb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iW55WM5bCx5piv6L+35a6r44CCPC9wPjxwPjxlbT42My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S4jeaYr+aIkeS7rOS4jea4tOacm+eIseaDhe+8jOWPquaYr+aIkeS7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4u+WKqOeahOeQhueUseOAgjwvcD48cD48ZW0+NjQuPC9lbT7msonpu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mnIDlpKfnmoTlk63lo7DjgIL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bTmtojlpLHlnKjnlJ/mtLvph4zjgII8L3A+PHA+PGVtPjY1LjwvZW0+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aW55LiN5pat5Li66L+Z5pWF5LqL5Yqg5re76K645aSa57uG5b6u5py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77yM5aW56Ieq5bex6YO95L+h5Lul5Li655yf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acieeUnOicnOW5uOemj+eahOWQjOaXtu+8jOiCr+WumuWwke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OAgemUheeil+eTouebhueahOeisOaSnu+8jOS9huato+aYr+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oOWFpe+8jOaJjeS9v+aIkeS7rOeahOeUn+a0u+S4sOWvjOi1t+adpe+8jO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ecn+iwm+OAgjwvcD48cD48ZW0+NjcuPC9lbT7pl63kuIrlmLTkuZb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v53miqTkuI3lsLHlpb3kuobvvIzmiJHog73kuLrkvaDlgZrnmoTvvIzlsL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kuobjgII8L3A+PHA+PGVtPjY4LjwvZW0+5pyJ5pe25YCZ5b+D5oOF5Lya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6JC977yM5LiN5oOz6K+06K+d5Lmf5LiN5oOz5Yqo44CC5Yir5Lq66Zeu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qC35Zue562U44CC55yf55qE77yM5oiR5LiN5piv5YGH6K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Yqb6K+J6K+044CCPC9wPjxwPjxlbT42OS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NzAuPC9lbT7kuIDkuKrkurrlv4PkuK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anvvIzlsLHmnInlpJrlsJHnpo/vvJvkuIDkuKrkurrlv4PkuK3mnInlpJrlsJ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oi6bvvJropoHnm7jkv6Hku7vkvZXkuovmg4XnmoTlj5HnlJ/pg73mnI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6DlkI7mnpzvvIzmsqHlv4XopoHnuqDnu5Plkozng6bmgbzvvIzpnaLlr7nov5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iIfpg73mmK/mnIDlpb3nmoTlronmjp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i46LWw77yM5bKB5pCB5rWF77yM5paR6amz55qE5b2x5a2Q5pig552A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3Mi48L2VtPuWvueS6uuWvueS6i+mDveaOj+W/g+aMlui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WPquaKiuiHquW3seaEn+WKqO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mK/pl7LmnaXml6DkuovmiJbogIXliKvmnInnlKjlv4PmnaXmkq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rqTkuobnnJ/jgII8L3A+PHA+PGVtPjc0LjwvZW0+54ix5oO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55qE77yM5Zug5Li65oiR5Lus6YO95a6z5oC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aXtuavj+WIu++8jOS9oOWBmueahOavj+S4quWGs+Wumu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9oOeahOS4gOeUn+OAgjwvcD48cD48ZW0+NzYuPC9lbT7miJHku6zlr7n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lhbblrp7lubbkuI3lnKjkuo7lubTpvoTlop7plb/miYDluKbmnaX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zmmK/mgZDmg6fpmo/nnYDlubTpvoTnmoTlop7plb/vvIzmiJHku6zku43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vpfjgII8L3A+PHA+PGVtPjc3LjwvZW0+5Yir5oqK6Ieq5bex5byE55qE5aSq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yf55qE5oS/5oSP5Y675Yqq5Yqb77yM5L2g5Lq655Sf5pyA5Z2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LiN6L+H5piv5aSn5Zmo5pma5oiQ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8uueCueS4jeaYr+iHquengeOAgeWkmuaDheOAgemHjuibruOAg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Bj+aJp+WcsOeIseS4gOS4quS4jeeIse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lpKrnkIbkvJrkurrlrrbog4zlkI7mgI7kuYjor7Tkva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5TkvaDlvLrnmoTkurrvvIzmoLnmnKzmh5Llvpfmj5DotbfkvaDjgILor4vm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ku7DmnJvjgII8L3A+PHA+PGVtPjgw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4Wn6aG+5aW96Ieq5bex44CC5LiW55WM5b6I5aSn77yM5Y+v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b+D5aW955qE5Lq65LiN5aSa77yM5rKh5Lq65Lya5pe25pe25Yi75Yi75a6I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q5Yqb54Wn6aG+5aW96Ieq5bex77yM5Li65LqG6Ieq5bex77yM5pu05Li6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Lq677yBPC9wPjxwPjxlbT44MS48L2VtPuS4jeefpeWQjeeahOaenO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kuS4gOWjsOiQveWFpei9pueql++8jOS4gOmdouaYr+aXpeWFie+8jOS4gOmdouaYr+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IuPC9lbT7msqHmnInkurrmmK/og73lgLzlvpfkvaDkuLrku5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og73lgLzlvpforqnkvaDov5nkuYjlgZrnmoTkurrvvIznu53lr7n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ud2d5eWppcTc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eXlqaX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3B79501EC86351537D53980CA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