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3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69B4A9654EE88AE2E98A1E61D67F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9B4A9654EE88AE2E98A1E61D67F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o5bm0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q+edgOaApe+8jOS9oOeci+i/meW5tOWkjeS4gOW5tO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S4jeW/hei2geaXqe+8jOWGrOmcnOS4jeS8mui/n+WIsO+8jOi/h+WOu+eahOmDv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ivpeadpeeahOmDveWcqOi3r+S4iu+8jOS4gOWIh+mDveaYr+WImuWI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Ss+i/h+W5tOi/meenjeS6i++8jOiDveeUqOe6ouWMheino+WG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WIq+ivtOivne+8jOWTquaAleeUqOe6ouWMheeguOatu+aIk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4quS6uueahOWQjeWtl+S4jeiDveeisO+8jOWTquaAleWPquaYr+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mBh+WIsOWFtuS4reeahOS4gOS4quWtl++8jOS5n+S8muaDs+i1t+mCo+S6m+W+g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IseeahOmCo+S5iOiupOecn++8jOavlOiwgemDve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cgOWQjui/mOaYr+aIkeS4gOS4quS6uuOAgjwvcD48cD48ZW0+NS48L2VtPumDvei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Yr+acgOWlveeahOWBj+aWue+8jOWPr+ayu+WlveeahOWPquacieearuWkl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WsOeahOS4gOW5tO+8jOayoeacieeJueWIq+WWnOasouWQg+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+8jOayoeacieeJueWIq+WWnOasoueahOWQrOeahOatjO+8jOWNtOacieS4gOS4q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nOasoueahOS9oOOAgjwvcD48cD48ZW0+Ny48L2VtPuWxj+W5leWJjeeahOWunei0n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ZquS9oOS7rOi3qOW5tOOAgjwvcD48cD48ZW0+OC48L2VtPui/h+W5tOi1sOS6suaI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aIkOe7qeS4jemXruW3pei1hO+8jOaYr+acgOWfuuacrOeahOaYpeiKguekvOiKg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+WPi+WciOWRqOefpeOAgjwvcD48cD48ZW0+OS48L2VtPuWco+ivnuWPr+S7peS4u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mTg+mTm++8jOi3qOW5tOWPr+S7peS4gOi1t+WAkuaVsO+8jOW4jOacm+mDveS4j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heOAgjwvcD48cD48ZW0+MTAuPC9lbT7kuLrkuobpmLLmraLov4flubTkubHoirH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nu4/mj5DliY3miorpkrHoirHmsqHkuobvvIzov5nlsLHmmK/miJHvvIzmhI/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iJHvvIzmiJHlsLHmmK/miJHvvIzkuI3kuIDmoLfnmoTng5/ngavvvIzmiJHnnoX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g73kuIrngavvvIE8L3A+PHA+PGVtPjExLjwvZW0+6L+Z5LiA56eS5LiN5pS+5byD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5bCx5Lya5pyJ5biM5pyb44CCPC9wPjxwPjxlbT4xMi48L2VtPuWGjeingeWVp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Ou+aLpeaKsTIwMjHllabvvIE8L3A+PHA+PGVtPjEzLjwvZW0+5a2k54us55qE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rex5aSc77yM5aSa5oOF55qE5Lq65Zac5qyi6buE5piP44CC5bm456aP55qE5Lq6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yk5b+D55qE5Lq65YGP54ix6aOO6Zuo44CCPC9wPjxwPjxlbT4xNC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WsOawlOixoe+8jOaIkeWBmuS9oOWls+aci+WPi+aAjuS5iOag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vljYjmlL7lrabmirHmirHmiJHlkJfvvIzmr5Xnq5/vvIzkuIvkuIDmrKH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mmI7lubTkuobjgII8L3A+PHA+PGVtPjE2LjwvZW0+5pS+5LiL5omL5py677yM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Kr5a2Q77yM6Zet5LiK55y8552b77yM5oqK6L+Z5LiA5pW05bm055qE54Om5oG86YO9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77yM5YGa5LiA5Liq55Sc55Sc55qE5qKm5p2l57uT5p2fMjAyMOW5tOaJgOacieeah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TcuPC9lbT7miJHnmoTmlrDlubTmhL/mnJvov5jmmK/lko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moLfvvIzluIzmnJvpgqPkupvmiJHniLHnmoTkurrlkozniLHmiJHnmoTkurr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uqvkvZPlgaXlurfvvIzlvIDlv4PlsLHlpb3jgII8L3A+PHA+PGVtPjE4LjwvZW0+5Li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77yM5pen55a+5b2T5oSI44CC5b6A5LqL5riF6Zu277yM54ix5oGo6ZqP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W4jOacm+mrmOS4ieeahOS9oOS7rO+8jOS4gOi3r+aDiuWWn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sOi5hOi5hOOAgjwvcD48cD48ZW0+MjAuPC9lbT7liKvot6jlubTkuobvvIzmnaXot6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IxLjwvZW0+5oiR6KaB5Yir5pyJ55So5b+D55qE5ZGK6K+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6Zmq5LqG5L2g5LiA5bm05ZOm44CCPC9wPjxwPjxlbT4yMi48L2VtPuWygeWygeW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ie+8jOW5tOW5tOeahuiDnOaEj+OAgjwvcD48cD48ZW0+MjMuPC9lbT7mmI7lpKnlsLH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bTkuobvvIzmiJHov5jmmK/lronlronliIbliIblnKjlrrbnnIvkuInlj6rmmZrkv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ronmhbDoh6rlt7HkuI3mmK/kuIDkuKrkurrjgII8L3A+PHA+PGVtPjI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YWo5LiW55WM5ZOq6YeM5pyA576O77yM562U5qGI5piv77ya5L2g6Lqr6L6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aWsOeahOS4gOW5tO+8jOS8muacieWni+aWmeS4jeWPiueah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qgeWmguWFtuadpeeahOaDiuWWnOOAgjwvcD48cD48ZW0+MjYuPC9lbT7mr4/mrKH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soHpkrHpg73opoHlgYfoo4XkuI3lpb3mhI/mgJ3mjqjmnaXmjqjljrvnmoTvvIzlhbb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b3mgJXnnJ/nmoTnu5nmjqjotbDkuobllYrjgII8L3A+PHA+PGVtPjI3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6Leo5bm06L+Y5piv5LiA5Liq5Lq65ZCX77yf5Y2K5Liq5Lq65oiR5oCV5ZCT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OC48L2VtPui/meaYr+S4quWRiuWIq+eahOWto+iKgu+8jDIwMj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hajpg6jmipvlhYnvvJvov5nmmK/kuKronJXlj5jnmoTml7bliLvvvIwyMDIw55qE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LiN5Lya55m95b+Z77yB5YC85q2kMjAyMeW5tOadpeS4tOS5i+mZhe+8jOeJuemih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S6i+mhuuaEj++8jOaWsOW5tOWkp+WQieWkp+WIqe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ubTku5bpmarmiJHkuIDotbfot6jlubTvvIznu5Pmnpzku4rlubTlj6rlian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ph4zlvojkuI3mmK/mu4vlkbPjgII8L3A+PHA+PGVtPjMwLjwvZW0+5bKB5pyr5bCG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aKC5Yas57ul44CC5bmz5a6J5Zac5LmQ77yM5LiH5LqL6IO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S48L2VtPuWmguaenOi3qOW5tOeahOaXtuWAmei/mOWNlei6q++8jOS9oOWwseW6lOiv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PjeecgeS4gOS4i+iHquW3se+8jOaYr+S4jeaYr+WvueaAp+WIq+eahOimgeaxguWk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S6huOAgjwvcD48cD48ZW0+MzIuPC9lbT7miJHluIzmnJvov5nkuKrlubTkuIDot6j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ZTov5vkvaDmgIDph4zjgII8L3A+PHA+PGVtPjMzLjwvZW0+5Y+I5piv5LiA5bm0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iR5p2l56Wd5L2g5LmQ5Y+I5LmQ44CC54Om5oG85b+n5oSB5Lmd6ZyE5aSW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5Zyo5b+D5bqV77yB5Lq65aW96L+Q5aW957K+56We5aW977yM5b+D5pe66LSi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77yB5a625bqt5ZKM552m5Y+I5Zui5ZyG77yM5byA5byA5b+D5b+D5Y+I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aIkeS7peS4uu+8jOS4gOS4quS6uuabtOWuueaYk+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IkeS7peS4uu+8jOW8gOedgOeBr+eahOWknOaZmuS4jem7ke+8m+aIkeS7peS4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eahOWGt++8jOiDveWGu+S9j+ecvOazquOAguWPquWPr+aDnO+8jOS4gOWIh+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uuOAgjwvcD48cD48ZW0+MzUuPC9lbT7lpoLmnpzpgYfop4HkvaDpnIDopoHoirH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ov5DmsJTvvIzpgqPor7fkvaDnprvmiJHov5zkuIDngrnvvIzot6jlub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ZPniYzjgII8L3A+PHA+PGVtPjM2LjwvZW0+6Leo5bm05LiA5Liq5Lq654as5aSc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paw5bm05b+r5LmQ44CCPC9wPjxwPjxlbT4zNy48L2VtPuaIkeaDs+WvueS9oO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vueaoseahg+agkeWBmueahOS6i+OAgjwvcD48cD48ZW0+MzguPC9lbT7msqHmnIn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uIDml7blhrLliqjnprvlvIDkvaDnmoTvvIzkvaDnnIvop4HnmoTlj6rmmK/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uoPnmoTpgqPkuKrnnqzpl7TvvIzniLHmmK/np6/ntK/mnaXnmoTvvIzkuI3niLHkuob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I8L3A+PHA+PGVtPjM5LjwvZW0+6K6p5oiR5Lus5Li+5p2v5ZCM5bqG5a6e546w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q344CCPC9wPjxwPjxlbT40MC48L2VtPuS7juadpemDveWPquacieWlveiBmu+8jO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aVo+OAguacgOWQjuWWnOasouWPmOaIkOS6huS4jeeUmO+8jOa3seeIseWPmOaIkOS6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FuO+8jOaAneW/teWPmOaIkOS6huW/g+eDpu+8jOS4u+WKqOWPmOaIkOS6hueKr+i0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lrDnmoTkuIDlubTopoHliLDmnaXvvIzliqrlipvlpYvmlpf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LlpKflrrbkuIDotbfmnaXliqrlipvvvIzlhazlj7jkvJrmnInlpb3kuJrnu6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ovpmr7lvpflnKjkuIDotbfvvIzlvIDlvIDlv4Plv4PnlJ/npo/msJTjgIIyMDIw5be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MjAyMeabtOe+juS4veOAgjwvcD48cD48ZW0+NDIuPC9lbT7nnJ/lpb3vvIznprv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j4jov5HkuobkuIDlubTjgII8L3A+PHA+PGVtPjQzLjwvZW0+5oiW6K6477yM5oiR5Lus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Lya5pyJ6YKj5LmI5LiA5aSp77ya54m1552A5Yir5Lq655qE5omL77yM6YGX5b+Y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W44CC55So5bC96L+Z5Liq5bm057qq5pyA5b275bqV55qE5YuH5rCU5Y67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ZCO5Y+R546w6L+e5b+Y6K6w55qE5YuH5rCU6YO95rKh5pyJ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WPiOimgei/h+W5tOS6hu+8jOS4jeaDs+i/h+W5tO+8jOWboOS4uuWP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S4gOWygeS6huOAgjwvcD48cD48ZW0+NDUuPC9lbT7mlrDnmoTkuIDlubTmmK/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Tot6/lj6PvvIzmjqXkuIvmnaXkvaDkvJrkuovkuovpobrlv4PvvIzmr4/lpKnnrJH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vIDjgII8L3A+PHA+PGVtPjQ2LjwvZW0+5L2g6IW/5aSq55+t6Leo5LiN5LqG5bm0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ZCs6L+H5pyA5q6L5b+N55qE6K+d44CCPC9wPjxwPjxlbT40Ny48L2VtPuiFv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3qOW5tO+8jOiFv+efreeahOWPq+i5puW5tO+8m+acieWvueixoeeahOaYr+i3q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vueixoeeahOWPq+eGrOWknOOAguaIkeWwseS4jeS4gOagt+S6hu+8jOaIkeaYr+i5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GrOWknOOAgjwvcD48cD48ZW0+NDguPC9lbT7mnInlr7nosaHnmoTmiY3mmK/ot6j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r7nosaHnmoTpgqPmmK/nhqzlpJzjgII8L3A+PHA+PGVtPjQ5LjwvZW0+5oS/5paw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en5bm044CCPC9wPjxwPjxlbT41MC48L2VtPui/h+WOu+aJgOacieeahOmBl+aGv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iuWWnOeahOmTuuWeq++8jOaEv+S9oOaJgOaLvOWRveS6ieWPlueahOacgOWQjumDv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JgOaEv+OAgjwvcD48cD48ZW0+NTEuPC9lbT7or5rmhI/mib7ngq7lj4vvvIzplb/m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nJ/pg73lj6/ku6XvvIzlj6rpmZDlkIzln47vvIzov4flubTkuIDotbfmlL7pnq3ngq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nInngrnlrrPmgJXjgII8L3A+PHA+PGVtPjUyLjwvZW0+5oiR54ix5Lq66Le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Zmq77yM5Y+v5LiN5piv5oiR77yM5Zev5a+577yM5oiR5LiN5b+D55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bnuaDs+i/meS4gOW5tO+8jOaIkeS7rOS8vOS5juS4gOebtOi/h+e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gt+eahOeUn+a0u++8jOWNtOS4jeiDveWDj+eMquS4gOagt+aXoOW/p+aXoOiZ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llK/mhL/kvaDvvIzluLjlvIDlv4PjgIHluLjmrKPllpzvvJ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HmnInnm7zvvJvml6Dngb7jgIHml6Dpmr7jgII8L3A+PHA+PGVtPjU1LjwvZW0+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L2g5b6I54ix5LiA5Liq5Lq677yM5YW25a6e5Y+q5piv5L2g6Ieq5bex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Ye654us6KeS5oiP44CC5Yiw5pyA5ZCO77yM5pyA5oSf5Yqo55qE5Lq6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iv5L2g6Ieq5bex44CCPC9wPjxwPjxlbT41Ni48L2VtPumCo+S6m+Wlveeah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gOWQjumDveiiq+aXtumXtOaJk+ejqOaIkOS6huS4jeiBlOez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plJnov4fkuobnp4vmnqvlkozlhqzpm6rvvIzkvJrov47mnaXmmKXlpKnnmoTmq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kKfvvIzku4rlubTnmoTpgZfmhr7vvIzmnaXlubTkuIDlrprkvJrlrp7njr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oiR5LiN6ZyA6KaB5L2g5pyJ5aSa5a6M576O77yM5oiR5Y+q5piv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g6IO96K6p5oiR5oSf6KeJ5Yiw77yM5oiR5bCx5piv5ZSv5LiA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S6uueahOWknO+8jOS4gOS4quS6uueahOeUn+a0u++8jOS4gOS4qu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tea4juWvguWvnu+8jOS4gOS4quS6uuWcqOeLrOiHquaCsuS8pOOAguaIkeeah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IkeS4gOS4qu+8jOS4u+inkuaYr+aIke+8jOmFjeinkuS+neeE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nKzku6XkuLrkvaDmmK/kuIDlnLrnvo7moqbvvIzmsqHmg7PliLDkvaD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anmoqbjgII8L3A+PHA+PGVtPjYxLjwvZW0+5biM5pyb5L2g6L+Z5LiA5bm05q+U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b6X5aW95LiA54K577yM5biM5pyb5L2g5aW955qE6L+Z6YOo5YiG5pyJ5LiA54K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44CCPC9wPjxwPjxlbT42Mi48L2VtPumprOS4iuWwsei3qOW5tOS6hu+8j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veWbm+W5tOS6hu+8jOS9oOaAjuS5iOiIjeW+l+emu+W8gOWRo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nmoTkuIDlubTvvIzkvaDlgZrmiJHnmoTnlLflranvvIzmiJHlgZrkvaDnmoT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gII8L3A+PHA+PGVtPjY0LjwvZW0+5pyf5b6FMjAyMeW5tOeahOWIsOadpe+8jOWbo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S6i+imgeWPkeeUn+OAgjwvcD48cD48ZW0+NjUuPC9lbT7ohb/plb/nmoTlj6vot6j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b/nn63nmoTlj6vouablubTjgII8L3A+PHA+PGVtPjY2LjwvZW0+6IW/6ZW/55qE5Y+r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6IW/55+t55qE5Y+r6Lmm5bm05oeC5ZCX77yM5ZiO5Zij5ZiO5Zij6Lmm55qE6YK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e+oeaFleS9oOS7rOaciei/meS5iOWkmueahOW4jOacm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s+i/mOaciemCo+S6m+WAvOW+l+aEn+WKqOeahOaVheS6i++8jOWOu+WRiuWIq+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juaOpeacquadpeOAgjwvcD48cD48ZW0+NjguPC9lbT7ot6jlubTmiJHnu5nmiJHmnID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iKDkuobvvIzmh4LmiJHnmoTmjKXmjKXlsI/miYv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ya5oWi5oWi5rKJ5reA77yM5pyJ5Lqb5Lq65Lya5Zyo5L2g5b+D5bqV5oWi5oWi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K44CC5a2m5Lya5pS+5omL77yM5L2g55qE5bm456aP6ZyA6KaB6Ieq5bex55qE5oiQ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HoeaYr+i/h+W+gO+8jOeahuaYr+W6j+eroO+8jOWHo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ahuaYr+WPkei0ouOAgjwvcD48cD48ZW0+NzEuPC9lbT7lpJzmt7HkurrpnZ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mgLvkvJrmgJ3nu6rms5vmu6XvvIzkvJrmg7Potbfmn5DkuIDkuKrkurrvvIzkvJ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6XliY3kuIDlnZflhL/or7Tov4fnmoTor53vvIzkuIDlnZflhL/otbDov4fnmo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hL/nmoTmiYDmnInkuIDliIfvvIzkuIDkuKrkurrkvJrlgrvnrJHvvIznhLblk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nmoTlv4Pnl5vjgII8L3A+PHA+PGVtPjcyLjwvZW0+5bC9566h5Zi05LiK6K+0552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Gz77yM5Y+v55yf5q2j5Yiw5LqG6L+H5bm077yM6L+Y5piv5Lya6KeE6KeE55+p55+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6M5pil5pma77yM5YaN5LqS6YGT5LiA5aOw5paw5bm05b+r5LmQ77yM5LiA5bm05bC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5ZWK44CCPC9wPjxwPjxlbT43My48L2VtPuWTiOWTiO+8jOaXp+S4gOW5tO+8j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i+aDhemDveW/mOiusOOAguaWsOS4gOW5tO+8jOW5uOemj+eUn+a0u+WwhuS8tOS4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mlrDnmoTkuIDlubTph4zvvIzluIzmnJvmiYDmnIn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73og73lh7rnjrDvvIzmiYDmnInnmoTmoqbmg7Ppg73og73lrp7njrDvvIz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pg73og73lpoLmhL/vvIzmiYDmnInnmoTku5jlh7rpg73og73lhZHnjrDvvIH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c1LjwvZW0+5aW95YOP56qB54S25pyJ5LqG6ZOg55S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pyJ5LqG6L2v6IKL44CCPC9wPjxwPjxlbT43Ni48L2VtPuS9oOaYr+aIkeaYjueb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hueahOWBj+iiku+8jOaYr+aIkeS8l+aJgOWRqOefpeeahOeng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nKjnuqDnu5PmmK/kuIDkuIvnnaHliLDmmI7lubTvvIzov5jmmK/nrYnliLD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ho3nnaHjgII8L3A+PHA+PGVtPjc4LjwvZW0+6Leo5bm05rKh5pyJ5pS25Yiw5oiR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+35LiN6KaB5oCA55aR5oiR5Lus55qE5YWz57O777yM5oiR5Y+q5piv56m3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YWz57O75piv5rKh5pyJ6Zeu6aKY55qE44CCPC9wPjxwPjxlbT43OS48L2VtPu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S4iuWPquacieaIkeS7rOS4pOS4quS6uuWkmuS5iOWlve+8jOaIkeS4gOWumuimg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uui0n+W+l+WTreS4jeWHuuadpeOAgjwvcD48cD48ZW0+ODAuPC9lbT7miYDosJPnmoTo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sLHmmK/lhpnkuIDkuKrlubTlrZfnhLblkI7kvaDot6jov4fljrv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5Y2V6Lqr5rGJ5p2l6K+077yM6Leo5bm05bCx5piv5bmz5Yeh5pe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cqOi3qOW5tOWknOS4re+8jOeDn+iKseebm+W8gO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aDs+S9oOOAgjwvcD48cD48ZW0+ODMuPC9lbT7miavljrvkuIDlubTnmoTnlrLmg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47lsJjvvIzlhbblrp7miJHku6zov5jlvojlubTovbv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sOWF0YnFhdnA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bDlhdGJxYXZ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69B4A9654EE88AE2E98A1E61D67F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