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7BE703B0CD53104F215C059D5F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BE703B0CD53104F215C059D5F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TA8L3A+PC9mb250PjwvY2VudGVyPjxwPjxlbT4xLjwvZW0+5L2Z55Sf5b6I6ZW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a6M5rKh5LqG44CCPC9wPjxwPjxlbT4yLjwvZW0+5LiA55u05ZaE6Imv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6a75bm456aP5b6I6L+R77yM5L2g5omA57uZ5LqI55qE6YO95Lya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zLjwvZW0+5L2g55qE5Ye6546w77yM6aKg6KaG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44CCPC9wPjxwPjxlbT40LjwvZW0+5L2g5piv6YKj6Ieq5rW355qE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uZ5YWJ77yM5rC46L+c54Wn5Lqu5oiR55qE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aSq5aSn5LqG77yM5o6i5aS055yL5LqG5LiA5LiL77yM6L+Y5pi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yp6L+b5LqG5L2g5b+D6YeM44CCPC9wPjxwPjxlbT42LjwvZW0+5oCd5b+155yf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6A5Y2V77yM5oiR5Zyo5L2g6Z2i5YmN5pm65ZWG55yf55qE5Lya5Y+Y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62U5qGI5b6I6ZW/77yM5oiR5YeG5aSH55So5LiA55Sf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L2g5YeG5aSH5ZCs5LqG5ZCX77yfPC9wPjxwPjxlbT44LjwvZW0+5Yid5qyh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B5Yiw5L2g77yM56uL5Yi75oGL5LiK5L2g77yM5ZCM5qGM55qE5pe25pyf6YeM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4ix5LiK5L2g77yM5bCx5piv5LiN5pWi5ZGK6K+J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uO56ys5LiA5qyh6KeB6Z2i5oiR5bCx54m55Y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6YO95Zyo5oOz5L2g44CCPC9wPjxwPjxlbT4xMC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Yr+ayme+8jOmjjuWQueaymeWKqO+8jOS7iueUn+WumuS4ju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7mmK/npo/kuI3mmK/npbjvvIzmmK/njKrourLkuI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6K+077yM5Lq655qE5LiA55Sf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riQ5riQ57uT5p2f5LqG44CCPC9wPjxwPjxlbT4x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WkqumYs++8jOaIkeaDs+aIkeWFtuWunuWPr+S7peW/jeWPl+m7keaa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n+S6hu+8jOaIkeW/g+mHjOS7peS9oOS4uuWFi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JHorqHliJLkuoblpb3kuYXkuI3opoHlho3op4HkvaDkuIDlj6UmbGRxdW87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JnJkcXVvO+WwseW9u+W6leaUueWPmOS6huaIke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nmoTmhInmgqbvvIzlsLHmmK/lkozkvaDmuKnmmpbnmoTov4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CG5L2g5pS+6L+b5oiR5b+D6YeM5pyA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5So5b+D5p2l5Yi75L2g55qE5ZCN5a2X44CCPC9wPjxwPjxlbT4xNy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efrea1he+8jOWPquiDveeci+ingeS9oOOAgjwvcD48cD48ZW0+MTg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tYXmtYXnmoTlvq7nrJHvvIznqoHnhLblj5HnjrDmiJHnnJ/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lhL/jgII8L3A+PHA+PGVtPjE5LjwvZW0+5YW25a6e5YaZ55qE6YO9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q5LiN6L+H5Y+R5Zyo5LqG5pyL5Y+L5ZyI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4jeS6huS9oOWFqOS4lueVjO+8jOWNtOWPr+S7peaKiuaIkeeahOS4lueV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EuPC9lbT7mhJ/mg4XmlrnpnaLvvIzmiJHlvojlsI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rlkIPphovvvIzllpzmrKLmg7PlpJrvvIzlj4jop4HkuI3lvpfkvaDlkoz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orrDkvY/jgII8L3A+PHA+PGVtPjIyLjwvZW0+5pyJ5pe25YCZ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6YO95Y+q5piv5LiA5Liq55y856We77yb5LiA5Y+l6K+d77yb5LiA5Liq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My48L2VtPuWJjeWNiueUn+WIsOWkhOa1quiNoe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uuS9oOeFsuaxpOOAgjwvcD48cD48ZW0+MjQuPC9lbT7miJHnmoT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nlJ/vvIzkvaDlsLHmmK/miJHnmoTllK/kuI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2J552A77yM5oC75pyJ5LiA5aSp77yM5L2g5Lya5piv5oiR5a2Z5a2Q55qE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IkeWkmuaDs+avj+WkqeaXqeS4iu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mYs+WFiemDveWcqOOAgjwvcD48cD48ZW0+MjcuPC9lbT7miJHmhL/mhI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kvaDjgIHkv53miqTkvaDvvIzkuIDnlJ/kuIDkuJ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yo5Y6f5Zyw562J5b6F77yM5YK75YK755qE562J552A5L2g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VheS6i+W+iOmVv++8jOaIkemVv+ivneefreivt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lveS5heS6huOAgjwvcD48cD48ZW0+MzAuPC9lbT7pgqPml7bmiJHku6z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rDlnKjmiJHml6Dms5Xlv5jljbTnmoTkuIDliI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5yL6KeB5L2g5bCx5oOz5LiK5L2g77yM5pav5paH5Lq65oqK6L+Z5Y+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44CCPC9wPjxwPjxlbT4zMi48L2VtPueIseS9oOeIseW+l+mCo+S5iO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m+S6pOeYgeOAgjwvcD48cD48ZW0+MzMuPC9lbT7miJHlr7nkuJbnlYzlho3kuI3l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orqTnnJ/ljrvnibXkvaDnmoTlj4zmiYvjgII8L3A+PHA+PGVtPjM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Kr5Zq856KO5LqG5Y+Y5oiQ5pif5pif77yM5L2g5bCx6JeP5Zyo6YKj5ryr5aS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NS48L2VtPuS7iuWkqemjjuWlveWkp++8jOa7oe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s+mBk+OAgjwvcD48cD48ZW0+MzYuPC9lbT7kuIvpm6rkuob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miJHkuIDotbfotbDvvIznhLblkI7otbDliLDnmb3lpL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YeM77yM5rC46L+c5pyJ552A5a+55L2g55qE54m15oyC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LiN5Lya5Y+Y44CCPC9wPjxwPjxlbT4zOC48L2VtPuS4jeW3p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W3ruS4gOeCueWPiOiuqeS9oOetieOAgjwvcD48cD48ZW0+M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lvIDlp4vlnKjmt7Hmi6Xph4zlv7Xlv7XkuI3lv5jvvIznhp/kuI3nn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gIzkuIDniLHmg4Xmt7HvvIzkuIDniLHkuIDmgYvkuIDovojlr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S+5rCU77yM5oiR54us5a625om/5Y+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aruWcqOi3s++8jOS9oOaDs+aIkeS6huWQl+OAgjwvcD48cD48ZW0+ND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3lv4XlnKjmhI/pmLTmmbTpo47pm6jjgII8L3A+PHA+PGVtPjQzLjwvZW0+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CM5bey77yM5oCO5LmI5pCe55qE6KaB6L+b6b6Z5r2t6JmO56m0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dgOi/t+S6juS9oOecvOedm++8jOmTtuays+aciei/ueWPr+W+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moTphZLnqp3lpb3mvILkuq7lk47vvIzmiJHopo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ph4zlhbvlsI/ph5HpsbzjgII8L3A+PHA+PGVtPjQ2LjwvZW0+5Y6f5p2l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yf55qE5Y+v5Lul6K6p5L2g5Zyo5qKm6YeM6YO95Li65LuW5ou85LqG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ahOiEvuawlOaIkea4healmu+8jOS9oOeahOe8uu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S4jeeuoeS9oOacieWkmuiuqOWOjO+8jOaIkemDveWWnO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bjnpo/lsLHmmK/mr4/lpKnml6nmmajphpLmnaXkuIDnnIvooaj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og73lho3nnaHljYrkuKrlsI/ml7bjgII8L3A+PHA+PGVtPjQ5LjwvZW0+5aSp5r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77yM5oiR5Lus6KaB5LiN5Lul5ZCO5LiA6LW36L+H5ZCn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juiMtuWdkOeci+aiqOiKsembqO+8jOaDheivneaYr+S9oO+8jOmjjuaZr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c1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NC5odG1sIj5odHRwczovL2R1YW5qdXppa3UuY29tL2R1YW5qdXppL3VnNTJ1azc1c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BE703B0CD53104F215C059D5F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