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3E055B48436B7B949A97BD1C6C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E055B48436B7B949A97BD1C6C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6YCB5aW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gemAneeahOWygeaci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W3sumAneeahOiusOW/huWNtOS8muWboOS9oOiAjOWkjeeOsO+8jOWNt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a4hea+iOmAj+aYju+8jOi/meWwseaYr+eIseeahOWKm+mHj++8jOeIs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OAgjwvcD48cD48ZW0+Mi48L2VtPueIseS9oO+8jOWNtOS4jeiDveS4juS9oO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i/meaYr+S4gOenjeeXm+iLpu+8m+etieS9oO+8jOWNtOS4j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aXoOWliO+8m+axguatpOWIu+iDveaLpeacieS9oO+8jOaxguatp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cqOS4gOi1t++8gTwvcD48cD48ZW0+My48L2VtPuWmguaenO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8muWotuS9oO+8m+WmguaenOacieadpeeUn++8jOaIkeimgeS9o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i1sOi/h+aIkei6q+aXge+8jOaIkeS4gOWumuS4jeS8mumUm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S9oOS4gOS4h+W5tO+8jOaYr+aIkeeahOi/veaxgu+8m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g+W5tO+8jOaYr+aIkeeahOa4tOaDs++8m+iAjOWQu+S9oOS4gOasoe+8jOWI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/q+S5kOeahOaXtuWFie+8m+WFgeiuuOaIke+8jO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nOS4gOWNg+S4quS6uuS7juaIkei6q+i+u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WQrOWHuuS9oOeahOiEmuatpeWjsO+8jOWboOS4uuS5neeZv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S6uumDveWPquaYr+i4qeWcqOWcsOS4iu+8jOWPquacieS9oOi4j+WcqOaIk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u+S5juS5jueahOS9oO+8jOaAu+aYr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+rueskeeahOS9oO+8jOaAu+S4juW/q+S5kOWsieaIj++8m+W/meeijO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mavuW/mOiusOOAguWbvemZheenmOS5puaXpe+8jOaEv+WCu+WCu+eahO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ciemtheWKm++8gTwvcD48cD48ZW0+Ny48L2VtPumBh+WIsOS9oO+8jOaYr+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8gOWni++8m+eIseS4iuS9oO+8jOaYr+aIkeW5uOemj+eahOmAieaLqe+8m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cgOePjei0teeahOi0ouWvjO+8m+i4j+WFpee6ouavr++8jOaYr+aIk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qOWKm++8gTwvcD48cD48ZW0+OC48L2VtPuaJgOacieeIseaDhemDveS8muaci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pOWus+W+gOW+gOaAu+WcqOS4jee7j+aEj+mXtOWPkeeUn++8jOmAg+mBv+awu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malOmYguOAguWkmuWHoOS4qui0tOW/g+eahOaci+WPi++8jOacg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Ql++8nzwvcD48cD48ZW0+OS48L2VtPuWNs+S9v+acieS4gOWkqe+8j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WPmOW+l+i5kui3mu+8jOmdkuS4neWPmOaIkOeZveWPke+8jOe6oua2pueahOiEu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S6hueasee6ue+8jOS9huaIkeS7jeimgeaQuuedgOS9oOeahOaJi++8jOa8q+at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S9mei+ieS4i+OAgjwvcD48cD48ZW0+MTAuPC9lbT7miJHmg7Pov4fml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miJHorqTnnJ/nmoTmg7PkuobvvIzmg7Pkuoblpb3lpJrlpK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TkuKrkurrpg73mmpfmmpfnmoTvvIzogIzmraTliLvmiJHov5jmmK/lv43kuI3kvY/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ot5/kvaDor7TvvJrov5novojlrZDmiJHlsLHmmK/mg7Pot5/kvaDkuIDotb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2g6ZyA6KaB56uZ6LW35pe277yM5pyJ5Lq65Lya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2T5L2g6ZyA6KaB54ix5oSP5pe277yM5pyJ5Lq65Lya5YWz5rOo5L2g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ZG95pyJ5oSP5LmJ5pe277yM5L2g5bCx5bey57uP5oSf5Y+X5Yiw5Lq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nOa3seS6hu+8jOedoeinieWQp++8jOmAgeS9oOWHoO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WQp++8muS4gOWjsOWlvei/kOawlO+8jOS6jOWjsOacieemj+awlO+8jOS4ieWjs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e+8jOWbm+WjsOi/kOawlOWIsOOAguaUtuWIsOelneemj+W8gOWni+WRvOWZnO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ZmuWuie+8gTwvcD48cD48ZW0+MTMuPC9lbT7kurLniLHnmoTpsbzvvJrlkI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nIDopoHkvaDvvJvpnIDopoHkvaDmmK/lm6DkuLrniLHkvaDvvJv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kuK3mnInkvaDvvJvlv4PkuK3mnInkvaDml6DpnZ7mmK/mg7PlkIPkvaDlmL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4ix5L2g55qE54yr44CCPC9wPjxwPjxlbT4xNC48L2VtPuS4ie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enOS4lueVjOS4iui/mOacieWdmuaMgei/meS4quivje+8jOaIkeW4jOacm+Wu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m+S4ieWNgeW5tOWQju+8jOWmguaenOS4lueVjOS4iui/mOacieaEn+WK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aIkeW4jOacm+Wug+WxnuS6juS9oOOAgjwvcD48cD48ZW0+MTU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mK/miJHor7vov4fmnIDnn63nmoTmg4Xor5fjgILmiJH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jrvnp4vmnaXvvIzmtbfmo6DoirHlvIDjgII8L3A+PHA+PGVtPjE2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oWi77yM55Sf5rS76L+H5b6X5b6I54OC77yM6Zmk5LqG5oOz5L2g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YGa5LiN5aW944CCPC9wPjxwPjxlbT4xNy48L2VtPuS4gOe8le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IkeeahOaAneW/te+8jOWPmOaIkOS4gOacteacteeZveS6ke+8jOeZveS6k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mjmOWQkeacieS9oOeahOWcsOaWue+8jOS4uuS9oOetkemAoOS4gOS4q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+S6sueIseeahO+8jOaIkeeIseS9oO+8gTwvcD48cD48ZW0+MT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ac5qyi5L2gJnJkcXVvO+iuqeS6uuaApueEtuaCuOWKqO+8m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6K6p5Lq65r6O5rmD5b+D5Yqo77yaJmxkcXVvO+aIkemcgOimge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J/lv4PmhJ/liqjjgILmiJHkuI3or7TmsLjov5zvvIzlj6ror7TkuIDovojlrZ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iA572VJnJkcXVvO+S9oOOAgjwvcD48cD48ZW0+MTkuPC9lbT7mnInml7blgJn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nInnlJzonJzlsLHkuIDlrprmnInljovlipvvvIzkvYbmmK/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rqHlsIbmnaXlpoLkvZXvvIzlj6ropoHlr7noh6rlt7HmnInkv6Hlv4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msLjov5zlnKjkuIDotbfjgII8L3A+PHA+PGVtPjIwLjwvZW0+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4G854G85pif5YWJ5p2z5p2z77yM5pil6aOO57+p57+p5pma6aOO5riQ5ri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L2g55yJ55uu6Ze055qE5pif6L6w54K554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jtue+jumFku+8jOS4gOmlruS+v+mGieS6hu+8m+aAneW/te+8jOaYr+axuea2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ahOWkp+a1t++8jOi9u+aYk+Wwsea3ueayoeS6huaIke+8m+S9oO+8jOaYr+acte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+8jOWcqOaIkeW/g+S4reaXqeW3suaChOeEtuW8gOaUv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nmoTorrjlpJrkuJzopb/mmK/lj6/pgYfkuI3lj6/msYLvvIz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nmoTlvpfkuI3liLDvvIzogIzkuI3mm77ooqvmnJ/lvoXnmoTlvoDlvoDkvJr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IzLjwvZW0+5LiA5Liq5aWz5Lq65LiA55Sf5oC76K+l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aW55Li65LmL55a855eb5bm26YCa6L+H6L+Z56eN55a855eb5Y675oSf5Y+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54ix5oOF55qE55yf5a6e5a2Y5Zyo55qE55S35Lq644CC5L2g5bCx5piv5oiR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C355qE55S35Lq644CCPC9wPjxwPjxlbT4yNC48L2VtPueUn+WRveiZveaci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4jeS8mua2iOWkse+8m+W4jOacm+e6teeEtua2iOWkse+8jOWNtOS4jeS8mu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n+eQhuWNs+S9v+iiq+aOqeeblu+8jOi/mOS8muWGjeeHg+eDp++8m+eIseaDh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kseaEj++8jOi/mOaYr+S8muWGjemHjeadpeOAgjwvcD48cD48ZW0+MjU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qbpmbfvvIzlr7nkvaDnmoTmgJ3lv7Xml6Dms5XmjpDmlq3vvJvniLHlnKjolJPl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g4Xml6Dms5XorqHnrpfjgILooaXkuIDlm57nprvmgajlpKnvvIzlg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vKnlnLDpnq3vvIzkvYbmhL/ml7bml7bpmarlnKjkvaDouqvov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4ix5L2g5bm25LiN5a655piT44CC5b2T5oiR6Zm2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77yM5Lqr5Y+X54ix5oOF55qE55Sc6Jyc5pe277yM5Lmf5L2/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5YiwJmxkcXVvO+eIseS4gOS4quS6uuecn+eahOWlvemav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+Z6L6I5a2Q5pyA55av54uC55qE5LqL77yM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5biM5pyb77yM5bCx5piv5pyJ5L2g6Zmq5oiR55a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SjOS9oOWwseWDj+S4pOS4quWwj+WtqeWtkO+8j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lnuenmOeahOaenOmFsee9kO+8jOS4gOeCueS4gOeCueWcsOWwneWug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acieWkmuWwkeeUnOOAgjwvcD48cD48ZW0+MjkuPC9lbT7lnKjkvaDlraTni6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6XlrZDph4zvvIzor7fkvaDmgoTmgoTlnLDlv7XkuIDlv7X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pqazkuIrlh7rnjrDlnKjkvaDnnLzliY3jgILlm6DkuLrmiJH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sIbnlKjkuIDnlJ/ljrvlrojmiqTkvaDvvIznu5nkvaDlubjnpo/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jYrngrnlp5TlsYjjgII8L3A+PHA+PGVtPjMwLjwvZW0+5ZSx5q2M57uZ5L2g5Z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byA6L2m6L295L2g5aW95LiN5aW977yf5oqK5L2g5bim5Zyo6Lqr6L65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5Lya6ZqP552A5pe25YWJ5rWB6YCd55qE56S854mp6Zi/77yM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52A5L2g5LiA6LW35rWB6YCd44CCPC9wPjxwPjxlbT4zMS48L2VtPu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7uuetke+8jOS7peeIseaDheS4uuWOn+aWmeeahOWpmuWnu+aYr+S4gOW5o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+8m+S7pemHkemSseS4uuWOn+aWmeeahOWpmuWnu+aYr+S4gOmXtOeUqOmSnuel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e6uOaIv+WtkO+8jOe7j+S4jei1t+mjjuWQuembqOaJk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lkozmuLTmnJvvvIzmiY3mnInlv6vkuZDvvIzkuZ/mnInmsq7kuKf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u4/ov4fkuobmsq7kuKflkozlpLHmnJvvvIzmiJHku6zmiY3lrabkvJrnj43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uI3ooqvkurrmiYDniLHvvIzkvaDmiY3kvJrnj43mg5zlsIbmnaXpgqP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zLjwvZW0+6K6p5oiR55yL5LiA55yL77yM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6K6p5oiR5oqx5LiA5oqx77yM56aP6L+Q5aSp5aSp5Yiw77yb6K6p5oiR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Kx5L+p5oSf5oOF55yf44CC5Lqy5LiA5Lqy5pel5Y+I5p2l5Li0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5b+D77yBPC9wPjxwPjxlbT4zNC48L2VtPuS9oOefpemBk+WQl++8jO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WBt+aIkeeahOW/g+OAguaKouaIkeeahOeIseOAgumql+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mcuOWNoOaIkeeahOWQjuWNiueUn++8jOacgOaBqOS9oOeahOaYr++8jOWPi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avm+mSseaJi+acuui0ue+8gTwvcD48cD48ZW0+MzUuPC9lbT7kurLniLHnmo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KnkuIrpo57lkYDpo57vvIzmiJHlnKjlnLDkuIrov73lkYDov73vvIHkvaD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lkYDmuLjvvIzmiJHlnKjlsrjkuIrnnoXlkYDnnoXjgILomb3nhLbmiJHlvoj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prYXlipvmlL7lhYnovonvvIE8L3A+PHA+PGVtPjM2LjwvZW0+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5piv5YWF5ruh5bm456aP55qE5pyf5b6F77yM54+N6JeP55qE5Zue5b+G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5rC05b2p77yM5b+D54G155qE5b+r5LmQ5piv5Zug5Li65pyJ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oCd5b+15Yed6IGa55yf5oya55qE5oOF5oCA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Ds+S9oO+8jOmXr+e6oueBr+iiq+aJo+S6humSnuelqO+8m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oeS4jeedgOinieS4iuePrei/n+WIsO+8m+WboOS4uuaDs+S9oO+8jOefreS/oe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+aMh+i1t+azoe+8m+W/q+eCueiuqeaIkeaKseS4iuS4gOaKs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vqrnjq/lvoDlpI3pl7Tlj5HnjrDvvIzmiJHlnKjkuJbkuovova7lm57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zlpJrlubTnmoTmjILnibXvvIzlpJrmrKHnmoTmnJ/nm7zvvIzmgJ3lv7X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v57mjqXkvaDmiJHnmoTnur/vvIznlLHnnJ/lv4PmiZPnu5PmsLjov5z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W555qE5LiA5Li+5LiA5Yqo77yM5aW555qE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55qE6IGq5oWn77yM5aW555qE5aOw6Z+z5bCG5oiR55qE5b+D5L+Y6JmP77yb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+Y6JmP44CC5oiR5LiN5piO55m95Liq5Lit57yY55Sx77yM5L2G5oiR5Lya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MC48L2VtPueIseS4gOS4quS6uu+8jOWwseaYr+S7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KeG57q/77yM5L2g55qE5LiW55WM5LuO5q2k54OC5ryr77yb5LuOVEHotbDov5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LHkuI3kvJrlpLHnnKDvvJvlv4PkuK3lj6roo4XlvpfkuIvkuIDkuKpUQ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7oea7oeeahO+8gTwvcD48cD48ZW0+NDEuPC9lbT7miJHnmoTkurrnlJ/mlL7o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uI3mm77kuLrosIHlgZznlZnvvIzkvYboh6rku47pgYfliLDkvaDvvIz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aXlrojmiqTkvaDjgII8L3A+PHA+PGVtPjQyLjwvZW0+5LiA5aSc5aSn6Zuq5aaC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R57yg57u155qE5b+D77yM5oCd5b+15LiN5Y+Y55qE5L2g44CC5a2k5Y2V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e055e055qE5oOz5L2g77yM57qv57qv55qE54ix57uZ5LqG55yf55yf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aaC6Zuq77ya55Sf5ZG95pyJ5L2g44CCPC9wPjxwPjxlbT40My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ZtOWkqeaIkeedoeS6huWNiOiniei1t+adpe+8jOeci+WIsOmYs+WPsOS4iuaZk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rOihq+WSjOaIkeeahOijmeWtkO+8jOS7luS7rOaKleWwhOWIsOWcsOadv+S4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iuqeaIkeiBlOaDs+WIsOS6huS4gOeUn+S4gOS4luS5i+exu+eahOivj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I3kv6HlpKnplb/lnLDkuYXvvIzlm6DkuLr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JrkuYXvvJ/miJHkuI3kv6HmsLjov5zvvIzlm6DkuLrkuI3nn6XpgZPpgqP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/miJHniLHkvaDvvIzpgqPlsLHkuI3nprvkuI3lvIPvvIzov5nmoLfnmoTniLH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1LjwvZW0+546p5YG25piv56ul5bm055qE5pu/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5piv5Zue5b+G55qE5pu/6Lqr77yM6aaZ54Of5piv5a+C5a+e55qE5pu/6Lqr77y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iv5Ya36Z2Z55qE5pu/6Lqr77yM55y85rOq5piv5Lyk5b+D55qE5pu/6Lq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b+r5LmQ55qE5pu/6Lqr77yBPC9wPjxwPjxlbT40Ni48L2VtPuWunei0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aXoOazleS4jeiuqeiHquW3seaDs+i1t+S9oO+8jOaIkeS4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9oO+8jOaIkeeahOW/g+S4reS4jeiDveayoeacieS9oO+8jOaJgOS7p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eahOWOu+eDpuS9oOOAgjwvcD48cD48ZW0+NDcuPC9lbT7oi6XmiJHljJ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vvIzplb/lh7rnmoTpnZLojYnmmK/kuLrkvaDogIznu7/vvIzlvIDlh7rnmoTpu4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pppnvvJvoi6XmiJHljJbmiJDkuIDmuqrmuIXms4nvvIzpsbzlhL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iJ7vvIzms4nlk43mmK/kuLrkvaDmrYzllLH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ZCO77yM6YKj5Lqb5oCd5b+177yM5Zyo5q+P5LiA5Liq5rex5aSc44CB5riF5p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44CB6buE5piP44CB5bCx5YOP5LiA5oqK5bCW6ZSQ55qE6ZKI77yM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rex5rex55qE5Yi655eb5oiR5LiA5qyh44CCPC9wPjxwPjxlbT40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4iuevrueQg+aYr+aIkeWUr+S4gOeahOS/oeW/te+8jOaImOWcuuS4iuWLh+aVo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S/oeW/te+8jOi1jOWcuuS4iuaZuuaFp+aYr+aIkeWUr+S4g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uuS4iueIseS9oOaJjeaYr+aIkeWUr+S4gOeahOS/oeW/t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kvaDop4nlvpfnlrLlgKbvvIzlj6ropoHkuID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lnKjkvaDouqvovrnvvIzkuI3nrqHnprvlpJrov5zkuI3nrqH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moTniLHpg73lnKjkvaDnmoTlkajlm7TlrojmiqTnnYDkvaDvvI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aSa5LmI5biM5pyb5pyJ5Liq5Lq65oqK5oiR5b2T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o6YOo77yM5ZOq5oCV5pyJ5LiA5aSp5oiR5LiN5Zyo5LqG77yM5aW55Lya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m+5oiR77yBPC9wPjxwPjxlbT41Mi48L2VtPueUnOicnOeahOS9oOS7rOaK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W/p+aXoOiZkeaDheiwiueJou+8m+aap+aYp+eahOS9oOS7rOaKseS4gO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Nh+a4qeatpeatpemrmO+8m+S7iuWkqeaYrzE05pel5oul5oqx5oOF5Lq6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5Sc6Jyc5b+D5qyi5Zac77yBPC9wPjxwPjxlbT41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S9oOaYr+aIkeS6uueUn+acgOeMneS4jeWPiumYsu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6uueUn+acgOe7mueDguWkmuW9qeeahOWNjuW5tO+8jOS9o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/q+S5kOW5uOemj+eahOa6kOazie+8jOaEv+S9oOWSjOaIkeWFsemHiuawuOS4je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Bi++8gTwvcD48cD48ZW0+NTQuPC9lbT7lg4/miJHpgqPkuYjmh5L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or7TnmoTmr4/kuIDlj6XmiJHpg73mnInlm57vvIzpgqPlj6rog73or7Tmm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vvJrmiJHllpzmrKLkvaDjgII8L3A+PHA+PGVtPjU1LjwvZW0+5a2k54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M5L2G5aaC5p6c5Y+v5Lul6L+H5LiK5pyJ5L2g55qE5pyq5p2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bCx6YO95YC85b6X562J5b6F44CCPC9wPjxwPjxlbT41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uumXtOS4h+eJqe+8jOaIkeS7juS4jeaFjOW8oO+8jOWUr+eLrOS9oOi4j+i/h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adpeS4gOWIu++8jOaIkeaWueWvuOWkp+S5se+8jOi/mOWwj+m5v+S5seaS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vZHkuIrkuIDkuKrkvaDvvIznvZHkuIrkuIDkuKrmiJHvvIzorq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o/plK7nm5jogIzpo57vvIzorqnmgJ3mgYvpgI/ov4flsY/luZXnqb/otorliLD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v5nkuIDliLvvvIzmmL7npLrlmajkuIvvvIzmiJHku6zngr3ng63nmoTlv4P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E8L3A+PHA+PGVtPjU4LjwvZW0+54ix77yM5pyJ5pe26ZSZ6L+H5LqG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6YGH77yM5omA5Lul5b2T5L2g5omA54ix55qE5Lq65Ye6546w5pe277yM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ef5aW56K+05oiR54ix5L2g77yM546w5Zyo5oiR5a+55L2g6K+0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o6l5Y+X5oiR5ZCX77yfPC9wPjxwPjxlbT41OS48L2VtPueIseWwlOWFsOaci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mguaenOS4gOWvueaBi+S6uuW9vOatpOemu+W8gOS6huWvueaWue+8jOWkq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il+aYn+aYn+S8mueGhOeBreOAguaIkeW4jOacm+mCo+mil+WxnuS6ju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wuOS4jeeGhOeBre+8jOawuOi/nOmXquS6ruOAgjwvcD48cD48ZW0+N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kuJzopb/mgLvmmK/lkozmnIDlnY/nmoTov57lnKjkuIDotbf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oh7TlvoDlvoDmmK/mgrLlk4DjgILlubjnpo/mmK/nn63mmoLnmoTvvIzlvZP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PkvY/lroPml7bvvIzlroPlt7Lnu4/otbDov5z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OF56qm5Yid5byA5piv5L2g77yM57uG5rC06ZW/5rWB5piv5L2g77yM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piv5L2g77yM5L2Z55Sf55m96aaW55qE5Lmf5piv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ahO+8jOivt+e7meaIkeS4gOS4qui3neemu++8jOaciei3neemu+aJjeacieWQuO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Ng+S4h+S4jeimgeWkqui/nOWViu+8geW9k+aIkeWcqOeXm+iLpuaIl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yieaypueahOaXtuWAme+8jOS4jeimgeiuqeaIkeeJteS4jeWIsOS9oOeahO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nKjnnIvnmoTop4HnmoTlnLDmlrnvvIzmiJHnmoTnnLznnZ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JvlnKjnnIvkuI3op4HnmoTlnLDmlrnvvIzmiJHnmoTlv4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0LjwvZW0+5r2u5rC05rua5rua77yM5LiN5YGc5Zyw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rao77yM6YKj5piv5oiR5a+55L2g55qE5oCd5b+177yM57yT57yT5rqi5Ye6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5Zyw5ZCR5L2g5rWB5Y6777yM5r2u5rao5r2u6JC977yM6YO9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5qE5oOF5oSP44CCPC9wPjxwPjxlbT42NS48L2VtPuS8oOivtOS4reWkj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aYr+S4pOWNg+WkmuW5tOadpeeahOS4gOS4quWlh+i/ue+8jOiAjOS9o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i/ue+8jOS9oOWHuueOsOeahOaXpeWtkO+8jOWwseaYr+aIkeeahOWkjea0u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jea0u+iKguW/q+S5kO+8gTwvcD48cD48ZW0+NjYuPC9lbT7kurLniLHnmoT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oHnlJ/msJTvvIzlj6rmgKjmiJHkuI3lpJ/lv4Pnu4bvvIzmnInoi6bmnInpmr7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ku7vmiZPku7vpqoLkuI3lkK3msJTvvIzlj6rmhL/ljZrlj5bkvaDkuIDnrJ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nkIbmiJHvvIzmiJHlsLHlj5jlgrvmsJTvvIE8L3A+PHA+PGVtPjY3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GL77ya55u45L+h6L+Z5LiW5LiK5pyJ572R5Y+L77yM5L2G5LiN55u45L+h572R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aSn5a6255So55yf5ZCN6K+05YGH6K+d77yM572R57uc5Lit5aSn5a6255S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055yf6K+d77yM5pu05aSa5pe26Ze05Zyo5ZC554m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4gOWto++8jOWPtuiQveS4gOWcsO+8jOaIkeeIseS9oOS4gOeUn+WPi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oOS5i+WQjeS5puaIkeS4gOeUn+OAgjwvcD48cD48ZW0+NjkuPC9lbT7oi6X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sLHorqnmiJHku6zlgZrlr7nlsI/ogIHpvKDjgILnrKjnrKjlnLDnm7jniLHvvIz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LDov4fml6XlrZDvvIzmi5nmi5nlnLDkvp3lgY7jgILlpKfpm6rlsIHlsbHml7b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KjojYnloIbvvIzntKfntKflnLDmirHnnYDlkqzkvaDogLPmnL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LuOMTAwMOS4qu+8jOS7juaIkei6q+i+uee7j+i/h+eahOS6u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9oOeahOiEmuatpe+8jOWboOS4uumCozk5OeS4quS6uueahOiEmuatpe+8jOi4j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PquacieS9oOeahOiEmuatpei4j+WcqOaIke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rKzkuIDmrKHpgYfop4HkvaDvvIzlvZPkvaDnmoTouqvlvbHmmKD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Izpmo/kuYvmuJfpgI/liLDmiJHnmoTlv4Pph4zvvIzoh6rmraTkuYvlkI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6Xlj4rnnLzph4zlsLHml6Dms5XlrrnnurPlhbblpbnlpbPkurrvvIzlk6rmgJ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73oibLkuLvliqjnpLrniLHkuZ/kvJrooqvmiJHmi5Lnu53lnKjlv4Ppl6jkuY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pyA54ix55qE5Lq65YS/77yM5oiR55qE5b+D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ICM6Lez5Yqo5b6X5pu05Yqg5pyJ5Yqb77yM5oiR55qE5LiW55W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ICM5pu05Yqg57K+5b2p77yM54ix5L2g5LiA55Sf5LiN5Y+Y77yB5LiJ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PC9wPjxwPjxlbT43My48L2VtPuS4ieeUn+efs+S4iumTreWIu+eahOiusOW/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wt+S4rea1qua8q+eahOW+gOWkle+8jOeZvuW5tOeahOS/ruihjOaNouadpeeahOa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/h++8jOWNg+W5tOeahOWnu+e8mOWcqOatpOeCq+eBv++8jOe+juS4v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OAgjwvcD48cD48ZW0+NzQuPC9lbT7lnKg1MOW5tOWQjueahOmCo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jOWdkOWcqOaRh+akheS4iu+8jOWcqOaIkeS7rOiAgeW+l+WPquiDveaKr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eahOaXtuWAme+8jOWIq+W/mOS6huaIkeS7rOeahOe6puWumu+8jOivtOWH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JgOacieeahOenmOWvhuOAgjwvcD48cD48ZW0+NzUuPC9lbT7orqnmiJHkuq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nZLmmKXlkozmiJHnmoTnrJTjgILmiJHkuZ/nu53kuI3kuqTlh7rov5n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nu53kuI3kuqTlh7rkvaDjgII8L3A+PHA+PGVtPjc2LjwvZW0+5Zac5qyi5bCx5b6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n5LiN5LqG6L+e5pyL5Y+L6YO95YGa5LiN5oiQ77yM5YGa5pyL5Y+L5pyJ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+I5LiN57y65pyL5Y+L77yM5oiR57y65L2g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WIsOS9oO+8jOaIkeeahOW/g+WDj+eZveW8gOawtOWGsuS6hu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4qea3oeeahOWFtOWli++8jOayoeacieS9oOeahO+8jOWwseWDj+ayoeacieeV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eeahOiWr+adoe+8jOW4jOacm+S9oOiDveaYjueZve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r7fkuI3opoHmi5Lnu53po5jokL3lnKjkvaDouqvkuIrnmoTmr4/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m6DkuLrmr4/kuIDniYfpm6roirHkuIrpg73mnInmiJHlr7nkvaDnmoT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kurLliIfnmoTpl67lgJnjgILkvYblpKnlhrfkuobvvIzopoHms6jmhI/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4ix77yM5LiN5piv5LiA5pyd5LiA5aSV77yM55yf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GA6ZmQ77yM5rKh5pyJ56m66Ze055qE6Led56a777yb54ix77yM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qJ77yM55yf54ix5rKh5pyJ6auY5L2O6LS16LSx77yM5rKh5pyJ6LSr5a+M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44CC5ryU5LiA5bmV54ix5oOF55qE5Zac5Ymn77yM5q2M5LiA5puy5bm456a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iR55qE54ix5Y+q57uZ5L2g77yM57uZ5L2g5LiA55Sf5bm456aP5oiR5oS/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lveaDs+S9oO+8gee7meaIkeS4gOS4quW+ruesk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iWhOmFkuS4gOadr++8jOWDj+aflOmjjuS4gOe8le+8jOi/meWwseaYr+S4gOev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Wuo+iogOWRte+8jOS7v+S9m+aYr+aYpeWkqe+8jOa4qemmqOWPiOmjmO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grnmkq3kvaDng63niLHnmoTlj6PlkbPmkK3phY3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mlLbol4/kvaDmrKPotY/nmoToh6rkv6Hmi6XmirHmlrD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vq7nrJHluKbkuIrpl6jvvIzlh7rlj5HvvIzlvIDlp4vnvo7kuL3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x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cTcuaHRtbCI+aHR0cHM6Ly9kdWFuanV6aWt1LmNvbS9kdWFuanV6aS8ycTJqYTBwcX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E055B48436B7B949A97BD1C6C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