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C9304C54086EEBB8C873E76C7B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C9304C54086EEBB8C873E76C7B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b2V55+t5Y+l5oOF6K+d5YW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Iu++8jOS5n+S4jeiDv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i48L2VtPuWIneivhuS9oOWQje+8jOS5heWxheaIk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meeUn+WPr+i0te+8jOacieS9oOebuOm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OruWuiOe7iOeUn++8jOS4jeemu+S4jeW8g+OAgjwvcD48cD48ZW0+N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l+S4jea4ne+8jOWPquWboOaYr+S9oOOAgjwvcD48cD48ZW0+Ni48L2VtPuiLpeecn+i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nOaDheaDnOS5ieOAgjwvcD48cD48ZW0+Ny48L2VtPuS4jeemu+S4jeW8g++8j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+neOAgjwvcD48cD48ZW0+OC48L2VtPuacieS9oOebuOS8tO+8jOmBl+S4luaXoO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xseawtOS4gOeoi++8jOS4ieeUn+acieW5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YXkvLTkuI3nprvvvIzmraTnlJ/kuI3lvI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5qE5b+D77yM5rC45LiN5q2i5q2l44CCPC9wPjxwPjxlbT4xMi48L2VtPu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he+8jOWkqemVv+WcsOS5heOAgjwvcD48cD48ZW0+MTMuPC9lbT7miJH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luLjlnKjjgII8L3A+PHA+PGVtPjE0LjwvZW0+5a6I5LiA5q615oOF77yM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xNS48L2VtPuaIkeaDs+WFs+W/g++8jOWPiOaAleWkmu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4rlpJXkvZXlpJXvvIzop4HmraToia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77yM6LaK5p2l6LaK5Zac5qyi5L2g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S7iuS4luawuOi/nOeIseS9oOOAgjwvcD48cD48ZW0+MTkuPC9lbT7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rbvkuqbml6Dmhr7jgII8L3A+PHA+PGVtPjIwLjwvZW0+6YCU5pyJ5aW9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Lev6L+c44CCPC9wPjxwPjxlbT4yMS48L2VtPuatpOeUn+Wbuuefre+8jOaXo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uOAgjwvcD48cD48ZW0+MjIuPC9lbT7miJHmmK/nnJ/nmoTvvIznnJ/nmoT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Zyo562J5L2g77yM5oWi5oWi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ahOS4lueVjO+8jOWPquacieS9oOaHg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rPlrprvvIzniLHkvaDkuIDkuIflubTjgII8L3A+PHA+PGVtPjI2LjwvZW0+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eT77yM5Yag5oiR5LmL5ZCN44CCPC9wPjxwPjxlbT4yNy48L2VtPuivr+WFpeeci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kmuaZguOAgjwvcD48cD48ZW0+MjguPC9lbT7miaflrZDkuYvmiYv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I5LjwvZW0+5L2g5piv5oiR5omL5b+D6YeM55qE77yM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i+iOWtkOaJv+ivuu+8muaIkeeIseS9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GR3N2h3MHkx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kdzdodzB5MX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C9304C54086EEBB8C873E76C7B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