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45A84D3E69110E48A07D2E3D1E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45A84D3E69110E48A07D2E3D1E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5YWJ5rWB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ahOa0qua1ge+8jO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kuaYpe+8jOWNt+i1sOS6huW5tOWNju+8jOWJqeS4i+eahOWPquaYr+S4gOS4qu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Iu+S4i+a3sea3seWNsOeXleeahOS8pOeXlee0r+e0r+eahOi6r+Wjs++8jO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+ahkeeahOW/g+OAgjwvcD48cD48ZW0+Mi48L2VtPuWbnummluS7peW+g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llOazouWcqOS6uueUn+eahOaXhemAlOS4re+8jOayiea1ruWcqO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S4iu+8jOS4gOS6m+W+gOS6i++8jOS4gOS6m+WBtumBh++8jOaAu+S8muiQpue7l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tee7iuWJjeihjOeahOatpeWxpeOAgjwvcD48cD48ZW0+My48L2VtPuS4j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Ike+8jOaYr+S9oOW/mOS6huW4pui1sOaIke+8jOaIkeW3puaJi+aYr+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QpOeBq++8jOWPs+aJi+aYr+WNgeW5tOS4gOS4qua8q+mVv+eahOaJk+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reedgOaXpeinhOS4iumYtOW9seW6lea9nOenu++8jO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XtumXtOWcqOWBt+WBt+WcsOi1sOWQkeS6mOWP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xseS5i+W3heeahOmbquiOsumHh+aRmOS4jeWIsO+8jOi/mOaciea7oeWbr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eVmeaBi+OAguS7u+aXtuWFieWMhuWMhuWmgua1geawtO+8jOa2iOmAneWmguW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GheW/g+S7jeWtmOacieS4gOS7veacn+W+he+8jOW5uOemj+S8mua0kua7oe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gOS5iOWJjeWwmOW+gOS6i++8jOaXoOmdnuaYr+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/h+WOu++8jOWCrOS6uuW/q+iAgeiAjOW3suOAgjwvcD48cD48ZW0+Ny48L2VtPuW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OmYtOefre+8jOaXoui/h+mavuWGjeiOt+OAguWLv+iwk+S4gOS4neW+ru+8jOaXoue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eZveOAgjwvcD48cD48ZW0+OC48L2VtPuacieS6m+ivne+8jOivtOS4ju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OAguacieS6m+S6uu+8jOeVmeS4juS4jeeVmemDveS8muemu+W8gOOAg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wseiuqeS7lumhuuWFtuiHqueEtuOAguS4jemXu+S4jemXr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mOiusOS6hu+8jOS9huS4gOWumuaYr+eWj+i/nOS6huOAguW9vOatpOayiem7m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/nuS4u+WKqO+8jOmDvemcgOimgeWLh+awlOOAgjwvcD48cD48ZW0+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ire+8jOmftuWFieaYk+mAneOAgumHjeWbnummlu+8jOWOu+aXtuW5tO+8jOa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iLpuS6pueUnOOAguWknOmYkeePiu+8jOivu+aXoOecoO+8jOWQrOWwveaYp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WsOeahOS4gOeJh++8jOS4jeWGjea4hemXsu+8jOacm+edgOa0k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aYn+aYn+S4gOi3r+WQkeWJjeOAgjwvcD48cD48ZW0+MTAuPC9lbT7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tYHkuI3otbDmiJHlv4PkuK3nmoTkvaDvvIHlsIbljYPkuIfmgJ3lv7XmiZjku5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uJ/vvIzluKbljrvmiJHmt7Hmt7HnmoTpl67lgJnvvJvml7bpl7TpmLvmjKHkuI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iafnnYDvvIzkuI3nrqHmnKrmnaXkuYvot6/lpJrkuYjltI7lspbvvIzku4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nJ/or5rnmoTnpZ3npo/vvIE8L3A+PHA+PGVtPjExLjwvZW0+5rWB6YCd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WB6YCd55qE56We6K+d77yM6L+Z5Lqb6K645piv56We55qE5peo5oSP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oiR6L+Z6aKX5bCP5pif55CD5Y+I6IO95oCO5qC377yf5Y+q5pyJ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t562J5b6F5paw55qE5aWH6L+544CCPC9wPjxwPjxlbT4xMi48L2VtPu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MhuWMhueahO+8jOe7j+i/h+S6huW/jeiAkO+8jOeci+WIsOS6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S6huW5uOemj++8jOW9k+eUn+a0u+S4gOW4humjjumhuuaXtu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Yk+S6i++8jOiAjOi6q+WkhOmAhuWig+i/mOiDveW+rueskeeahOS6u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5kOinguOAgjwvcD48cD48ZW0+MTMuPC9lbT7lhL/ml7bnmoTml7blhY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lkI7ml6DmlbDkuKrlsoHmnIjlubTova7nmoTnvJ3pmpnph4znqb/mj5LkuqTnu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7nkurrmgIDlv7XvvIzlrpvlpoLorrjkuYXku6XliY3lv4PkuK3pgqPlj6rov5z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KLjgII8L3A+PHA+PGVtPjE0LjwvZW0+5pe25YWJ5YyG5YyG77yM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Kt77yM5YaN6KeB77yM5oiR55qE6auY5Lit5pe25Luj77yM5YaN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5Lus77yM5YaN6KeB77yM5pyA576O55qE5pe25YWJ5oiR55qE6auY5Lit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2j44CCPC9wPjxwPjxlbT4xNS48L2VtPua1rueUn+iLpeaipu+8jOS9leaDp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+8n+S7iuacneacieaipuS7iuaXpeaipu+8jOaYjuaXpeiKseW8gOaYjuaXpe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S6uueUn++8jOiuqeiHquW3sei/h+W+l+W/g+WuieeQhuW+l+S+v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43lm57pppbvvIzljrvml7blubTvvIzmj73lsL3po47pm6joi6b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lpJzpmJHnj4rvvIzor7vml6DnnKDvvIzlkKzlsL3mmKXoqIDvvIz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niYfvvIzkuI3lho3muIXpl7LvvIzmnJvnnYDmtJLmu6HmnIjlhYn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jgII8L3A+PHA+PGVtPjE3LjwvZW0+5pe26Ze077yM54q55aaC55m96am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44CC5LiA55yo55y877yM5LiA5bm077yM6L+Y5piv5LiA556s6Ze077yf5pe26Ze0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Ok566x6YeM55qE6Z2i5YyF77yM5pe26Ze06ZW/5LqG77yM6Z2i5YyF5bCx5Lya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bCx5piv5pe26Ze055qE55eV6L+544CCPC9wPjxwPjxlbT4xOC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S4reiRte+8jOacnemcsuW+heaXpeabpuOAgumYs+aYpeW4g+W+t+azve+8jO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+ieOAguW4uOaBkOeni+iKguiHs++8jOWwoem7hOWNjuWPtuihsOOAgueZvuW3ne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+8jOS9leaXtuWkjeilv+W9kuOAguWwkeWjruS4jeWKquWKm++8jOiAgeWkp+W+k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muIXmsLTnha7lsoHmnIjvvIzkuI3mgrLkuI3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v5znprvlsJjkuJbvvIzlronlronpnZnpnZnnmoTlpbPlrZDvvIzmmK/mr5X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vYblh6HlsJjmta7ljY7kvJflpJrvvIzmgI7kuZ/ml6Dms5Xov5znprvkv5f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pITlpKfmn5PnvLjvvIzohJrmgI7mnInkuI3mub/nmoTpgZPnkI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5oOF5oqK5a6D6JeP5Zyo5b+D6YeM5Lmf6K64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Zue6L+H5aS05YaN55yL77yM5Lmf5bCx5Y+Y5oiQ5LqG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OsOWcqOaJjeefpemBk++8jOS9oOS4j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OWPr+S7peeIseS7luOAguaIkeeOsOWcqOaJjeS6huino++8jOS9oO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/mOWPr+S7peaAneW/teS7luOAgjwvcD48cD48ZW0+MjIuPC9lbT7ml7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Y3ov5vvvIzkuI3lj6/og73lgJLpgIDjgILnq6XlubTlj6rmnInlm57lkbPlk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zLjwvZW0+5pe25YWJ6aOe6YCd77yM5LiN55+l5LiN6KeJ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bKB6LWw5Yiw5oiQ5bm044CC5pyJ5aSa5bCR5pWF5LqL5YC85b6X5Zue5b+G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t6KiA5Y+v5Lul6K+J6K+077yM5pyJ5aSa5bCR55yf5oOF55WZ5LqG5LiL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y65Lya6K6p5oiR5Lus6YCJ5oup77yfPC9wPjxwPjxlbT4yNC48L2VtPu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eslO+8jOi9u+i9u+WcsOWQiOS4iuaIkeeahOaXpeiusO+8jOaVtOS4quS4gOW5t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cqOS4gOS4quWNiOWQjuiiq+aIkei9u+i9u+WcsOWQiOS4iu+8jOe7k+ad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YHljY7ljYPnp43vvIzmirXkuI3ov4flsoHmnIj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mJPogIHvvIzkvKTkuI3otbflhYnpmLTkvLznrq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ZG95Lit5LiN5pu+55u46YGH77yM5piv5ZCm5oiR5Lmf5LiN5Lya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bm05Y2O5Lit77yM5Zyo6aG+55u85YmN57yY5pen5LqL5Zue5ZGz552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5eb77yM5ZKA5Zq8552A55y85rOq55qE5ruL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autee+juWlveeahOaXtuWFieWPq+WBmumdkuaYpeOAgumCo+W8o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keiEuO+8jOaIkOS4uuawuOS5heS7o+ihqOeahOeUu+mdou+8jOS4gOW8oOW8oO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Fp+eJh++8jOS4gOauteauteW/g+aDheeahOaXpeiusO+8jOmDveaIkOS4u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W/teeahOegneegge+8jOaIkeS7rOS4gOi1t+i1sOi/h++8jOaIkeS7rO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MjguPC9lbT7lvoDkuovmmK/lsJjlsIHlnKjorrDlv4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gIzkvaDmmK/miJHllK/kuIDpspzmmI7nmoQmIzM5O+iusOW/hu+8jOmCo+e7v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ePoO+8jOaYr+aAneW/teeahOazqua7tOOAgjwvcD48cD48ZW0+Mj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6DngrnljrvnnaHnmoTvvIzlj43mraPkuIDlpKnlj4jov4fljrvkuobjgILml6Dor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Kjlk6rph4zvvIzlj43mraPkuIDlubTlj4jov4fljrvkuobjgIL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sJrmnInkvZnlipvvvIzorrDlvpfkv53miqTnvo7lpb3nmoTkuJzopb/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I3mgJbkuI3mgILkuI3pgIDkuI3no6jlj73vvIzlr7nnmoTotbfoh6rlt7HvvIzliL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jgII8L3A+PHA+PGVtPjMwLjwvZW0+6Z2S5pil55qE5Y+b6YCG77yM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Zue6aaW5b6A5LqL77yM5piv5LiN5piv5Lmf5Lya5Li66Z2S5pil5rWB5rO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oiW5piv5ZCO5oKU55WZ5LiL6YGX5oa+5ZGi77yfPC9wPjxwPjxlbT4z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ygeaciOeahOa1gemAne+8jOavj+i1sOS4gOatpe+8jOeVmeS4i+eahOiEmu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i2s+i/ue+8jOWNs+S9v+aYr+iLpua2qeaEgemXt++8jOiJsO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Qq+edgOS5kOS4reaIkOmVv++8jOWug+iuqeaIkeS7rOaYjueZvemBk+eQ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eQhu+8jOWtpuS8muePjeaDnO+8jOS4sOWvjOefpeiv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lubPooYznur/mnIDlj6/mgJXvvIzkvYbmiJHorqTkuLrmnID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qTnur8mbWRhc2g7Jm1kYXNoO+aYjuaYjuS7luS7rOaciei/h+S6pOmbh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S7peWQjuafkOS4quaXtuWIu+ebuOS6kui/nOemu++8jOiAjOS4l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MuPC9lbT7nlJ/lkb3lpoLml6Xlh7rml6XokL3vvIzlsoHmnIj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ml7blhYnojY/oi5LvvIzml7blhYnkuIDljrvkuI3lpI3ov5TvvIzlvoDkuov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nianmmK/kurrpnZ7kuovkuovkvJHvvIzlsoHmnIjkuI3ppbbkurr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7/kvZvov5jlnKjmmKjlpKnjgII8L3A+PHA+PGVtPjM0LjwvZW0+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4+N5oOc55Sf5ZG977yM55Sf5ZG95a+55LqO5q+P5Liq5Lq66YO9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Liq5Lq66YO95bqU5aW95aW95Zyw54+N5oOc5pe26Ze077yM5Yib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5Lu35YC844CCPC9wPjxwPjxlbT4zNS48L2VtPuWygeaciOaVo+WO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CoOaCoO+8jOWHoOWNgeW5tOeahOS6uueUn+aXhemAlO+8jOi9rOecvOeZveWk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S6huWkmuWwkeeXtOW/g+ivne+8jOmUmeiupOS6huWkmuWwkeeDpuaBvOWutu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+W4mOagiu+8jOS4gOWPpeW8pemZgOWlveOAgjwvcD48cD48ZW0+MzYuPC9lbT7mj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YnpmLTvvIzmj6HkuIDku73mh4LlvpfvvIzotbDov4fnuqLlsJjllqflmqP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vp3nhLbmmK/lsoHmnIjnmoTpnZnnvo7jgII8L3A+PHA+PGVtPjM3LjwvZW0+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y5p+T55qE6Z2S6JGx5bKB5pyI5bim5LiN6LWw5bm05bCR6L2754uC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A5LqL5bCY5Z+D6Kem56Kw55qE5oyH5bCW55WZ5LiN5L2P5b+D5bqV54uC6Ye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4S25ZCO5reh54S26YGH6KeB5LiA5Liq5Lq677yM6L276L276YGT5LiA5aO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Zyo6L+Z6YeM44CCPC9wPjxwPjxlbT4zOC48L2VtPuaXtuWFieWcqOaChOaC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WcqOWBt+WBt+eahOWllOi3keOAguWkqumYs+S5n+img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aLiei/keS6hua1t+WkqeeahOi3neemu++8jOaIkeeahOecvOWJjeS4gOeJh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JvuS4jeWIsOS9oOS6hu+8jOS7u+WHreaIkeeahOWRvOWWiuWjsOWIkueg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OAgjwvcD48cD48ZW0+MzkuPC9lbT7lsoHmnIjljIbljIbvvIzlj6/miJH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nrqHmiJHotbDkuoblpJrov5zvvIzmiJHnmoTmiYvvvI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lv4Pph4zjgILkvaDmnKrmm77nprvlvIDvvIzmmK/miJH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bvvIzosKLosKLkvaDnu5nkuobmiJHov5nku73npLznia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qP552A5bKB5pyI5rWB6YCd77yM6K6w5b+G5Lya6KKr5reh5b+Y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Yip6YO95Lya6KSq6Imy44CCPC9wPjxwPjxlbT40MS48L2VtPuerpeW5t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/vemAkOWsieeskeeahOaXpeWtkO+8jOacieWmguihjOS6kea1geawtOiI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eahOaXhemAlOS4rea1gea3jOOAgjwvcD48cD48ZW0+NDIuPC9lbT7pnZ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IXmtYXvvIzlsoHmnIjmtYHovazvvIzmiorphZLoqIDmrKLvvIzmoqbph4z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kvaDmiJHkuI3kvLzliJ3op4HjgII8L3A+PHA+PGVtPjQz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77yM54+N5oOc55y85YmN6KaB5a6e5Zyo77yb55Sf5rS75b+Z56KM5LiA5pm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W95pe25py66KaB5oqK5o+h77yb5oS/5ZCb5a2m5Lya54+N5oOc77yM55WZ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V546w57K+5b2p44CCPC9wPjxwPjxlbT40NC48L2VtPuWFtuWunu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cieWug+iHquW3seeahOeUn+WRveOAguW9k+iKseWEv+aer+iQ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g+eUn+WRvee7iOe7k+eahOaXtuWAme+8jOiAjOWug+eahOenjeWt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Un+WRveeahOW7tue7re+8jOWcqOi/meS4quS4lueVjOS4iue7p+e7reaJv+WP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mbqO+8jOmdouWvueWPpuS4gOS4qui9ruWbnu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6fkvKTogIzmmI7lqprnmoTkuInmnIjvvIzku47miJHljZXoloTnmoT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azogIzov4fvvIznqb/ov4fntKvloIfvvIznqb/ov4fmnKjmo4njgILnqb/ov4fml7b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nmoTmgrLllpzlkozml6DluLjjgII8L3A+PHA+PGVtPjQ2LjwvZW0+6Z2Z5a6I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w6aaZ5rO85aKo77yM54K55ru05rip5amJ77yM5oOF5rex5oSP6ZW/77yb54uC5ZC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y854Gr5rWB5bm077yM55S75oSP6K+X5q2M77yM5LiA6Lev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9k+aCqOe1ruWPqOedgOiHquW3seeahOWktOWPkeW8gOWni+WPk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iOS9leWwneS4jeeXm+aBqOi/meWygeaciOa1gemAneS4jeeVmeaDh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v4PlpoLojrLoirHlvIDmlL7vvIzosIHmkYfnnYDkuIDoiL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hYnlvbHpnaDov5HvvIzkvYbmhL/kvaDkuI3mmK/mnaXljrvljIbljIb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6XlkIzmoLfnmoTlv4Pmg4Xlk4Hor7vmiJHnmoTmg4XmgIDvvIzph4fmkr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A+PHA+PGVtPjQ5LjwvZW0+5oC75piv5Zyo6ICB5q2M6YeM77yM5oiR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P6K+G5Yiw6Ieq5bex55qE5rip5oOF44CC5rWB6YeR5bKB5pyI77yM6YWN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CB5q2M77yM5Lmf5L6/6YWN5LiK5LqG55yf5a6e55qE5oKy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bvueIsei/h+S9oO+8jOmCo+S4quWygeaciOmHjOS9oOWwseaYr+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S4lueVjOmHjOeahOS4gOadn+WFie+8jOS9oOermeWcqOWTqumHjO+8jOWTqu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OAguaIkeabvuaAqOi/h+S9oO+8jOWIhuW8gOeahOmCo+S4gOWkqe+8j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S7heaYr+eIseS6uu+8jOi/mOaciemCo+a8q+mVv+WygeaciOmHjOWUr+S4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EuPC9lbT7ml7blhYnlnKjlpKrpmLPlkozmnIjkuq7nmo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tYHovazvvIzlsbHmsrPlnKjpu5Hnmb3pl7Tph43lj6Dmm7/ku6PvvIzkuIfnia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ipvph4/kuK3ohqjog4DvvIzogIzkurrku6zml6Xnm4roobDogIH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l7blhYnkuIDljrvkuI3lpI3ov5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L5Y+L5oC75Lya5Ly06ZqP5pe26Ze05rWB6YCd77yM5pyJ5Lqb5Zue5b+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5YWJ6aOe6YCd77yM6ICM5pyJ5Lqb5oKy5Lyk5Y205Lya6Lef6ZqP5YWJ6Zi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44CCPC9wPjxwPjxlbT41My48L2VtPuaXtuWFieWwseWDj+aPoeWcq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KiuaymeWtkO+8jOWcqOaIkeS7rOS4uuWwj+S6i+S6ieaJp+eahOeJh+WIu++8jOWl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eS7rOeahOaMh+e8ne+8jOS4juavj+S4quS6uuS4jeWGjeacieS6pOmb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7blhYnlg4/kuIDkuKrnvo7lsJHlpbPvvIzlnKjkvY7nnI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vvIzlsLHlsIbmnInkupvkurrvvIzkuIDkupvkuovvvIzpmpTliLDkuoblhYnpm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lvZPliJ3mhI/msJTpo47lj5HnmoTmiJHku6zvvIzml6nlt7LooqvlsoHmnIj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o47ljY7jgII8L3A+PHA+PGVtPjU1LjwvZW0+5pe25YWJ5YyG5YyG5rWB6YCd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omN5piv55yf44CC5b+N6ICQ5Lu755Sx6aOO6Zuo6L+H77yM5a6I5b6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eB5pyI5piO44CCPC9wPjxwPjxlbT41Ni48L2VtPuS6uueUn+eahOWygeaciO+8jO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5geaYn++8m+a8q+mVv+eahOeUn+a0u+aYr+S4gOW6p+iKseWbre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awuOi/nOaLpeacieWFtuS4reacgOiAgOecvOeahOaYn+WFie+8j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gTwvcD48cD48ZW0+NTcuPC9lbT7ml7blhYnljIbljIb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plJnov4fkuYvkuovvvIzlpoLku4rmmK/lkKbph4rmgIDvvJ/oi6Xml7blhYnnn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vvIzmmK/lkKbnnJ/og73lgZrlvpfmm7Tlpb3vvJ/kuJTmnJvpgqPplb/msZ/kuY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m57vvIzku4rml6XlpJXpmLPlho3ml6Dmmajmm6bvvIzmlL7lvpfkuIvvvIzkvr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mlL7kuI3kuIvvvIzkvr/nu5PmiJDljYPljYPlv4Pnu5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6Z2S5pil5oKE54S277yM55WZ5oiR5Zyo5pe26Ze055qE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Lit77yM54us6Ieq5b6Y5b6K77yM562J5b6F6YKj55e05qKm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tumXtOS5i+ePjei0teS9leWPquS4gOWIu+WNg+mHke+8jOmCo+aYr+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jOawuOS4jeWPr+WGje+8gTwvcD48cD48ZW0+NjAuPC9lbT7kuInnlJ/kuIn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sLHosaHkuIDmnaHmsrPvvIzlt6blsrjmmK/ml6Dms5Xlv5jljbT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srjmmK/lgLzlvpfmiormj6HnmoTliLnpgqPoirPljY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+v6KGl77yM5rW35Y+v5aGr77yM5Y2X5bGx5Y+v56e744CC5pel5pyI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6L+944CCPC9wPjxwPjxlbT42Mi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a1gemAneWQju+8jOS8muWPmOW+l+abtOWKoOWIu+iLpu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oHmnIjnmoToibDovpvvvIzmhJ/mg4XnmoTms6LliqjvvJvkur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rlqarvvJvmrLLmnJvnmoTprYXmg5HvvJvlrrbluq3nmoTnkJDnoo7vvJvml6Dku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msonmgJ3kuI7ljovlipvjgILorqnkurrmhJ/mhajmiJbnuqDnu5PvvIz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pYjkuI7ov7fmg5jjgII8L3A+PHA+PGVtPjY0LjwvZW0+5bKB5pyI5rWB6Y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6z5oCV77yM5oiR5LiN5oCV5bKB5pyI55uX6LWw5oiR55qE5a656aKc5ZKM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CV5bKB5pyI6K6p54i25q+N6ICB5Y6777yM5oiR5Y205rKh5pyJ5Lu75L2V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tuWFieWmgueure+8jOi9rOecvOS4gOWIk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2iOWkseW+l+aXoOW9seaXoOi4quS6huOAgjwvcD48cD48ZW0+Nj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ku6Xoh7Tpg73kuI3nn6XpgZPku6XlkI7nmoTml7blhYnvvIznq5/nhL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plb/lvpfotrPlpJ/orqnmiJHlv5jorrDkvaDvvIzotrPlpJ/orqnmiJ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sLHlg4/lvZPliJ3llpzmrKLkvaD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e26Ze05piv55Sx5YiG56eS56ev5oiQ55qE77yM5ZaE5LqO5Yip55So6Zu2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5omN5Lya5YGa5Ye65pu05aSn55qE5oiQ57up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jjui9u+iKseiQveWumu+8jOaXtuWFiei4j+S4i+i9u+ebiO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+i1t+aYlOaXpeeahOe+juS4veaCoOeEtumVv+WOu+OAguWcqOWknOeahOacgOWQj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o+WwveS6humCo+auteeUnOeUnOeahOmmmeOAgjwvcD48cD48ZW0+Nj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vvIzlhYnpmLTojY/oi5LvvIzmiJHku6znmoTml7bpl7TkuI3lnKj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jgII8L3A+PHA+PGVtPjcwLjwvZW0+5pe26Ze077yM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k55qE44CC5Zyo5L2g6L+Z5LiA56eS56m66Zey55qE5pe25YCZ77yM5pe26Ze0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qV5oq55LqG5rK55Ly855qE5rqc6LWw5LqG77yM5Y+q5pyJ5Y675oqT5L2P5a6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omN5Lya5YGc5LiL6ISa5q2l6L+Z5pe277yM5L2g5bCx5Y+v5Lul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PC9wPjxwPjxlbT43MS48L2VtPuaXtuWFie+8jOa1gemAneedg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iea3gOedgO+8jOS4gOi9rOi6q+S+v+aYr+S4gOS4quWFiemYt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XtuWFieiDveWkn+ingeivgeS4gOWIh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7HniLHnmoTkurrlnKjkuIDotbfvvIzlhbblrp7mmK/lnKjmhJ/lj5fml7blhYn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nlpJrlv6vvvIzkvYbljbPkvr/lpoLmraTvvIzov5jmmK/kuI3mhL/liIblv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kvb/ml7blhYnpo57pgJ3vvIznnJ/niLHljbTml6nlt7L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oOF77yM5LqO5bKB5pyI5Lit77yM5oWi5oWi5raI6J6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b5pyJ5Lqb5Lq677yM5LqO55u45Lqk5Lit77yM5oWi5oWi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eg5b2x5peg6Liq77yb5pyJ5Lqb5LqL77yM5LqO5pe25YWJ5Lit77yM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O5q2k5LiN5YaN5Yqo5b+D44CCPC9wPjxwPjxlbT43NC48L2VtPuebm+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gOaXpemavuWGjeaZqOOAguWPiuaXtuW9k+WLieWKse+8jOWygeaciO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pm7bmmJ/nmoTml7bpl7TvvIzlpoLmnpzog73mlY/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Dku6XliKnnlKjvvIzlj6/miJDkuLrlrozmlbTnmoTml7bpl7TjgILmiYDosJ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yf5oiQ5bGxJnJkcXVvO+aYr+S5n++8jOWkseWOu+S4gOaXpeeUmuaYk++8jOass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aXoOmAlOOAgjwvcD48cD48ZW0+NzYuPC9lbT7niLbkurLor7Tml7bpl7Tlg4/ng5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sZHlsLHnh4Pov4fljrvkuobvvIznmb3kuoblpLT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rqc54Of5YS/55qE6LWw5LqG77yM5LuW55yf55qE5piv5oKE5oKE5Zy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Sa5q2l5aOw55qE6LWw5LqG77yM5bCP5omL5YS/6YeM5LiA54K55Lic6K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6LWw5ZCX77yfPC9wPjxwPjxlbT43OC48L2VtPuaXtumXtOaYr+S4gOadoemHk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Wug+i9u+i9u+WcsOWcqOS9oOeahOaMh+Wwlua6nOi/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poLmtYHmsLTnmoTml7blhYnnvJPnvJPlkJHkuJzmtYHvvIzni6zoh6rlr7n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J3vvIzmiJbogIXpl6jliY3msLTog73lm57pppbnmoTmmK/nu4/ljobvvIzkuI3og7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kvr/mmK/lvoDkuovjgII8L3A+PHA+PGVtPjgwLjwvZW0+5pe25YWJ5oC75piv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06ZqP552A5oiR5Lus5oWi5oWi6ICB5Y6777yM5YG36LWw5oiR5Lus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Lus5YaN5Lmf5rKh5pyJ5Yqb5rCU5oSf5oWo5LmL5pe277yM5LuW5om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y856yR6Z2e56yR55qE55yL552A5L2g5oKy55eb55qE6LWw5ZCR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qR5oiW5piv5a6J54S244CCPC9wPjxwPjxlbT44MS48L2VtPuacie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AqOaXtumXtOi/h+W+l+WkquW/q++8jOayoeaXtumXtOadpeS4jeWPiuWOu+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PiOWrjOW8g+aXtumXtOi/h+W+l+WkquaFou+8jOeGrOS4jei/h+i/m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8q+mVv++8gTwvcD48cD48ZW0+ODIuPC9lbT7liLDkuobkuIDlrp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kurrnurfnurfnprvljrvjgILlvZPkuIDkuKrkuKrnhp/mgonlko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mnaXotorlv6vnmoTml7blgJnvvIzmiJHlj5HnjrDlt7Lnu4/lvojkuYX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6XliY3mnJ3lpJXnm7jkvLTnmoTkurrkuobjgII8L3A+PHA+PGVtPjgzLjwvZW0+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b6YCg5b+r5LmQ5Y675aGr5ruh5pe26Ze077yM5ZOq5Y+v5rS75rS757ya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52A5b+r5LmQ44CCPC9wPjxwPjxlbT44NC48L2VtPuS6uueUn+S4gOS4l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oOaCoO+8jOa8gui1sOeahOS6i+WkmuWwkeayp+ahkeS4juecvOazqu+8m+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l+a1geWwve+8jOayiea3gOeahOWPiOaYr+WkmuWwkeW+gOS6i+S4j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7jkv6HkvJjnvo7nmoTnlJ/lkb3vvIzlsLHmmK/kuIDmm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L3mrYzvvIzmvKvov4flv4PpmYXnmoTlraTni6zvvIzml6nlt7LolJrnhLb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mK/ov5nkuKrlraPoioLmnIDnvo7kuL3nmoTpn7Pnr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e26Ze05bCx5YOP5rW357u16YeM55qE5rC077yM5Y+q6KaB5oS/5oyk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5qE44CCPC9wPjxwPjxlbT44Ny48L2VtPuaXoOaDheeahOaXtuWFieiA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Wvkumjju+8jOWQuei1sOS6huS4h+eJqeeahOaWsOawlO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ue0p+WcsOmZquedgOWug+S4gOi1t+i1tui3r++8jOWIsOiAgeS5n+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mBl+aGvueahOS6huOAgjwvcD48cD48ZW0+ODguPC9lbT7ljIbljIbkuIDlpK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vnj63vvJvljIbljIbkuIDlubTov4fljrvvvIzmmK/pnZLmmKXjgILmsZ/muZ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oHmnIjov5jplb/jgII8L3A+PHA+PGVtPjg5LjwvZW0+5aaC5p6c5pWM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YKj6K+05piO5L2g6L+Y5rKh5pyJ6IOc5LuW55qE5oqK5o+h44CC5aaC5p6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p5L2g55Sf5rCU77yM6YKj6K+05piO5L2g5LuN54S25Zyo5oSP5LuW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bnuacm+i/h+WOu++8jOaIkeWcqOiusOW/hueahO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WIsOS6huS/l+S4luS4reeahOaCsuasouemu+WQiOaYr+WmguS9leS4iua8l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kemps+a1geW5tOeahOOAguaIkeWkmuaDs+WGsuegtOi/meW5s+S7hOeahOWFiemY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mCo+S8vOawtOa1geW5tO+8jOWmguiKsee+juect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vvIzkvJrpmo/nnYDml7bpl7TmtYHpgJ3lsLHlg4/kuIDmu7TmsLT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IrvvIzms6LmvpzkvJrotormnaXotorlvLHvvIznm7TliLD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2T5pe25YWJ5YyG5YyG6ICM6YCd77yM55WZ5LiL55qE5Y+q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2w55eV44CC6Zyc6Zuq5p+T55m95aW555qE5Y+R77yM6ICM5oiR6KSq5Y67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u75oCn77yM57uI5LqO5oiQ6ZW/77yM5a2m5Lya5oeC5LqL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ui+aipuW3suWwve+8jOS4uuS9lei/mOeXtOeXtOS4jeaUvu+8n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i/h++8jOS4uuS9lei/mOi/n+i/n+S4jeW/mO+8n+mZjOi3r+S4iueahOS6uui6q+W3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S9lei/mOiLpuiLpuebuOi/ve+8n+WMhuWMhuS6uueUn++8jOaui+mFt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S4i+WkmuWwkeaXoOaDheeahOeXleOAgjwvcD48cD48ZW0+OTQuPC9lbT7nnJ/mra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mK/osIHnmoTvvIzkuI3lupTor6XmmK/lubTnuqrvvIzogIzmmK/kvaD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vvIzku43kvJrlnZrmjIHnmoTpgqPkupvkuKrmgK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yJ5LiJ56eN5q2l5LyQ77ya5pyq5p2l5aeX5aeX5p2l6L+f77yM546w5Zy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iA5qC36aOe6YCd77yM6L+H5Y675rC46L+c6Z2Z5q2i5LiN5Yq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iemYtOWmguawtO+8jOWygeaciOWmguiOsu+8j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uiOedgOi/meaKueWuieeEtu+8jOWIkuS4gOeslOa1gei9rOeahOaXtuep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afkOS4qui/h+W6pu+8jOaLiOiKseS4jeivre+8jOWvgumdme+8jOS4je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uWoke+8jOmdmemdmeS4juWygeaciOWQiOasouOAgueske+8jOe6ouWwmOWmgueU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4heasouOAgjwvcD48cD48ZW0+OTcuPC9lbT7ml7blhYnvvIzmgLvmmK/mgaz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uI3op4HvvIzpgqPnv7vpmIXov4fnmoTkuabvvIzlhYXmu6Hkuobmt6Hmt6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bPkvr/mnInopLbnmrHvvIzmnInliJLnl5XvvIzkuZ/ml6DlvaLkuK3msonmt4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ljprph43jgII8L3A+PHA+PGVtPjk4LjwvZW0+5L2g54Ot54ix55Sf5ZG95ZCX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rWq6LS55pe26Ze077yM5Zug5Li65pe26Ze05p6E5oiQ55Sf5ZG955qE5p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1gemAneeahOWygeaciO+8jOa1gemAneeahOelnu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uuOaYr+WcsOaYr+elnueahOaXqOaEj++8jOa4qeaflOeahOWuh+Wume+8jO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Yn+eQg+WPiOiDveaAjuagt++8n+WPquacieWcqOa1gemAneS4reetieW+heaW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TAwLjwvZW0+6LWw6L+H5Yiw6L+H77yM6ZqP5ouN6ZqP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w5b+G5Lya6ZqP552A5pe26Ze05oWi5oWi5rWB6YCd6ICM5reh5b+Y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omN5piv5rC45oG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d3k1b2Z0M2R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d5NW9mdDNk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45A84D3E69110E48A07D2E3D1E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