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5DAA5BFD5B87AD40488202BF5C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5DAA5BFD5B87AD40488202BF5C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SP5aSx6LSl5LqG6byT5Yqx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6uueUn+WlveavlOS4gOad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aKmOaKmOeahOmBk+i3r++8jOS4gOi3r+ihjOadpe+8jOacieaXtumjju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0juWyluaDiumZqeOAguS6uueUn+eahOWlh+WmmeWcqOS6ju+8jOacieaXt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seWQkeWJje+8jOacieaXtuimgeWnlOabsuWpiei9rOOAguS+i+WmgumBh+WIsOaMq+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mgeWli+i1t++8m+WvjOi0teiNo+WNjueahOaXtuWAme+8jOimgeefpemB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puOAguWQkeWJjeacieWQkeWJjeeahOS4lueVjO+8jOS9hueIrOWIsOS6uueUn+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rOi6q++8jOS5n+acieS4gOeJh+WQkeWQjueahOS4lueV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eahOS6uu+8jOaAu+WcqOWvu+aJvuWlveW/g+aDhe+8m+aIkOWK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S/neaMgeWlveW/g+aDhe+8m+W5uOemj+eahOS6uu+8jOaAu+WcqOS6q+WPl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QjOagt+aYr+S4gOmil+W/g++8jOacieeahOiDveijheS4i+mrmOWxs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ijheS4i+Wkp+a1t++8jOacieeahOWNtOWPquiDveijheS4i+S4gOW3seS5i+aCs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p+W/g+mHj+iAhe+8jOaWueiDveacieWkp+agvOWxgO+8jOacieWkp+agvOWxg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aIkOWkp+awlOWAmeOAguW/g+acieWkmuWkp++8jOS4lueVjOWwse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cieWkmui/nOOAgeiEmuatpeWwseacieWkmui/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ebuOS/oeWKquWKm+WSjOaXtuWFie+8jOmCo+S5iOaXtuWFi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S8mui+nOi0n+S9oOOAguS4jeimgeWOu+WQpuWumuS9oOeahOi/h+WOu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aUvuW8g+iHquW3seabvue7j+eahOeQhuaDs+OAguWboOS4uu+8jOS4jeaYr+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jeWOu+WKquWKm++8jOiAjOaYr+WKquWKm+S6hu+8jOaJjeiDveeci+WIs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PoeS9j+avj+S4gOS4quacgOWunei0teeahOW9k+S4i++8jOaJjeacieWPr+iDve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cgOS4jeWPr+efpeeahOacquadpeOAgjwvcD48cD48ZW0+NC48L2VtPuWPquaci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HquWNkeeahOW/g+eBteiHquS/oei1t+adpe+8jOW8r+absueahOi6q+i6r+aJj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+8m+WPquacieS9v+iHquW3seaHpuW8seeahOS9k+mthOWBpeWjrui1t+adpe+8jO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EmuatpeaJjeiDvei/iOW8gO+8m+WPquacieS9v+iHquW3seeLremamOeahOW/g+iD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i1t+adpe+8jOefreinhueahOecvOWFieaJjeiDveaUvui/nO+8m+WPquacie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muaYp+eahOWktOiEkeiBquaYjui1t+adpe+8jOaEmuaYp+eahOW5u+aDs+aJjeiDv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S48L2VtPuS4lueVjOS4iuagueacrOWwseS4jeWtmOWcq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+8jOaIkeS7rOayoeW/heimgea1qui0ueWkp+mHj+eahOeyvuWKm+WOu+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eahOS4nOilv+OAguS4juWFtueUqOS4gOeUn+eahOaXtumXtOWFtuaJp+edg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ZmuaXoOe8pee8iOeahOS4nOilv++8jOS4jeWmguePjeaDnOWSjOaKiuaPoeeOsO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OAguW9k+aIkeS7rOaKm+W8gOi/veaxguWujOe+jueahOW5u+aDs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+8jOaUtuiOt+eahOWPr+iDveaYr+Wfi+iXj+WcqOW5s+WHoeWSjOactOWun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5uOemj+OAgjwvcD48cD48ZW0+Ni48L2VtPuaJgOiwk+aIkOWKn++8jOWwseaYr+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W5s+WHoe+8jOWKquWKm+WBmuWIsOS4jeW5s+WHoeOAguaJgOiwk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eS4iueUmOeUnOeahOawtO+8jOWPquimgeWLpOWKoOaftO+8jOawtOaXqeaZm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OAguavj+S4quS6uumDveacieacuuS8muaIkOWKn+OAgeaLpeacie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WIq+iuqeWIq+S6uuaQnuS5seS9oOeahOaAnee7qu+8jOW9seWTje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OAguWPquacieS9oO+8jOaJjeiDveWGs+WumuiHquW3seeahOeOsOWcqOWSj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a0u+edgOS5n+WwseaYr+S4gOenjeW/g+aDhe+8jOe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ve+8jOWvjOS5n+aYr+Wlve+8jOW+l+S5n+Wlve+8jOWkseS5n+Wlv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ecvOS6keeDn++8jOWPquimgeW/g+aDheWlve+8jOS4gOWIh+mDveWlveOAgu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Nju+8jOeVmeS4i+WHoOiuuOaXoOWliO+8jOaAu+S8muWkseWOu+S4gO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+8jOWPquaYr+WboOS4uuW/teaXp+eahOWOn+WboOOAguWFtuWun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jeWPr+WPluS7o++8jOWPquaYr+S9oOeahOS4gOenjeW/g+eQhuaal+ek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iDjOW9se+8jOaAjuS5iOavlOW+l+S4iui/jumdouiAjOadpeeah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DjOS4jeWKqOeahO+8jOmCo+WwseimgeaUvuS4i++8m+S8p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S9oOimgeeci+a3oe+8m+aDs+S4jemAmueahO+8jOWPr+S7peS4jeWOu+aDs+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h+eahO+8jOaYr+imgeaKmuW5s+OAguWwj+aXtuWAmeaDs+imgeS7gOS5iO+8j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FqOS4lueVjOmDveaYr+efpemBk++8jOWwseWDj+aYr+W3sue7j+W+l+WIs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aDs+imgeS7gOS5iO+8jOeUn+aAleWIq+S6uuefpemBk++8jOWQpuWIm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kseWOu+S4gOagt+OAgjwvcD48cD48ZW0+OS48L2VtPuW5tOi9u+aXtuWPr+S7p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WwvemHj+eWr+eLgu+8jOeWr+eLguS4jeWPquaYr+eOqeW+l+eWr+eLg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BmuS6i+eahOeWr+eLgu+8jOWfueWFu+i1t+S4gOenjeiupOecn+eahOaAgeW6p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enjeaJp+edgOeahOeyvuelnu+8jOWBmuS4gOS4queyvuW9qeeahOiHquW3s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HquW3seeahOebtOiniei1sO+8jOWIq+aAleWkseWOu++8jOWIq+aAleWksei0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i3r+i/nO+8jOWBmuS6huaJjeacieWvuemUme+8jOe7j+WOhuaJjeaci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pl7TorqnkurrmiJDplb/vvIzlsoHmnIjkvb/kurr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mv4DlirHmiJDlip/jgILnu4/ljoblhYXlrp7kurrnlJ/vvIzmjKvmipjno6j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I/lv5fvvIzlm7Dpmr7mjJHmiJjkurrnmoTmnoHpmZDvvIzlpYfov7nogIPpq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XlipvvvIzngb7npbjloZHpgKDkurrnmoTlnZrlvLrvvIzkurrnlJ/lsLHmmK/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4zlgJLvvIzkuI3lgZznmoTlvLrlpKfvvIzlnZrkv6Hoh6rlt7HvvIznqoHnoLT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kuI3mraLvvIzlpYvmlpfkuI3mga/jgII8L3A+PHA+PGVtPjE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y65aSn55qE5Lq677yM5LiN5Lya5oqK5aSq5aSa5b+D5oCd6Iqx5Zyo5Y+W5o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ZmE5Yir5Lq65LiK6Z2i44CC5omA6LCT5ZyI5a2Q44CB6LWE5rqQ77yM6YO95Y+q5piv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OB44CC5pyA6YeN6KaB55qE5piv5o+Q6auY6Ieq5bex55qE5YaF5Yqf44CC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+u54K85aW95LqG77yM5omN5Lya5pyJ5Yir5Lq65p2l5Lqy6ZmE44CC6Ieq5bex5piv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77yM5Yek5Yew5omN5Lya5p2l5qCW77yb6Ieq5bex5piv5aSn5rW377yM55m+5bed5o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44CC5L2g5Y+q5pyJ5Yiw5LqG6YKj5Liq5bGC5qyh77yM5omN5Lya5py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77yM6ICM5LiN5piv5YCS6L+H5p2l44CCPC9wPjxwPjxlbT4xM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i9u+advu+8jOiAjOaYr+eci+S4jea3oe+8m+W5uOemj+S4jeaYr+Wvu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efpei2s++8m+eXm+iLpuS4jeaYr+emu+S4jeW8gO+8jOiAjOaYr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heWuueS4jeaYr+WBmuS4jeWlve+8jOiAjOaYr+S4jeWNmueIse+8m+W/g+mH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4heWHgO+8jOiAjOaYr+eci+S4jeaDr++8m+assuacm+S4jeaYr+aDs+S4jeW8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S4jeS4i++8m+i9ruWbnuS4jeaYr+mAg+S4jeWHuu+8jOiAjOaYr+Wkq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iEseS4jeaYr+WBmuS4jeWIsO+8jOiAjOaYr+aAleiLpumav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nmoTpgZPot6/kuIrvvIzmiJHku6zmr4/kuKrkurrnmoTnlJ/mt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IDmoLfnmoTvvIzmm7TkuI3lj6/og73kuIDmiJDkuI3lj5jvvIzmiJHku6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jrvlmLLnrJHouqvovrnnmoTku7vkvZXkuIDkuKrkurrvvIHkuZ/orrj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vIDnjqnnrJHnmoTkurrmmK/lj6/ku6XluK7liqnkvaDnmoTkurrvvIHopo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roh6rlt7HnlZnkuIvkuIDmnaHpgIDot6/nmoTpgqPkuKrkurr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6/vvIzmsqHmnInku7vkvZXkuIDkuKrkurrmmK/kvJrlroznvo7vvIz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ku5bkuIDnm7Tpg73mmK/lh7rkuo7miJDlip/nmoTnirbm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rS75Lit5aSa5bCR5qyh55qE5aSx6LSl6YO95piv5Zug5Li65oiR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6L6+5oiQ5Yqf55qE6aG254K55pe25rKh5pyJ5Z2a5oyB5L2P6ICM6YCJ5oup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2i5p2l55qE5oC75piv5ZCO5oKU5ZKM5oeK5oG877yM5L2G5piv77yM6YKj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So5ZGi44CC5ZCO5oKU5oeK5oG85ZCO77yM5L2g6KaB5YGa55qE5bCx5piv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by65aSn6Ieq5Yi25Yqb77yM5omn6KGM5Yqb77yM6IO95aSf5Z2a5oyB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55qE5Lq677yBPC9wPjxwPjxlbT4xNS48L2VtPuWcqOaXoOS6uuS4uuaIkeS7rO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e7meiHquW3seS4gOS4qum8k+WKse+8m+WcqOaXoOS6uuS4uuaIkeS7rOaLre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meiHquW3seS4gOS6m+WuieaFsO+8m+WcqOaIkeS7rOiHquaDreW9ouenveaX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eJh+epuumXtO+8jOS4gOS7veiHquS/oeOAguaKluiQveaYqOaXpe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aXoOWliO+8jOaKmuWOu+aYqOaXpeeahOS8pOeXm+WSjOazquawtO+8jOWOu+i/juaO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0reaWsOeahOacnemYs++8jOi1sOWQkeS4gOS4qumjjuWSjOaXpeS4veeahOaZqOab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43ogJDmmK/lnZrlv43lkozog73ogJDnmoTnroDnp7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mmK/oi6blrablkozli6Tpl67nmoTmpoLmi6zjgILmnIDlv6vnmoTohJrmraX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vvIzogIzmmK/nu6fnu63vvJvmnIDmhaLnmoTmraXkvJDkuI3mmK/lsI/mr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jlvorjgILmnInotoXkuY7luLjkurrnmoTmr4XlipvvvIzlv4XmnInotoXkuY7luL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HotJ/jgILlpoLmnpzmg6fmgJXliY3pnaLot4zlrpXnmoTlsbHlsqnvvIznlJ/lk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og73mmK/mrbvmsLTkuIDmva3jgILnlJ/mtLvlnKjkuo7nu4/ljob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kI3niYzjgII8L3A+PHA+PGVtPjE3LjwvZW0+5LiN566h5aSa6L+c6Lev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bC95aS077yb5LiN6K665aSa5rex55qE55eb6Ium77yM5Lmf5Lya5pyJ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6IOM6LSf5piO5aSp55qE5biM5pyb77yM5Zyo5q+P5LiA5Liq55eb5bm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mN6IO96LWw5b6X5pu05Yqg5Z2a5by677yb5oCA5o+j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Zyo5q+P5LiA5Liq5bmz5Yeh6ICM5LiN5bmz5reh55qE5pel5a2Q6Ye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b6X5pu05Yqg54G/54OC44CC5Y+q6KaB5LiN5pS+5byD77yM5bCx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6YCA57yp77yb5Y+q6KaB5aSf5Z2a5by677yM5bCx5rKh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mT5Z6u44CCPC9wPjxwPjxlbT4xOC48L2VtPuavj+S4quS6uumDve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OiuuuWPkeeUn+S7gOS5iO+8jOeUn+a0u+i/mOimgee7p+e7re+8geS6uu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+8jOmFuOeUnOiLpui+o++8jOeahuezu+S6juW/g++8jOW/g+aAgeiLp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oeaciei/h+S4jeWOu+eahOWdjuOAgua3oeeci+iKseW8gOiKseiQve+8jOes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Nt+S6keiIkuOAguaUvuS4i++8jOiHqueEtui9u+advu+8m+ermeS9j+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OAgueUn+a0u++8jOaXouimgea0u+W+l+i9u+advuaEieW/q++8jOWPiOimge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6ruS4vee+juaZr++8gTwvcD48cD48ZW0+MTkuPC9lbT7ntK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op5LluqbnnIvkuJbnlYzvvJvljovmipHnmoTml7bkvq/vvIzmjaLkuKrnjq/loo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Jvlm7Dmg5HnmoTml7blgJnvvIzmjaLkuKrkvY3nva7ljrvmgJ3ogIPvvJvnirno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jaLkuKrmgJ3ot6/ljrvpgInmi6nvvJvpg4Hpl7fnmoTml7blgJ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/looPmib7lv6vkuZDvvJvng6bmgbznmoTml7blgJnvvIzmjaLkuKrmgJ3nu7Tljrv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mirHmgKjnmoTml7blgJnvvIzmjaLkuKrmlrnms5XnnIvpl67popjvvJvoh6rlj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jaLkuKrmg7Pms5Xljrvlr7nlvoXjgILor7forrDlvpfkuIDovojlrZD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ku7vkvZXmjKvmipjvvIE8L3A+PHA+PGVtPjIw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eq5bex77yM5bCx5LiN5Lya5pyJ6LCB5pS+5byD5L2g77yM5omA5pyJ55qE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h5pyJ6LCB5piv5LiA5Liq5pS+5byD55CG5oOz5ZKM6L+95rGC55qE5Lq677yM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GT6Lev5LiK77yM5pS+5byD5rC46L+c5piv5LiA56eN5pyA5Y+v5oCV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q+U5aSx6LSl5pu05Y+v5oCV44CC5Zug5Li65aSx6LSl5LmL5ZC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77yM6ICM5pS+5byD5LqG5YiZ5piv5LuO5b+D5bqV6K6p6Ieq5bex5ZKM5oiQ5Yq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44CCPC9wPjxwPjxlbT4yMS48L2VtPuS6uuaAu+S8mumBh+WIsOaMq+aKm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a9ru+8jOS8muacieS4jeiiq+S6uueQhuino+eahOaXtuWAme+8jOS8muacieimgeS9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wlOeahOaXtuWAme+8jOi/meS6m+aXtuWAmeaBsOaBsOaYr+S6uueUn+acgOWFs+m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WcqOi/meagt+eahOaXtuWIu++8jOaIkeS7rOmcgOimge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AgOS/oeW/g+WcsOWOu+etieW+he+8jOebuOS/oe+8jOeUn+a0u+S4jeS8mu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vei/kOS4jeS8muaKm+W8g+S9oOOAguWmguaenOiAkOS4jeS9j+WvguWvn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4jeWIsOe5geWNjuOAgjwvcD48cD48ZW0+MjIuPC9lbT7nu5noh6rlt7Hmj5LkuIr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iY3og73po57lvpfmm7Tpq5jvvJvngrzpgKDkuIDlj4zljYPph4znnLz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pfmm7Tov5zjgILmu6Hovb3ogIzooYzvvIzljbPkvb/lm7Dpmr7ph43ph43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kuZ/nu4jkvJrojrflvpflm57miqXvvJvmu6Hovb3ogIzooYzvvIzljbPkvb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7ms6rmsLTlubblrZjvvIzliY3mlrnnmoTpgZPot6/kuZ/kvp3nhLblhYnmmI7vvJ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gIzooYzvvIzljbPkvb/ot4zlgJLvvIzkuZ/lsIbmnInli4fmsJTov4jlkJH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rS777yM5LiN6IO9562J5b6F5Yir5Lq65p2l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LuA5LmI5qC355qE55Sf5rS75Y+q5pyJ5L2g6Ieq5bex55+l6YGT44CC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E5YiS5ZKM6K6+6K6h77yM6Ieq5bex5Y675LqJ5Y+W5ZKM5aWL5paX77yM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ZKM5pS55Y+Y77yM5L2g5omN6IO95LiA54K55LiA54K56Led56a755CG5oO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R44CC57q15L2/5LiN5Lya5LqL5LqL5aaC5oSP77yM5L2G5L2g5Y+v5Lul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Zyw6K+077yM5oiR5pu+55So5bC95YWo5Yqb77yM5omA5Lul5LiN5Lya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S6m+S6uueahOeUn+a0u+ebruagh+aYjuehru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needgOeQhuaDs+i/iOi/m+S4gOatpe+8m+acieS6m+S6uuWImeWBmuS4gOWkq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nuS4gOWkqemSn++8jOW/meW/meeijOeijOWNtOS4jeingeaIkOaenOOAgua3t+aXp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i9u+advu+8jOS9huiIkumAgueahOeUn+a0u+W+gOW+gOaEj+WRs+edgOWOn+WcsO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uueUn+ayoeacieeZvei1sOeahOi3r++8jOS4gOaXpuiupOWHhuebruagh++8jOiv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S5ieaXoOWPjemhvuOAguWIq+iuqeacquadpeeahOS9oO+8jOaClOaB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OAgjwvcD48cD48ZW0+MjUuPC9lbT7mg7PopoHlpb3ouqvmnZDvvIzljbT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LvngrzouqvkvZPvvJvmg7PopoHlpJror7vkuabvvIznv7vkuoblh6DpobXlsLHliL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4rlpKnnmoTkuIDliIfvvIzmmK/nlLHkvaDkupTlubTliY3nlJroh7PljYHlub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moTjgILnlJ/mtLvlsLHmmK/ov5nmoLfvvIzku4rlpKnlsL3lipvlgZrnmoT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pvoi6bvvIzkvYblr7nmnKrmnaXogIzoqIDvvIzlhajpg73mmK/npLznian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jlgJLph43mnaXvvIzliKvlho3omZrluqbml7blhYnvvIzmr4/kuIDkuKrlvZ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mnIDlpb3nmoTlubTljY7jgILku47ku4rlpKnlvIDlp4vmlLn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Oz6KaB5L2T6Z2i55Sf5rS777yM5Y+I6KeJ5b6X5omT5ou86L6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Gl5bq36Lqr5L2T77yM5Y+I5peg5rOV5Z2a5oyB6L+Q5Yqo44CC5Lq65py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6r6L+H5LqO5a+56Ieq5bex5LiN6LSf6LSj5Lu777yM6L+e562U5bq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Yqe5LiN5Yiw77yM5Y+I5L2V5b+F5oqx5oCo6L+Z5Liq5LiW55WM6YO95ZKM5L2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f5Lq655Sf55qE6YGT55CG5b6I566A5Y2V77yM5L2g5oOz6KaB5LuA5LmI77yM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Laz5aSf55qE5Yqq5Yqb44CCPC9wPjxwPjxlbT4yNy48L2VtPuS6uueUn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aJi++8jOerr+WkmuWkp+eahOeil+OAguebuOmBh+aYr+e8mO+8jOebuOivhu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JgOS7pe+8jOWmguaenOS9oOS7rOS4jeW+l+S4jeWIhuaJi++8jOS4gOWumu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Wueabvue7j+W4pue7meS9oOe7muS4veeahOWbnuW/huOAgui9sOi9sOeDiOeDi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S5he+8jOe7huawtOmVv+a1gemavuS7peWdmuWuiO+8jOS9huacieS6hu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Ur+aMgeWSjOeQhuino++8jOS4gOWIh+mDveS8mui/juWIg+iAjO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nlJ/mtLvnu5nkvaDorr7nva7ph43ph43lhbPlja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kpHkuIDkuIvvvIzmr4/mrKHlnLDlkqzniZnpl6/lhbPov4flkI7vvIzkvaDkvJr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lnKjmiYvkuK3vvIzmg7PkuKLnmoTpg73nlZnlnKjkuobouqvlkI7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I3opoHotKjnlpHkvaDnmoTku5jlh7rvvIzov5nkupvpg73kvJrkuIDnp43ntK/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onmt4DvvIzlroPku6zkvJrpu5jpu5jpk7rot6/vvIzlj6rkuLrorqnkvaD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np4DnmoTkurrjgII8L3A+PHA+PGVtPjI5LjwvZW0+5LiJ5Y2B5bKB5LmL5Ym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77yM5ou85ZG95bCd6K+V77yM5LiJ5Y2B5bKB5LmL5ZCO5byA5aeL6Z2g5bK4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g6LCx44CC5pyJ5Lqb5LqL5bm06L2755qE5pe25YCZ5LiN5YGa77yM5bCx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YaN5Y675YGa5LqG44CC5LiN6KaB5oCV5aSx6LSl5ZKM6LeM5YCS5LqG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77yM5Y+q5oCV5oqK5LiA5Lqb5pyf5pyb5LiA55u05Z+L5Zyo5b+D6YeM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YaF5b+D5pe25bi45Y+o5omw55qE55eb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Gs+WumueBv+eDgu+8jOWAkuW9seS5n+S8mue+juW+l+iuqeS6uuaDiuWPue+8g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aciemjjuaZr++8m+mAgOS4gOatpe+8jOW+l+W/g+Wig+OAguW/q+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OWIsOW6le+8jOWPquaYr+W/g+mHjOeahOS4gOenjeWuiemXsuS4juWugemdme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W/g+Wig++8jOW5s+mdmeWcsOWvueW+heS4gOWIh++8jOS9k+mqjOWSjOePjeiX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eCueS4gOa7tO+8jOS8mOmbheaIkOS4gOauteiiq+i9u+aUvu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kvaDlnKjnirnosavnmoTml7blgJnvvIz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lpKfvvJvlvZPkvaDli4fmlaLouI/lh7rnrKzkuIDmraXnmoTml7blgJn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lvojlsI/jgILnrYnliLDmnInkuIDlpKnkvaDlj5jmiJDkuobkvaD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lgJnvvIzosIHov5jkvJrotKjnlpHkvaDnmoTpgInmi6nkuI3pnaDosL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lt7Lnu4/lj5jmiJDmm7Tlpb3nmoTkvaDkuobvvIzkuIDlrprkvJrpgYf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jgILkvaDmmK/osIHvvIzlsLHkvJrpgYfliLDosI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u75L2V5LqL77yM5LiN566h5pyJ5aSa6Zq+77yM5Y2z5L2/5aSx6LSl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2j5bi477yM5YWz6ZSu5piv5pyJ5rKh5pyJ6IOG6YeP5YuH5pWi6Z2i5a+5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5LiN57y65pa55rOV77yM57y655qE5piv5LiA5b6A5peg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ZKM6a2E5Yqb44CC5LiN6KaB5Zyo5LqL5oOF5byA5aeL55qE5pe25YCZ55WP6aaW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LiN6KaB5Zyo5LqL5oOF6L+b6KGM55qE5pe25YCZ55675YmN6aG+5ZCO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iA5YiH5omN55qG5pyJ5Y+v6IO944CCPC9wPjxwPjxlbT4zMy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6lOivpeiuqeeUn+a0u+eahOWOi+WKm+aMpOi1sOW5uOemj+OAguS4jeeuoeaYq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S7gOS5iO+8jOS4jeeuoeaYqOWkqeS7luS7rOacieWkmuWwtOWwrOOAgeaXo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m+iLpu+8jOS7luS7rOmDveW3sue7j+i1sOS6hu+8jOS4jeS8muWGjeadpeS6hu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OAguiuqeaIkeS7rOaKiuaYqOWkqeaJgOacieeahOeXm+iLp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ApuWSjOaJgOacieeahOeXm+iLpuS7juaIkeS7rOi6q+i+ueW4pui1sO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a4heeQhuW/g+aDhe+8jOmHjeaWsOW8gOWni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vvIzml6DorrrkvaDmgI7kuYjmtLvvvIzpg73mnInkurror7Tplb/pgZP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gI7kuYjlgZrvvIzpg73mnInkurrmjIfmiYvnlLvohJrjgIL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pJrlpb3vvIzmgLvmnInkurror7TkvaDkuI3lpb3vvIzkuI3nrqHkvaDmnInlpJr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rror7TkvaDkuI3lr7njgILmsqHmnInkuI3ooqvor4Tor7TnmoTkuo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ooqvorq7orrrnmoTkurrjgILlgZrkurrpmr7vvIzpmr7np7DljYPkurr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sIPkvJfkurrlj6PjgILmiYDku6XvvIzmgI7kuYjlvIDlv4PvvIzmgI7kuYj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qKm5oOz55qE5Lq65LiN5YGa6YCJ5oup6aKY77yM5Y+q5YG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KY77yM5omA5Lul77yM5bm06L2755qE5L2g77yM5Y+v5Lul54qv6ZSZ77yM5Y+v5Lul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L2G5Y2D5LiH5LiN6KaB5oCA55aR6Ieq5bex77yM5Lmf5LiN6KaB5pS+5by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75oOz5Y6755qE5Zyw5pa577yM5YGa6K+l5YGa55qE5LqL5oOF77yM5LiN6L+f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Y5b6K44CCMjAyMO+8jOWQkeiHquW3seaJv+ivuu+8muS7juatpOWIu+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avj+S4qumAieaLqe+8jOmDveiuqeiHquW3seavlOeOsOWcqOW/q+S5kOOAge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YuPC9lbT7kvLzmsLTmtYHlubTmmK/kuIDkuKrkurr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rmnInov5nkuKrkuJzopb/vvIzmiY3nnJ/mraPlvZLkvaDmiYDmnIn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kuIDliIfvvIzpg73mmK/niYfliLvnmoTmrKLlqLHlkozkuI3lubjvvIzovaznnL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ot5HliLDpgqPkvLzmsLTmtYHlubTph4zljrvkuobjgILmiJHmiYDorqTor4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nj43op4boh6rlt7HnmoTkvLzmsLTmtYHlubTjgILku5bku6znlJroh7P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h6rlt7Hov5jmnInov5nkuYjkuIDku7bkuJzopb/vvIzmiYDku6XkuIDkuKrkuK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prYLkuIDmoLfjgII8L3A+PHA+PGVtPjM3LjwvZW0+5oiR5Lus6KaB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q+P5LiA5YiG6ZKf77yM6ZqP5pe25a2m5Lmg55+l6K+G77yM5oq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paw55+l6K+G5bqU55So5Zyo55Sf5rS75Lit77yM55Sf5rS755qE576O5aW9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K+G55qE6ZO65Z6r44CC5Zyo5a6e6Le15Lit5pyJ5a2m5LmL5LiN5bC9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uO55Sf5rS75Lit5rGy5Y+W6Ieq5bex55qE5LiN6Laz77yM6KaB5LiN5pat5Z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yl6KGl5oiR5Lus55qE5LiN6Laz77yM5Y+q5pyJ5aW95a2m55qE6Ieq5bey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5q2l77yM5omN6IO956uL5LqO5Lq655Sf55qE5LiN6LSl5LmL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cqOeOsOWunueUn+a0u+S4re+8jOW+gOW+gOacieS4gOS6m+S6uue8uuS5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eOsOeKtueahOmthOWKm++8jOWwpOWFtuaYr+mCo+S6m+eUn+a0u+eos+WumueahO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jOS7luS7rOW3sue7j+WPluW+l+S6huS4gOWumueahOaIkOWwse+8jOS4jeeuo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/mOaYr+eUn+a0u+mDvei/m+WFpeS6huaIkOeGn+eahOeKtuaAge+8jOaJgOS7pe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WOu+eOsOWcqOaJgOaLpeacieeahOS4gOWIh++8jOWugeaEv+WuiOedgOaXo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VtOaXpeaKseaAqO+8jOS5n+S4jeaEv+aEj+aJk+egtOeOsOeKtu+8jOmXr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kqeWcsOadpeOAgjwvcD48cD48ZW0+MzkuPC9lbT7kurrnlJ/ot6/kuIr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vvIzkuZ/lj6/og73lnY7lnbfkuI3lubPvvIzml6DorrrlpoLkvZ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kuIDnm7TotbDkuIvljrvjgILpg73opoHku6XlubPlkoznmoTlv4PmgIH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sJHkuIDkupvml6DlpYjkuI7mirHmgKjvvIzlpJrkuIDku73ku47lrrnlkozmt6H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lv4PmlL7lubPvvIznlJ/mtLvlsLHmmK/kuIDms5PlubPpnZnnmoTmsLTvvJv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bvvvIzkurrnlJ/lsLHmmK/kuIDmnLXoh6rlnKjnmoTkup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Yeh5piv5ZGK5Yir5LqG5peg55+l55qE54Kr6ICA55qE54uC5aaE5LmL5ZCO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44CC5bmz5Yeh5a6D5LiN5piv5Lq655Sf6L+Z5YWJ55qE5pqX5reh77yM5LiN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55qE54aE54Gt77yM5LiN5piv6LaF54S254mp5aSW55qE5Ya35ryg44CC55m95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mz5Yeh5Y+Y5bm75aSa5ae/77yM5Li65q+P5LiA5Liq5bmz5Yeh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5aSq6Ziz5Li65q+P5LiA5Liq5bmz5Yeh54Wn5Ye65LiA5Liq5piO5Lqu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0MS48L2VtPuS9oOimgemAvOiHquW3seS8mOengO+8jO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+8muWPquimgeiHquW3seWPmOS8mOengOS6hu+8jOWFtuS7lueahOS6i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3n+edgOWlvei1t+adpe+8jOWIq+aVtOWkqeWlouacm+S8mumBh+ingeS7gOS5i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EtuWwseeul+mBh+ingeS6huS5n+aKk+S4jeS9j++8jOS9oOS8mOen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cieWvueeahOS6uuS4juS9oOW5tuiCqe+8jOmUmeeahOS6uui/n+aXqei1s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buOeIseeahOe7iOWwhuWGjeebuOmAouOAgjwvcD48cD48ZW0+ND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or7TnmoTor53oh6rlt7Hlj4jop4nlvpfmhovlsYjvvIzor7TkuobnmoTor53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kurror7Tnn6vmg4XvvIzlhbblrp7ov5nlsLHmmK/lhoXlv4PkuI3lpJ/lvL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IzmiYDku6Xml6Dms5XlgZrliLDlsIblnY/mg4Xnu6roh6rmiJHmtojljJ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ZrliLDlv4Pml6Dml4HpqpvkuI3nlY/kurroqIDjgILlj6rmhL/kvaDmiJH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mi6XmnInkuIDpopflvLrlpKfnmoTlhoXlv4PvvIzlpb3mirXlvqHmnKrmnaX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po47pm6jjgII8L3A+PHA+PGVtPjQzLjwvZW0+5ZGK6K+J6Ieq5bex77ya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mOeul+WkquWkmu+8jOimgemhuuWFtuiHqueEtuOAguivpeaYr+S9oOeahOe7i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LjgIHljovmipHoh6rlt7HmsqHlv4XopoHvvIzlpYnmib/lt7Tnu5PkuZ/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kv53mjIHlupTmnInnmoTkurrmoLzlipvph4/lsIbotaLlvpfmm7TlpJrmnLrkv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jgIIz44CB5LiN6KaB5a+56LCB54m55Yir5aW977yM5Lmf5LiN6KaB5a+56L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5rC46L+c5LiN6KaB6KKr5bCR5pWw5Lq65omA5Yip55So44CCNOOA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lOS+nei1luWIq+S6uumHjeimgeOAgueUqOWwveW/g+acuuS4jeWmgumdme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QuPC9lbT7lsI/muqrkuLrku4DkuYjog73mirXovr7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lsI/muqrlnKjpgYfliLDpmpznoo3ml7bvvIzmh4LlvpfovazlvK/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ZPogIzooYzvvIzlvZPkuIDml7bnu5XkuI3ov4fljrvml7bvvIzlroPmh4Llvpf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vvIzmhaLmhaLlnLDnp6/ok4Tlipvph4/vvIzmhaLmhaLlnLDmj5DljYf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jrvotoXotorpmpznoo3vvIznu6fnu63liY3ooYzvvIznm7Toh7PmirXovr7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jgILkurrnlJ/opoHmirXovr7moqbmg7PnmoTlpKfmtbfvvIzkuZ/opoHlg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gqPmoLfvvIzmi6XmnInpgqPku73mmbrmhafjgIHlnZrpn6flkoz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iF5pmo77yM5piv5LiA5Liq5biM5pyb77yM5LiA5Liq5qKm5oO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o5aSp5oCO5qC35L2O6JC977yM5oC75Lya55yL6KeB5aSq6Ziz55qE5Y2H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io5aSp5oCO5qC35Zuw6Ium77yM5oC75Lya5oul5pyJ5LuK5aSp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Zug5pyJ5qKm5oOz6ICM5YWF5ruh5Yqo5Yqb44CC5Y+q6KaB5q+P5aSp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2a5oyB77yM56a75biM5pyb5bCx6L+R5LqG5LiA5q2l44CC5Z2a5oyB5piv5LiA56eN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yJ5qKm5omN5pyJ55uu5qCH77yBPC9wPjxwPjxlbT40Ni48L2VtPuS4jeaEv+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hjOeahOiEmuatpe+8jOWwseaXoOazleWIsOi+vuacgOe+jueahOi/nOaWue+8m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S4i+ecvOWJjeeahOWuiemAuO+8jOe7iOeptuaXoOazleW+l+WIsOawuOS5heeah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gOaXpue7meiHquW3seiuvumZkO+8jOS9oOaIkeeahOS6uueUn+WPr+iDveWwse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WkseiJsuOAguWUr+acieegtOmZpOW/g+eBteeahOiXqeevse+8jOS4gOatpeatp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eahOWwj+WkqeWcsO+8jOWOu+W8gOaLk+S6uueUn+eahOWkp+iInuWP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iDvea0u+W+l+WHuuW9qeOAgjwvcD48cD48ZW0+NDcuPC9lbT7lpYvmlpf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ov73msYLmmK/kuIDnp43liqjlipvvvIzliqnkurrmmK/kuIDnp43lgqjok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mmK/kuIDnp43np6/ntK/vvIzosKblkozmmK/kuIDnp43kv67lhbvvvIzlrr3lr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ooPnlYzvvIzlv43orqnmmK/kuIDnnYDlppnmo4vvvIzlhrfpnZnmmK/kuIDlia/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nvo7oibLmmK/kuIDlj6PpmbfpmLHvvIzlq4nlppLmmK/kuIDmlK/mr5Lnrq3vvIz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mK/kuIDnp43pmpDmgqPvvIzlhrLliqjmmK/kuIDkuKrprZTprLzvvIzlr6HmrL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vvIzmjKvmipjmmK/kuIDnp43no6jnu4PvvIzov53lv4PmmK/kuIDnp43mrLr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mrLLmmK/kuIDmnaHnpbjmoLnjgII8L3A+PHA+PGVtPjQ4LjwvZW0+5Lqk5LiA5Liq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55qE5pyL5Y+L77yM5Zyo5L2g56m35Zuw5r2m5YCS55qE5pe25YCZ5a6J5oWw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k5LiA5Liq5pyJ5q2j6IO96YeP55qE5pyL5Y+L77yM5Zyo5L2g5oOF57uq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Zmq5Ly06byT5Yqx5L2g44CC5Lqk5LiA5Liq5Li65L2g6aKG6Lev5oyH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2T5L2g6L+36Iyr5pe25bim5L2g6LWw6L+H5rOl5rOe77yM6L+36Zu+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Kv5om56K+E5L2g55qE5pyL5Y+L77yM5pe25Yi75o+Q6YaS5L2g77yM55uR55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e25Yi75Y+R546w6Ieq5bex55qE5LiN6Laz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iAgeaAu+WkhOS6juaIkOacrOWSjOmjjumZqeiAg+iZke+8jOi/n+i/n+S4j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S6p+iuvuWkh+OAguaYjuaYjuW3peS9nOiDveWKm+WHuuS8l++8jOWNtOWuiO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W+l+S4jeiDveWGjeW3rueahOW3peS9nO+8jOS4jeaVouWQkeS4iuWPuOaPkOWKoOiW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+8jOi/meS6m+mDveaYr+e8uuS5j+mthOWKm+eahOihqOeOsOOAguS4jeimge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bruWFie+8jOaDs+WlveS6huWwseWkp+iDhuWOu+W5su+8jOWLh+aVouWcs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1sOiHquW3seiupOS4uuWAvOW+l+i1sOeahOi3r++8jOi/meaYr+avj+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eahOW/hee7j+S5i+i3r+OAgjwvcD48cD48ZW0+NTAuPC9lbT7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lpYvmlpfnmoTlubTnuqrpgInmi6nkuoblronpgLjvvIzlj6rmnInluqbov4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v57oh6rlt7Hpg73ooqvmhJ/liqjnmoTml6XlrZDvvIzmiY3kvJrpgYfop4HpgqPku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mnKrmnaXnmoTkvaDvvIzkuIDlrprkvJrmhJ/osKLnjrDlnKj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h6rlt7HjgILmsLjov5znm7jkv6HvvIzotorliqrlipvvvIzotorlubj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LHljrvnmoTvvIzpg73kvJrku6Xlj6bkuIDnp43mlrnlvI/lvZLmnaXvvIzouI/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kvaDmg7PopoHnmoTvvIzlsoHmnIjnu5/nu5/pg73kvJr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66L+Z5LiA55Sf5b2T5Lit5oC75Lya5pyJ5b6I5aSa5py65L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m25LiN5piv5q+P5Liq5Lq66YO95pyJ6Laz5aSf55qE6a2E5Yqb5pS55Y+Y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qT5L2P56iN57q15Y2z6YCd55qE5py65Lya44CC6KaB5oOz5YGa5Lq65Li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Lya6Z2i5YmN77yM5bCx5LiA5a6a6KaB5pyJ6a2E5Yqb77yM5Y+q5pyJ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6qB56C0546w5pyJ55qE55Sf5rS75qih5byP77yM5rS75Ye66Ieq5oiR77yM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55Sf44CCPC9wPjxwPjxlbT41Mi48L2VtPuavj+S4quS6uueah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+nemZhOedgOS4pOS4quiHquW3se+8muWlveeahOiHquW3seWSjOWdj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enr+aegeaJk+i0pea2iOaege+8jOiuqemrmOWwmuaJk+i0pemEmemZi++8jOiuq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i0peiZmuS8qu+8jOiuqeWuveWuueaJk+i0peiuoei+g++8jOiuqeW/q+S5kOaJk+i0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iuqeWLpOWli+aJk+i0peaHkuaDsO+8jOiuqeWdmuW8uuaJk+i0peiEhuW8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+8jOS9oOWwseiDveWBmu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lJ/mtLvkuI3og73nrYnlvoXliKvkurrmnaXlronmjpLvvIzopoHoh6rlt7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kozlpYvmlpfvvJvogIzkuI3orrrlhbbnu5PmnpzmmK/llpzmmK/mgrL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bDol4nnmoTmmK/vvIzkvaDmgLvkuI3mnonlnKjov5nkuJbnlYzkuIrmtLvkuob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obov5nmoLfnmoTorqTor4bvvIzkvaDlsLHkvJrnj43ph43nlJ/mtLvvvIz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qnkuJbkuI3mga3vvJvlkIzml7bvvIzkuZ/kvJrnu5nkurroh6rouqvms6jlhaX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lhoXlnKjlipvph4/jgII8L3A+PHA+PGVtPjU0LjwvZW0+6K6p5oiR5Lus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q2j6IO96YeP5ZCn77yM55u45L+h6Ieq5bex77yB5q+P5aSp5pep5LiK6YaS5p2l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Y+l6byT5Yqx77yM6LW26LWw5omA6LCT55qE6IOG5oCv5ZKM5peg5bC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77yM57uZ6Ieq5bex5q2j6IO96YeP77yb5q+P5aSp57uZ6Ieq5bex5LiA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w6LWw5omA6LCT55qE5pWj5ryr5ZKM5peg5Y6f5YiZ55qE5ouW5ouJ77yM5r+A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q+P5aSp6YO957uZ6Ieq5bex5LiA5Lu95riF5Y2V77yM6amx6LWw5peg6LCT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ZKM5peg5Y6Y5aS055qE5oqR6YOB77yM57uZ6Ieq5bex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YqOWkqeWGjeWlve+8jOi1sOS4jeWbnuWOu++8jOaYjuWkqeWGje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KrOiEmue7p+e7re+8jOS9oOS4jeWLh+aVou+8jOayoeacieS6uuabv+S9o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Wr+eLgu+8jOayoeacieS6uuW4ruS9oOWunueOsOaipuaDs++8jO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cieWkmuS8mOengO+8jOS7o+ihqOS4jeS6huS7iuWkqeeahOi+ieeFjO+8jO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qOWkqeeahOWkqumYs+awuOi/nOaZkuS4jeW5suS7iuWkqeeahOiho+ijs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/g+aAgei/juaOpeavj+S4gOWkqeOAgjwvcD48cD48ZW0+NTYuPC9lbT7kurr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nZrmjIHkuIDovojlrZDnmoTkuJzopb/lpKrlsJHkuobjgILkuJbkuIrnmoT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naHvvIzog73lpJ/orqnmiJHku6zpgInmi6nnmoTlj6rmnInkuIDmnaH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kIzml7blnKjkuKTmnaHot6/kuIrooYzotbDvvIzpgInmi6nlkIjpgILoh6rlt7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pb3vvIzliKvkurrotbDnmoTkuI3kuIDlrprmsLjov5zlubPlnabvvIzogIzkva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kuI3kvJrmsLjov5zmm7LmipjvvIzliqDmsrnvvIzkuIDotbfotbDlkJH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5qE5b+D5oCB77yM5Lya5pSv5pKR5L2g5LiA6Lev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b5L2g55qE55y855WM77yM5Lya5Yaz5a6a6YCJ5oup55qE5pa55ZCR77yb5L2g55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ya5oSP5ZGz552A5L2g5oiQ5bCx5aSa5aSn55qE6KeE5qih77yb5L2g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Sv5oyB5L2g6IO95aSf6LWw5aSa6L+c77yb5L2g55qE55So5b+D77yM5Lya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e65aSa5aW955qE5oiQ5bCx77yB5Lq677yM5LiN5Zyo5LqO5L2g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5piv5ZCm5Z2a5oyB6Ieq5bex55qE55uu5qCH77yB5LiA5YiH5Zyo5Lq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1OC48L2VtPuS6i+aDheeci+mAj++8jOS9oOWwseaYjueZve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/m+ihjO+8m+S6uuaDheeci+mAj++8jOS9oOWwseaYjueZveivpeWmguS9le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eci+egtO+8jOS9oOWwseS4jeaDs+WBmuS6i+S6hu+8m+S6uuaDheeci+eg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aDs+WBmuS6uuS6huOAguaJgOS7pe+8jOWPquimgeeUqOeCueW/g++8jOWFtu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OpeWPl+OAguimgeWBmuWIsOS4jeWOu+WcqOaEj+S7luS6uueahOiogOivreW+i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p++8n+WYtOW3tOaYr+WIq+S6uueahO+8jOS6uueUn+aYr+iHquW3seeahOOAgu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iuqeWIq+S6uuivtOWOu+WQp++8gTwvcD48cD48ZW0+NTk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6nmiJbmmZrpg73mmK/kvaDnlJ/lkb3kuK3nmoTotLXkurrvvJvmnIn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miJbmmZrpg73mmK/kvaDnlJ/lkb3kuK3nmoTpmYXpgYfvvJvmnInkupvmg4X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bmmZrpg73mmK/kvaDnlJ/lkb3kuK3nmoTnnJ/mg4XvvJvmnInkupvor53vvIzmiJ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g73mmK/kvaDnlJ/lkb3kuK3nmoToia/oqIDjgILliqrlipvov73msYL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nu4jmnInkuIDlpKnkvaDkvJrlj5HnjrDkurrnlJ/mmK/lpoLmraTnu5r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5HlkKfvvIzml6nlronvvIE8L3A+PHA+PGVtPjYwLjwvZW0+5Yir5ZOt56m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5m957uZ5L2g6ZKx5ZKM5oCc5oKv77yb5Yir5ZaK57Sv77yM5rKh5Lq6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YiG5ouF77yb5Yir5rWB5rOq77yM5aSn5aSa5Lq65LiN5Zyo5LmO5L2g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6Z2g5Lq677yM5pyA5Y+v6Z2g55qE5piv6Ieq5bex77yb5Yir5L2O5aS0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Y2B5YCN5Yqq5Yqb5Lmf5YaN6Zq+5oqs6LW377yb5Yir5pi+5Ye66JC96a2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Kj5Lqb562J552A55yL5L2g56yR6K+d55qE5Lq65py65Lya44CC6YCJ55qE6Lev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om/5ouF5Z2O5Z235L2O5r2u5LiO6Imw6L6b77yM5LiN54S277yM5L2g5Yet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6L+H55qE5Ye66Imy44CCPC9wPjxwPjxlbT42MS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a3oeeEtuOAgueci+mAj+eahOS6uu+8jOWkhOWkhOaYr+eUn+acuu+8m+ec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khOWkhOaYr+WbsOWig+OAguaLv+W+l+i1t+eahOS6uu+8jOWkhOWkh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m+aLv+S4jei1t+eahOS6uu+8jOWkhOWkhOaYr+eWj+W/veOAguaUvuW+l+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hOWkhOaYr+Wkp+mBk++8m+aUvuS4jeS4i+eahOS6uu+8jOWkhOWkhOaYr+i/t+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7gOS5iOagt+eahOS6uu+8jOWGs+Wumuadg+WcqOiHquW3se+8m+aci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Gs+Wumuadg+S5n+WcqOiHquW3seOAgjwvcD48cD48ZW0+NjIuPC9lbT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sLHlg4/mmK/pqozph5Hnn7PjgILkurrku6zliLDkuobkuIDlrprnmoTlubTpvo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sbvkurrlj5jlvpfotorlj5HmnInotqPvvIzkuIDnsbvkurrlj5jlvpfotorlj5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gILliY3ogIXlvIDlp4vliJvpgKDnlJ/mtLvvvIzlkI7ogIXlvIDlp4vooqvnlJ/mtL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kuI3lubjnmoTmmK/vvIzlpKflpJrmlbDkurrlgbfmh5LvvIzmhL/mhI/miorlkI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b3ov5DkuqTnu5nliY3ljYrnlJ/nmoTmg6/mgKfjgILlubjov5DnmoTmmK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6jliIbkurrlvIDlp4vmnInog73lipvliLnkvY/mg6/mgKfvvIzljrvph43mlrDlrp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YzLjwvZW0+5Lq655Sf5rKh5pyJ5b2p5o6S77yM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Zyo5pe26Ze055qE5pKe5Ye75Lit5oWi5oWi5raI6ICX5b6F5bC9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6YeM6LeM6LeM5pKe5pKe77yM5bCd5bC95LqG6YW455Sc6Ium6L6j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5ay5oOr5LiN5aCq55qE6Ieq5bex44CC5aaC5p6c6IO96LCD5pW0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55Sf5rS75pa55byP77yM5Lmf6K645Lya5pyJ5oSP5oOz5LiN5Yiw55qE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mf5bCx5rKh6YKj5LmI6Ium44CCPC9wPjxwPjxlbT42NC48L2VtPu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aEn+WKqOeahOaXtuWFie+8jOW4uOaYr+mCo+S6m+S4gOW/g+S4gOaEj+S4uu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KquWKm+Wli+aWl+eahOaXpeWtkOOAguWTquaAleebruagh+WNkeW+ru+8jOWli+a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OW+l+mqhOWCsuOAguWPquacieaXoOaVsOWNkeW+rueahOebruagh+e0r+enr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iDveiOt+W+l+S4gOS4quS8n+Wkp+eahOaIkOWwseOAgumHkeWtl+WhlOaYr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dl+efs+WktOWekui1t+eahO+8jOavj+S4gOWdl+efs+WktOmDveeugOWNl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HkeWtl+WhlOWNtOWuj+S8n+awuOaBkuOAgjwvcD48cD48ZW0+NjU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Xor53or7TvvIznlJ/lkb3nmoTnnJ/osJvvvIzlnKjkuI3mlq3nmoTmuLTmsYLlkoz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lpflv5fvvIzpnaLlr7nlm7Dpmr7luK3ljbfnmoTokL3prYTvvIzkuI3kvJr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rTkuIvogIzotbfkuI3mnaXvvIzkuI3nrqHkvaDlnKjlpLHotKXnmoTovrnnvJjmnI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lkozpob3lvLrnmoTmirXmipfvvIznm7jkv6Hlm7Dpmr7vvIzot6/lp4vnu4j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JrkuIvvvIzmsqHmnInov4fkuI3ljrvnmoTlnY7vvIzmm7TmsqHmnIn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jgII8L3A+PHA+PGVtPjY2LjwvZW0+5YGa5LiA5Liq5Z2a5by655qE5Lq6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2i5a+577yM5YuH5pWi5L2T5Lya77yM6YW455Sc6Ium6L6j77yM5ZCE56eN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raI6YCd55qE5Lq65ZKM5LqL44CC5LiN6IO95oul5pyJ55qE77yM5oeC5b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6Kw6Kem55qE77yM5a2m5Lya6Zuq6JeP44CC5LiO5YW25rKJ5rq6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KQ5rW05pm05pyX77yM5omU5o6J5oKy5Lyk5ZKM5a2k5a+C77yM5pGG6ISx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yg54S277yM5LiN5YaN5a6z5oCV5pyq55+l77yM5LiN5b+F55uy55uu6L+3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/meS4lueVjOS4iu+8jOacieS4gOenjeW/g+aDheWPq+aJv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W+l+i1t+aUvuW+l+S4i+eahOWPq+S4vumHje+8jOS4vuW+l+i1t+aUvuS4j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mHjeOAguS4juWFtuaLheW/g+acquadpe+8jOS4jeWmgueOsOWcqOWlveWlv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+aVtOW/g+aAge+8jOS/neaMgeWlveW/g+aDheaYr+W+iOmHjeimgeeahOOAg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WbsOmavu+8jOS4jeeuoeS7gOS5iOagt+eahOaMq+aKmO+8jOaAu+S8m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kqeaZtOeahOaXtuWAme+8jOW/p+S8pOWSjOWfi+aAqOino+WGs+S4jeS6hu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Ur+acieenr+aegemdouWvueOAgjwvcD48cD48ZW0+NjguPC9lbT7lpoLmnp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IDlrprnqIvluqbkuIrkuI3lpb3vvIzpgqPkuYjmjqXkuIvmnaXnmoTnlJ/mtLv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iqDnmoTmp73ns5XjgILkuIDml6blroPlpb3kuobvvIzlroPlsLHkvJrnu5PmnZ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ov4fljrvvvIzmgLvmnInkuIDlpKnvvIzkvaDkvJrlj5HnjrDnu5nkva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kuZ/lnKjmhaLmhaLnmoTlj5HnlJ/mlLnlj5jjgILkuobop6PkuIDkuKrkur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lkb3ov5DvvIzkuobop6PkuIDkuKrkurrlj5blhrPkuo7ogJDlv4PvvIzlkozosJ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j5blhrPkuo7lrr3lrrnjgII8L3A+PHA+PGVtPjY5LjwvZW0+5LiA5biG6aOO6aG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CB6YO95Y+v5Lul6K+06Ieq5bex5piv5LyY56eA55qE6Ii55Li744CC5Y+q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p2l5Li055qE5pe25YCZ5omN6IO95YiG6L6o6LCB5LyY6LCB5Yqj44CC5b2T54S2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CG5aKD77yM5L2g5pyJ6IO95Yqb6am+6amt77yM5bm26L+O6Zq+6ICM5LiK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m65oWn77yb6Z2i5a+55by66ICF77yM5L2g5YiG5p6Q6Ieq5bex55qE5byx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J5oup6YG/6K6p77yM6L+Z5Lmf5piv5LiA56eN5pm65oWn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i6q+S4iu+8jOmDveS+nemZhOedgOS4pOS4quiHquW3se+8mu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Wdj+eahOiHquW3seOAguiuqeenr+aegeaJk+i0pea2iOaege+8jOiuqemrmOWw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mEmemZi++8jOiuqeecn+ivmuaJk+i0peiZmuS8qu+8jOiuqeWuveWuueaJk+i0p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/q+S5kOaJk+i0peW/p+mDge+8jOiuqeWLpOWli+aJk+i0peaHkuaDsO+8jOiu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Jk+i0peiEhuW8seOAguWPquimgeS9oOaEv+aEj++8jOS9oOWwseaYr+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EuPC9lbT7miJHku6zlr7nlubTpvoTnmoTmgZDmg6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bkuI3lnKjkuo7lubTpvoTlop7plb/miYDluKbmnaXnmoToi43ogIHvvIzogIzmmK/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mo/nnYDlubTpvoTnmoTlop7plb/vvIzmiJHku6zku43nhLbkuIDml6DmiYDlvpfjgIL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j6Xor53vvIzlvZPkvaDmgLvmmK/nvIXmgIDov4fljrvnmoTml7blgJnvvIz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ov4fnmoTlubbkuI3lpb3jgILmiYDku6XvvIznvo7lpb3nmoTlm57lv4b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kuI3nlZnmgYvjgILopoHmsLjov5zmhqfmhqzvvIzmsLjov5zlnKjnjrD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yLjwvZW0+5pyJ5pe25YCZ77yM5oiR5Lus5Lya57uZ6Ieq5be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b6I5aSa5oOz6KaB6LaF6LaK55qE5a+55omL44CC5L2G5oiR5Lus5pyA5by6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iv5Yir5Lq677yM6ICM5Y+v6IO95piv5oiR5Lus6Ieq5bex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Z552A6LaF6LaK5Yir5Lq655qE5pe25YCZ77yM5Lmf6KaB5pe25pe25o+Q6YaS5ZK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eq5bex44CC5b2T5L2g5YWL5pyN6Ieq5bex5LiA5Liq57y654K5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6Ieq5bex5YmN6L+b5LqG5LiA5q2l44CCPC9wPjxwPjxlbT43My48L2VtPu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i0q+ept++8jOS9huS4jeWPr+S7peiDjOWPm+S6uuagvO+8m+WPr+S7pei/veaxg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S4jeWPr+S7peaMpemcjeaXoOW6pu+8m+WPr+S7peWPkeihqOatp+ing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LqOW8hOaYr+mdnu+8m+WPr+S7peS4jeWBmuWWhOS6uu+8jOS9hu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S9nOatue+8m+WPr+S7peS4jeWBmuWQm+WtkO+8jOS9huS4jeWPr+S7peWBmuWw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ayoeacieWtpuS9je+8jOS9huS4jeWPr+S7peayoeacieWTgeS9je+8m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En+iwou+8jOS9huS4jeWPr+S7peS4jeaHguaEn+aBq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vvIzlsLHopoHmnInkuIrot6/nmoTmuLTmnJvvvIzopoHkuI7li4fmlaL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liqjmib/lj5fvvIzkuI3lpoLli4fmlaLlnLDpnaLlr7nvvJvpuJ/lrr/mqp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h7vnv4Xpo47pm6jvvJvljZPotormmK/li4fmlaLnmoTmiJDmnpzjgILkvaDkuI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sqHkurrmm7/kvaDlnZrlvLrvvIzog73miJjog5zmnZ/nvJroh6rlt7HnmoTlv4P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nmoTli4fmlaLogIXjgILmnInml7bli4fmlaLkuI3liKnkuo7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liKnkuo7lrp7lubLvvIzmiYDku6XvvIzmr4XlipvmmbrmhafosKbomZrkuI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nnJ/mraPli4fmlaLogIXnmoTlsLrluqbjgII8L3A+PHA+PGVtPjc1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L2g5LiK5YiA5bGx5LiL54Gr5rW36Ze76bih6LW36Iie5aS05oKs5qKB6ZSl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44CC5aWL5paX5Y+q5piv5q+P5aSp6LiP6LiP5a6e5a6e55qE6L+H5pel5a2Q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5qE5rKh5Lu25bCP5LqL77yM5LiN5ouW5ouJ5LiN5oqx5oCo5LiN5o6o5Y245LiN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44CC5q+P5LiA5aSp5LiA54K55LiA5ru055qE5Yqq5Yqb77yM5byV6aKG5L2g5Yiw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5qE5Zyw5pa55Y6777yM5bim552A5L2g5Y675a6M5oiQ5L2g55qE5qKm5oOz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7uI56m25Lya6LWw5ZCR5oiQ5Yqf77yM6Zeq546w5YWJ6Iq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+iOWkmuS6uuWcqOW3peS9nOWSjOeUn+a0u+eahOWOi+WKm+mpseS9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mDveW4jOacm+mAn+aIkO+8jOeUmuiHs+acn+W+heayoeaciei/h+eoi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qOS4jeW+l+WPr+S7peS4gOatpeWwseS7jui1t+eCuei/iOWIsOe7iOeCueOAg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tOW/teWwseWmguWQjOS4jeS/ruihjOOAgeS4jeaMgeaIkuS+v+aDs+aIkOS9m+S4gOag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OOAguayoeacieeUn+agueWPkeiKveWmguS9leaJjeiDveW8gOiKsee7k+aenO+8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yvuW9qeS4jeaYr+WboOS4uue7k+aenOi/meS4quWPpeWPt+WLvueUu+W+l+aYr+WQ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chu+8jOiAjOaYr+WcqOi/meS4quWPpeWPt+S5i+WJjeeahOaJgOacieWGh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nlJ/pnaDoh6rlt7HvvIznlJ/mtLvpnIDopoHliqr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ogJXogJjvvIzlsLHmnInmlLbojrfvvJvkvaDoi6XliqrlipvvvIzlsLH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oh6rkv6HvvIzlsLHmnInlvq7nrJHvvJvkvaDoi6XnnIvlvIDvvIzlsLH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lKjnuq/lh4DnmoTnnLzlhYnnnIvkuJbnlYzvvIzkuJbnlYzlsLHmmK/nsr7lva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mt6HnhLbnmoTmlrnlvI/ljrvnlJ/mtLvvvIznlJ/mtLvlsLHmmK/nvo7lpb3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PluLjnmoTlv4PmgIHnnIvlvpflpLHvvIzkurrnlJ/lsLHmmK/ovbvmnb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Oz6KaB55qE77yM6KaB5Yqq5Yqb5LqJ5Y+W77yb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iN5b6X6K6k5ZG944CC5aSp5Zyw5LiH54mp77yM5LiW5Lq65YWx5Lqr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5aW977yM5YWI6KaB5oS/5oSP5pS+5omL5LiA5pCP44CC5pyJ5qKm77yM5py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5Lq655Sf5bi45oCA5biM5pyb44CC5rKh5pyJ6LCB6IO95LiA5omL6YGu5a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e5LqO6Ieq5bex55qE77yM5LiN6KaB6L275piT5pS+5omL77yb5LiN6K+l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6KaB6IiN5b6X5pS+5byA44CCPC9wPjxwPjxlbT43OS48L2VtPuaYqOWkq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ug+aehOW7uuS6huaIkeS7rOeahOiusOW/hu+8m+aYjuWkqeW+iOmHjeim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IkeS7rOacieS6huaGp+aGrOWSjOaipuaDs+OAguS9huacgOmHjeimgeeah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+8jOaYr+aIkeS7rOS7iuWkqeimgeWBmueahOS4gOWIh+OAg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RiuivieiHquW3se+8muaAgOedgOenr+aegeW/g+aAgei/h+Wlv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+8m+WtpuS8mue7meW/g+eBteeWl+S8pO+8jOS4jeimgei6suiXj+Wcq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S4re+8m+WBmuivpeWBmueahOS6i++8jOaYjuWkqeiHqueEtuS8m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nkupvot6/vvIzotbDkuIvljrvvvIzkvJrlvojoi6blvoj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tbDvvIzkvJrlkI7mgpTjgILmsqHmnInlk6rku7bkuovvvIzkuI3liqrlip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p7njrDnmoTjgILlj6rmnInlnZrmjIHkuIDpmLXlrZDvvIzmiY3kuI3kvJr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ml6DorrrlgZrku4DkuYjkuovvvIzpg73opoHnm7jkv6HmiJHmiY3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vvIzliKvorqnkuI3nm7jlubLnmoTkuIDlj6Xor53lsIbkvaDlh7vlgJL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7nplJnvvIzlj6rmnInpgInmi6nlkI7nmoTlnZrmjIHkuI7liqrlipv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h6rlt7Hmg7PopoHnmoTjgII8L3A+PHA+PGVtPjgxLjwvZW0+6K+75aW95Lm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ev77yM55So6Ieq5bex55qE5Yuk5YuJ5LiO5LuY5Ye677yM5o2i6Ieq5bex5YWJ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7uZ6Ieq5bex6byT5Yqx77yM5LiN5ZCd5ZWs5Lqr5Y+X44CC5aWz5a2p5a2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aSW6YO96KaB5aW95aW95L+u77yM5oeC5b6X6Ieq5bex5oOz6KaB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Li65LuA5LmI44CC5pyq5p2l6L+Y5pyJ5pu06L+c55qE6Lev77yM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u05aSa5oyR5oiY5ZKM5Y2x6Zmp77yM6ZyA6KaB5LiA5Liq5pu05Ye6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2l57ut5YaZ44CCPC9wPjxwPjxlbT44Mi48L2VtPueUn+WRve+8jO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i/m++8jOWFqOmDveaYr+mdoOWKquWKm+eahOi/kOihjO+8jOS6uueUn+S+nemd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iOi/m+OAguWKquWKm+aJjeS8mui/m+atpe+8jOaJjeS8muWJjei/m++8jOWboOS4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WFhea7oeS/oeW/g++8jOWFhea7oeW/l+awlOOAgui3jOWAkuS6hu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WcqO+8jOWPquimgeWdmuaMge+8jOS4gOWIh+i/mOWPr+mHjeadp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r+S6huWdmuaMge+8jOS8pOS6huW/jeWPl++8jOeXm+S6huWOu+aMuuS9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nl4YnlwZmEx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5eGJ5cGZhMW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5DAA5BFD5B87AD40488202BF5C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