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5446BFE5CD612FB1FBE0AD4837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5446BFE5CD612FB1FBE0AD4837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vOS4remXqueDgeeahOaz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uWMluS9nOawuOS4jeWmpeWNj+eahOWdmuW8uu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S4jei/h+aYr+WwhumBl+aGvuaChOaChOaOqeWfi++8m+W/mOius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u+W9u+W6leeahOWuveWuueOAgjwvcD48cD48ZW0+My48L2VtPui/meS4je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seivr++8jOaYr+W/heeEtueahOe7k+aenO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buOS/oeecvOazqu+8jOecvOazquW5tuS4jeS7o+ihqO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a4uO+8jOaYr+WLh+Wjq+WKiOmjjuegtOa1queahOe7iOeCue+8jOS4i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puWkq+S4gOW4humjjumhuueahOW9kuWuv+OAgjwvcD48cD48ZW0+Ni48L2VtPu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ahOi/h+eoi+aYr+S4iuWkqeiAg+mqjOaIkeS7rO+8jOi1i+S6iO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ZuuaFp+eahOi/h+eoi+OAgjwvcD48cD48ZW0+Ny48L2VtPuWPquimgeaIkeS7r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i/veaxgu+8jOaJgOacieeahOaipuaDs+mDveS8muWunueO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iHqueUsemjnue/lO+8jOi/meS4gOWIu++8jOaIke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iDhuaAr+OAgjwvcD48cD48ZW0+OS48L2VtPuS6uueUn+WHoOenj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S4jeacn+iAjOmBh++8jOadpeaXpeWPr+acn++8jOS4jeiogOiAjOWW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OAgjwvcD48cD48ZW0+MTAuPC9lbT7msqHmnInns5/ns5X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s5/ns5XnmoTlv4Pmg4XjgII8L3A+PHA+PGVtPjExLjwvZW0+5pei54S25rS7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5LiK77yM5bCx5rKh5omT566X5rS7552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aIkeS7rOaQrOW8gOWIq+S6uuaetuS4i+eahOe7iuiEmuefs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BsOaBsOaYr+WcqOS4uuiHquW3semTuui3r+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iLDmiJHopoHnmoTvvIzljbPlsIblvpfliLDmm7Tlpb3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66A5Y2V55qE5b+D5aKD77yM5a+55b6F5aSN5p2C55qE5Lq655Sf77y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L5b6X5aSx77yM5LuO5a655YWl5LiW44CCPC9wPjxwPjxlbT4xNS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uWcqOmAhuWig+S4r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mAhuWig+S4reWli+aWl+OAgjwvcD48cD48ZW0+MTYuPC9lbT7nlJ/lkb3kuK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l67popjvvIzpg73mmK/kuLrkvaDph4/ouqvlrprlgZr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6eN5LiN6YCa6L+H6JSR6KeG44CB5b+N5Y+X5ZKM5aWL5paX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B5pyN55qE5ZG96L+Q44CCPC9wPjxwPjxlbT4xOC48L2VtPuS4jeWQiOi6q+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Pr+S7peWHkeWQiOedgOepv++8jOS4jeWQiOmAgueahOS6uuaIkeWNtOS4jeiDv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VmeOAgjwvcD48cD48ZW0+MTkuPC9lbT7ml6Xnm4rliqrlipvogIzlkI7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JfnlJ/nmoboi6bkvaDkuZ/kuI3og73orqTovp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y85YmN55qE5Lq677yM5Lya5aSx5Y675pyq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srOasoei3jOWAku+8jOS5n+imgeesrOasoeerm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nv7vkuI3ov4fnmoTpq5jlsbHvvIzmsqHmnInotbDkuI3lh7r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m7TmsqHmnInotoXotorkuI3kuobnmoToh6r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52A55y854K577yM5Y+I6KaB5pyJ6JC96ISa54K577yM5YmN6ICF5pi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CF5piv5oiY5pyv44CCPC9wPjxwPjxlbT4yNC48L2VtPuimgeS4uuWkqeS4i+Wl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mhu+WOhuS6uumXtOS4h+mHjOeoi+OAgjwvcD48cD48ZW0+MjUuPC9lbT7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kvaDpg73ov5jmsqHlgZrmgI7kuYjkvJrnn6XpgZPvvJ/or6XlnZrlvLr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kuIvljrvjgII8L3A+PHA+PGVtPjI2LjwvZW0+5a2m5Lmg5LiN5LiA5a6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mg5LiA5a6a5LiN5Lya5oiQ5Yqf44CCPC9wPjxwPjxlbT4yNy48L2VtP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S4jeimgeedgOaApe+8jOWHoeS6i+mDveW6lOivpeacie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67moIfnmoTlnZrlrprmmK/mgKfmoLzkuK3mnIDlv4Xopo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pDms4nkuYvkuIDvvIzkuZ/mmK/miJDlip/nmoTliKnlmajkuYv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bCx5YOP54is5bGx77yM55yL6LW35p2l77yM6LWw5LqG5b6I5aSa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Lev77yM5L2G5b+F5Lya5Yiw6L6+57uI54K544CCPC9wPjxwPjxlbT4z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mAlOiAjOW6n+eahOS6uu+8jOmDveaDs+eci+S9oOeskeivne+8jOW4jOacm+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S7rOOAgjwvcD48cD48ZW0+MzEuPC9lbT7ov73pgJDnnYDpub/nmoTnjI7kurr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rkuIvnmoTpq5jlsbHjgII8L3A+PHA+PGVtPjMyLjwvZW0+5Y+q5pyJ57uP5Y6G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Oo57uD77yM5omN6IO954K85Ye65Yib6YCg5aSp5aCC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ueeahO+8jOWdmuaMge+8m+mUmeeahO+8jOaUvu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IjnkIbnmoTopoHmsYLmmK/orq3nu4PvvIzkuI3lkIjnkIbnmoT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nu4PjgII8L3A+PHA+PGVtPjM1LjwvZW0+5pio5aSp5bey6YCd77yM5piO5pel5piv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uK5pyd77yM5bC95Yqb6ICM5Li677yBPC9wPjxwPjxlbT4z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q+iKseWcqOWLpOWli+S4rei/uOWPke+8jOaZuuaFp+eahOWFieiwseWcqOiHq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mAneOAgjwvcD48cD48ZW0+MzcuPC9lbT7op4TliJLmiJHnmoTot6/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vvIzkuI3ljrvnlKjlmLTor7TvvIzogIzmmK/nlKjlv4PlgZ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6IOM5LiK55qE55a855eb5piv5Li65LqG6JCM5Y+R57+F6IaA44CC6Z2Z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+z5aS05b+F5bCG54is5ruh6Z2S6IuU44CCPC9wPjxwPjxlbT4zOS48L2Vt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0r++8jOWIneS4ieaXoOWRs++8m+S4jeaLvOS4jeaQj++8jOetieS6jueZv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oi6Xli4fmlaLlsLHmmK/oh6rlt7HmnIDlpb3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qKm5oOz5pyJ5o235b6E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5qE5ZCN5a2X5LiA5a6a5Y+r5YGa5Z2a5oy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EhuW8seeahOW/g+eBteWIm+S8pOWkquWkmu+8jOaci+WPi++8jOi/veaxg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OWQiOS9oOS8pOWPo+acgOWlveeahOiJr+iNr+OAgjwvcD48cD48ZW0+NDMuPC9lbT7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kuYvkuo7ok53ogIzpnZLkuo7ok53vvJvlhrDvvIzmsLTkuLrkuYvogIzlr5Lkuo7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r5Lq65rC46L+c5a+577yM5oiR5rC46L+c6ZS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q+U6L6D5rKh54Om5oG844CCPC9wPjxwPjxlbT40NS48L2VtPuWksei0p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aIkOWKn+W3ruS4gOatpe+8jOaIkOWKn+S4jei/h+aYr+avlOWIq+S6uuWkmu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DYuPC9lbT7kvaDopoHlj5jmiJDmg7PosaHkuK3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7bkuovvvIzkuIDmraXpg73kuI3og73orqnjgII8L3A+PHA+PGVtPjQ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6YO95piv6buR5pqX55qE77yM5Y+q5pyJ6KGM5Yqo5omN5LiO5YWJ5piO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9oOeahOecvOedm+S8muWPkeWFie+8jOS4jemAg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acquadpeeahOi3r+i/mOmVv++8jOS9oOimgeaMuuebtOiDuOi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mm77miazluIbvvIzkvZXku6Xoh7Pov5zmlr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LiN5piv5Zug5Li65b+D5oCB6ICB5LqG77yM6ICM5piv55y86KeS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pe25YCZ5Y206L+Y6IO95b6u56yR44CCPC9wPjxwPjxlbT41MS48L2VtPuimg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8uuiAhe+8jOWGs+S4jeiDvee7lei/h+aMoemBk+eahOiNhuajmO+8jO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mjjumbqOeahOWGsuWIt+OAgjwvcD48cD48ZW0+NTIuPC9lbT7ml4Hoi6Xml6D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kuI3mmK/mkp7liLDliKvkurrvvIzlsLHmmK/ooqvliKvkurrmkp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KaB5oC75Lul5Li66bmk56uL6bih576k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6a75byA6YKj576k6bih44CCPC9wPjxwPjxlbT41NC48L2VtPuS7peWuvemYl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heWuueWvueS4jei1t+S9oOeahOS6uuOAgjwvcD48cD48ZW0+NT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pXkuIDovojlrZDnn7PlnZfvvIzljbPkvb/pl63nnYDnnLznnZvvvIzkuZ/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lh7vkuK3miJDlip/jgII8L3A+PHA+PGVtPjU2LjwvZW0+5a2m5Lmg5LiO5Z2Q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6aG75pyJ5LiA6aKX5oGS5b+D44CCPC9wPjxwPjxlbT41Ny48L2VtP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Iq+W/mOiusOW+rueske+8m+WGjeaApe+8muS5n+imgeazqOaEj+ivr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oh6rljZHvvIzkvaDkuI3mr5TliKvkurrnrKj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6HvvIzliKvkurrkuI3mr5TkvaDnrKjjgII8L3A+PHA+PGVtPjU5LjwvZW0+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5qE5Yiw5ZKM5LiN5YGa55qE5Yiw77yM5YW25a6e5Y+q5Zyo5LiA5b+1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l+aAnea3seWkhOWunOWFiOmAgO+8jOW+l+aEj+a1k+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8keOAgjwvcD48cD48ZW0+NjEuPC9lbT7kvaDmtLvmiJDku4DkuYjmoLf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kurrnu5nkvaDnmoTlp4vnu4jkuI3mmK/kvaDmnIDpnIDopo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z5L2/5rKh5pyJ5Lq65Li65L2g6byT5o6M77yM5Lmf6KaB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77yM5oSf6LCi6Ieq5bex55qE6K6k55yf5LuY5Ye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aIkeS7rOiDveWBmuWIsOeahOmDveWBmuS6hu+8jOacgOe7iOi/n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8muiiq+WQk+WIsOOAgjwvcD48cD48ZW0+NjQuPC9lbT7mnInlpJrlpKf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mnInlpJrlpKfnmoTog73ph4/jgII8L3A+PHA+PGVtPjY1LjwvZW0+5LiN6Ka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5y85YmN55qE5bCP5oiQ5bCx44CC6Zeu6Zeu6Ieq5bex77ya5oiR6L+Z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qG5ZCX77yfPC9wPjxwPjxlbT42Ni48L2VtPueUn+WRveeahOS7t+WAv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muWwkeWkqe+8jOiAjOWcqOS6juaIkeS7rOWmguS9leS9v+eUqOi/meS6m+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b7ova/nmoTmspnmu6nkuIrmnIDlrrnmmJPnlZnkuIv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Lpkr3kuZ/mnIDlrrnmmJPooqvmva7msLTmirnljr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1ZHloMmtqM3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NWR5aDJraj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5446BFE5CD612FB1FBE0AD4837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