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60676786349C52C41B482BD377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60676786349C52C41B482BD377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+55pyL5Y+L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S8mui2iu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S9oO+8jOmXruWAmeS8mui3qOi/h+i/h+WOu+acquadpei3n+edgO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atpeWkquWMhuW/me+8jOiKguWlj+Wlvee0p+W8oO+8jOaXtuW4uOaDs+S7juWJ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S4pOmdkuW5tO+8jOaKlee8mOabvuebuOS8tO+8jOaci+WPi+aDheiwiumVv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mavu+8jOmBpemBpeWvhOelneaEv++8jOaEv+S9oO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hOaakeWkhOaake+8jOeni+aEj+a1k+a1k++8jOelneemj+a3sea3s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i+mjjueni+aciOWWnOebuOmAou+8jOeni+WFieeni+iJsuaYoOacseminO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wtOS6uumZtumGie+8jOeni+mrmOawlOeIveW/g+eVheW/q++8jOeni+Wto+aUtui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1k+OAguWkhOaakeW/q+S5kO+8gTwvcD48cD48ZW0+My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2iOS6hu+8jOW/p+aEgeWSjOeDpuaBvOmDveaJk+WMheS6hu+8m+W8gOW/g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kmuS6hu+8jOWOi+WKm+WSjOWKs+e0r+aXoOivneWPr+ivtOS6h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hu+8jOWlvei/kOmZjeS6hu+8jOW5uOemj+WSjOWQieelpemDveWIsOS9oOi6q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e7meS9oOeIveeahO+8gTwvcD48cD48ZW0+NC48L2VtPuafkOS6m+S6i+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+8jOS+v+WPquiDveaUvuW8g++8m+afkOS6m+WbnuW/hu+8jOWFs+S6ju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eXm++8jOWPquiDveWfi+S6juW/g+W6le+8m+afkOS4quS6uu+8jOiZve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ebtOacquabvuW/mOiusOOAguWkqeawlOeCjueDre+8jOS/nemHj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qOacq+eahOeskeWuue+8jOavlOWRqOS4gOeBv+eDgu+8jO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1qua8q++8jOavlOWRqOS4ieaWsOmynO+8jOavlOWRqOWbm+iAkOeci++8jOavl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+8jOWRqOacq+WPiOWIsOS6hu+8jOaEv+mihuWvvOeahOeskeWuueaKi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fk++8gTwvcD48cD48ZW0+Ni48L2VtPuS6uueUn+iLpuefre+8jOi0teacie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+m+mFuO+8jOWWnOacieaci+WPi++8jOWvguWvnuWtpOeLrO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W/q+S5kO+8jOacieS9oOWIhuS6q++8jOS6q+WPl+ebuOa/oeS7peay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ebuOW/mOS6juaxn+a5lu+8jOS6sueIseeahOaci+WPi++8jOaEv+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dkuOAgjwvcD48cD48ZW0+Ny48L2VtPuWxleacm+WJjeaWue+8jOWJjemdoui3r+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ci+WPi+S9oOeahOW5uOemj+WwseacieWkmumVv++8m+Wbnuecu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mjjuaZr+acieWkmuWwke+8jOaci+WPi+S9oOeahOeyvuW9qeWwse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AgeS/oeaBr++8jOS/oeaBr+ihjOaVsOacieWkmuWwke+8jOaci+WPi+S9oOeah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WkmuWwke+8gTwvcD48cD48ZW0+OC48L2VtPuW+rueskeaYr+mAmuWQ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+8jOWuveWuueaYr+iOt+W+l+W5uOemj+eahOazleWune+8jOaJp+edgOaYr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eahOe/heiGgO+8jOWPi+iwiuiuqeaXpeWtkOi2iui/h+i2iuWlv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/g+aDs+S6i+aIkOOAgjwvcD48cD48ZW0+OS48L2VtPuWcq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mYs+WFiea4qeW6pu+8jOWcqOaLvOaQj+S4reaEn+WPl+aAneaDs+a3seW6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S4reaEn+WPl+W/g+eBteW5v+W6pu+8jOWcqOWygeaciOS4reaEn+WPl+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WcqOelneemj+S4reaEn+WPl+aDheiwiuWOmuW6puOAguaEv+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gTwvcD48cD48ZW0+MTAuPC9lbT7kuIDku73lv4PlupX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iqjnnYDlr7nkvaDnmoTorrDlv4bvvIzmsLjmgZLnmoTmmK/pgqPku73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Z/orrjku6XlkI7kuI3mmK/luLjluLjlnKjkuIDotbfvvIzkvYbmmK/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nmoTnpZ3npo/msLjov5zot5/kvaDlnKjkuIDotbfvvIzluIzmnJv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rlv4PvvIE8L3A+PHA+PGVtPjExLjwvZW0+5Yas5pel6Ziz5YWJ77yM5pqW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CB5pC65bm877yM5pqW5pqW55qE77yb5aWJ54yu54ix5b+D77yM5pqW5pqW55qE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L5Y+L77yM5pqW5pqW55qE77yb5rip6aao6Zeu5YCZ77yM5pqW5pqW55qE77yb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qW5pqW55qE77yb56Wd5oS/5L2g77ya5pW05Liq5Yas5aSp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g+mlreaXtuacieacqOacieaDs+aIke+8n+W3peS9n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W/teaIke+8n+edoeinieaXtuacieacqOacieaipuaIke+8n+iuqOWO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t+mDveacqOacie+8n+WRveS7pOS9oOaKiui/meS6m+Wtl+e7meaIkemHj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Bje+8gTwvcD48cD48ZW0+MTMuPC9lbT7lkajmnKvliLDmnaXvvIznu5nmgqj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lnKjlrrbph4zmjYLnnYDvvIzmiLflpJbmtLvliqjlpJrlv6vkuZD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pgqPlsYvpobbvvIznq5nlvpfpq5jmnaXmnJvlvpfov5zvvJvlkL7kuYPlkajmnKvo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bXvvIzor7fmiJHogZrppJDooYzkuI3ooYzvvJ88L3A+PHA+PGVtPjE0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KGM77yM5oiR5YCN5oSf5a6J5YWo77yb5pyJ5L2g55qE6byT5Yqx77yM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yJ5L2g55qE5oCd5b+177yM5oiR5rex5oSf5bm456aP77yb5oS/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yA5b+D5q+P5LiA56eS77yM5b+r5LmQ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Yn+acn+eahOelneemj+mAgee7meS9oO+8muaYn+acn+S4gOW8gOmX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jOmBh+ecn+eIse+8jOaYn+acn+S4ieS6uuS6uui1nu+8jOaYn+acn+Wb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aYn+acn+S6lOe+jumjn+eFru+8jOaYn+acn+WFreeLl+mBm+mBm++8jOaYn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elnuS7me+8jOelneS9oOS4gOWRqOW/q+S5kO+8j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mtbflj6/ku6XpmLvpmpTlvbzmraTvvIzljbTpmLvpmp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Jvot53nprvlj6/ku6Xmi4nlvIDkvaDmiJHvvIzljbTmi4nkuI3lv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vvJvml7bpl7Tlj6/ku6Xmt6Hlv5jov4fljrvvvIzljbTlv5jkuI3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E3LjwvZW0+56eL5oSP5rWT5rWT54KO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A5aSp5LiN5a655piT77yM6bif6ZuA5b2S5bei5YWl5qKm5Lmh77yM5Lq65YS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p6v54el77yM5ri45oiP5aix5LmQ5bqf55ay5Yqz77yM57K+56We54i95p2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uY77yM5pe26Ze05oC76KaB5a6J5o6S5aW977yM5pma5a6J77yM5b+r5b+r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S7veWPi+iwiuWwkeWHoOWIhui+m+iLp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WkmuWHoOWIhuW4jOacm++8jOS4gOS7veWFs+W/g+WkmuS4gOeCue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WvueS4gOS7veePjeaDnO+8jOebuOa/oeS7peayq+eahOemj+awlO+8j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eahOWSjOawlO+8jOmDvei0teacieWHoOS4quaci+WPi+S7juS4jeW/mOiu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Gjee0r++8jOWLv+W/mOiBlOezu+OAgjwvcD48cD48ZW0+MTk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vvIzmiJHku6zmrKLluqbvvJvmgrLkvKTml7bvvIzmiJHku6znl5vlk63vv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l7bvvIzmiJHku6zkuqvnpo/vvJvlm7Dpmr7ml7bvvIzmiJHku6zmkIDmibb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Dot6/otbDlpb3vvIzkuIDliIfpg73lpb3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6Ieq5b+Z77yM5oOF5oSP5pS+5b+D5LiK77yb55Sf5ZG96K+a5Y+v6LS1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77yb5LiN5Zu+5ZWl5Zue5oql77yM5Y+q5oS/5oKo5a6J5bq377yb6Jm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pe25pe25Zyo5b+D5LiK77yb6KeB5L+h5aaC6KeB5Lq677yM6YGl56Wd5oK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MS48L2VtPui/nOemu+eUn+a0u+eahOWWp+Wao++8jOi/vea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ugemdme+8m+ayiemGieavj+S4gOasoeWRvOWQuO+8jOaUvuadvu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m+aUtuiOt+aEj+WklueahOaDiuWWnO+8jOiNoei1t+W/q+S5kOeahOazoua2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XtumXtO+8jOa+hOa4heW/g+eBte+8jOelneS9oOWRqOacq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n6XpgZPkvaDnjrDlnKjov5jlpb3lkJfvvJ/mmK/kuI3mmK/kuZ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qHng6bmgbzjgILlpoLmnpzkvaDmraPkuqvlj5flubjnpo/vvIzor7f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poLmnpzkvaDmraPmib/lj5fkuI3lubjvvIzor7fkvaDlkYror4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f5pyf5aSp5piv55eb6Ium55qE57uT5p2f77yM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bu257ut77yM5paw55qE5LiA5ZGo5oiR5Lus6KaB55So5b6u56yR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5So6L275p2+55qE6Z+z56ym5Y675by55aWP44CC56Wd56aP5pyL5Y+L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44CCPC9wPjxwPjxlbT4yNC48L2VtPuS9huaEv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WFs+aAgOedgOS9oO+8jOacieS4quS6uu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j+aYn+WFiemXqumXqueahO+8jOaYr+S9oOWQq+eskeS8oOaDheeahOecvOed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gOWcqOaIkeeahOW/g+W5leS4iu+8jOWknOWknOS6ruaZtuaZ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lvq7nrJHvvIzlubPlronlr7nkvaDmiormiYvmi5vvvJvnpo/mmJ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kozkvaDkuIDotbfot5HvvIzniLHnpZ7nmoTlhYnoipLlr7nkvaDpl6rogID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obvvIzkurLniLHnmoTmnIvlj4vvvIzmhL/kvaDkuIDnlJ/lv4Pmg4XmnID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Ya35pe277yM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M6aKG5a2Q5Y+r55y35rOo77yM6KKW5a2Q5Y+r5L2T6LS077yM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6KGj57Sn57Sn5Ly06JGX5L2g5rih6L+H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m456aP5ZaU77yBPC9wPjxwPjxlbT4yNy48L2VtPuW5uOemj+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9rOinku+8jOS9oOinpuaJi+WPr+WPiu+8m+W/q+S5kOWwseWcqOS4i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PquimgeS9oOaDs++8m+aDheiwiuWwseWcqOS4i+S4gOS4qumpv+erm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S4i+eWsuaDq+ihjOijhe+8m+mXruWAmeWwseWcqOS4i+S4gOWPpeivne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hemVv++8gTwvcD48cD48ZW0+MjguPC9lbT7ljYHmnIjljYHml6X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hL/kvaDniLHmg4Xnvo7vvIznlJ/mtLvnvo7vvIzlrrbluq3nvo7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nvo7vvIzmnIDph43opoHnmoTmmK/ogIHlqYbotormnaXotornvo7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vo7otbfmnaXlkKfjgII8L3A+PHA+PGVtPjI5LjwvZW0+6KOF5LiA6KKL6Ziz5Y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36aOO77yM6Ieq5Yi25Yeg5pak56Wd56aP77yM5omY5Lq65Yiw576O5Zu95Lmw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OV5Zu95Lmw5LqG5Lik55O25rWq5ryr77yM5LuO5b+D55qE5rex5aSE5Yi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YWz5oCA77yM5L2c5Li656S854mp6YCB57uZ5L2g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MC48L2VtPuiBhuWQrOS4gOauteS5kOab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MluW/g+eBteeahOeBteiNr++8m+aso+i1j+S4gOmDqOeUteW9se+8jOaYr+i1tui1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eahOWmmeaLm++8m+aAneW/teS4gOS4quaci+WPi++8jOaYr+eCuee8gOeUnOe+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e8uuWkseeahOS5oOaDr+OAguaci+WPi++8jOaDs+S9oOS6hu+8jOi/keadp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Ev+S9oOavj+WkqeW8gOW/g++8jOS4h+S6i+Wmg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m57lv4bnlKjkuI3opKrljrvnmoToibLlvanvvIznu5nmgJ3lv7Xoh6rnlL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vvIznu5nlubjnpo/msLjmgZLkuI3mnL3nmoTnlJ/lkb3vvIznu5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gb/ng4LnmoTlvq7nrJHvvIznu5nkvaDmiJHmiYDmnIn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Sc5YWz5bGx5p2l56eL5oSP77yM5q6L6Ziz5ryr5p+T6KGA5aaC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aOe5YyX6ZuB5ZCM6aOO6LW377yM5pqu576h5pmo6Iqx5bim6Zyy5rWT44C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p5Lyg5a+E6K+t77yM5LiA5aOw5Ya35pqW6K+J6KG35oOF44CC5Lq655Sf5Yeg5bq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6JCn55Gf56eL6aOO5oC75YWz5oOF44CCPC9wPjxwPjxlbT4zMy48L2VtPu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En+aDhe+8jOmavuaxgueahOaYr+eIseaDhe+8jOmavui/mOeahOaYr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eahOaYr+WPi+aDhe+8jOmavuemu+eahOaYr+S6suaDhe+8jOmavuaJv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avuWPl+eahOaYr+aXoOaDhe+8jOacgOmavuW/mOeahOaYr+S9oOW+ru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zQuPC9lbT7op4HmiJbogIXkuI3op4HvvIzlv4PkuK3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p3nhLbvvJvlv7XmiJbogIXkuI3lv7XvvIzkvaDlsLHlnKjmgJ3nu6rnmoTpgqPnq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JbogIXkuI3nm7zvvIzkuZDop4HkvaDmnIDkvJrlv4PnmoTnrJHpopzvvJvnnIv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IvvvIzmiJHpg73lnKjov5nph4zvvIznpZ3kvaDlubjnpo/lv6vkuZD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5Zue5aSn5Zyw55m+6bif6b2Q6bij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pil5oSP5rWT5rWT5byA5ZCv576O5aW977yM5pil6Zuo5aaC5r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+N6LS177yM5pS+6aOe5biM5pyb5pS+6aOe5qKm5oOz77yM5pil5aSp5aW96L+Q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PC9wPjxwPjxlbT4zNi48L2VtPuiEmui4j+WFreWFreWFre+8jOWktOmhtu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+8jOS4gOeUn+mhuumhuumhuu+8jOS4gOS4luWPkeWPkeWPke+8jOWHuumXq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i1sOadpemSsemBk++8jOWutuW6reawuOWSjOedpu+8jOW/q+S5kO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/m++8jOS4gOeUn+eUqOS4jeWwve+8geaEv+S9oOS4gOWIh+eah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qHmnInov4fnuqblrprvvIzljbTnm7jor4b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JvkuIDlj6XnpZ3npo/vvIzmmK/nlKjmhJ/liqjkuablhpnnnYD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ov5nlsLHmmK/mnIvlj4vvvIHmt6Hmt6HnmoTmhJ/op4nosaHojrLoirHlh7r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zkuI3mn5PjgILov5nlsLHmmK/lj4vmg4XvvIE8L3A+PHA+PGVtPjM4LjwvZW0+5by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m456aP5YGl5bq355qE5LmQ5puy77yM57uH5LiA56eN5ZCJ56Wl5aaC5oSP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iA5bin6Iqx5aW95pyI5ZyG55qE5Li56Z2S77yM5ZCf5ZCI5a625qyi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Lu754Om5oG86Zu26JC95Li65rOl77yM5Y+q5oS/5L2g5b+r5LmQ5LuO5a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WboOacieaci+WPi+iAjOmFo+eVhe+8jOWboO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7juWuue+8jOWboOacieaIkOWwseiAjOiHquixqu+8jOWboOacieWutuW6reiA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iiq+eIseiAjOW5uOemj++8jOWboOW4jOacm+iAjOWli+WPke+8jOWboO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lneS9oOW6lOacieWwveacie+8gTwvcD48cD48ZW0+NDAuPC9lbT7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pgI/nlJ/mtLvnmoTovrnop5LvvJvlj4vmg4XvvIzngYzmuonnlJ/lkb3nmoTlp4v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osIrvvIzmu4vooaXlubjnpo/nmoTkurrnlJ/vvJvpl67lgJnvvIzliJnmuKnmmp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nqp3jgILmnIvlj4vvvIzmhL/kvaDlronlpb3vvIzml7bliL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6O5Li957mB5Y2O55qE5a2j6IqC77yM6YCB5L2g5Lik55uP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6Iy26aaZ5oqa5Y675L2g5b+D6YeM55qE55ay5oOr77yb6YCB5L2g5LiA5aO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6p6YKj6YaH6aaZ5aaC5pyL5Y+L6Iis5Zyo5a2k54us55qE5pe25YCZ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W8gOS4muaXpeWtkOWlve+8jOWQhOi3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adpeWIsO+8jOelnei0uuS5i+WjsOa1qua1qumrmO+8jOaBreWWnOWPkei0ouWP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YjOacn+W8gOaZr+i/kO+8jOazsOixoeWQr+mYs+aY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oiLnvvIznvZHnu5zmmK/luIbvvJvnqbrpl7TlpoLlsrjvvIzlrr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mtJfmjonlvoHlsJjvvIznu73lvIDnrJHohLjvvJvlgJ/liqnnvZHnu5z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mhL/jgIHphpLmnaXmmK/nrJHvvIzlhaXnnaHmmK/nlJzvvIzlv4Ppmo/kurr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HnnJ/or5rnpZ3mhL/mnIvlj4vlj4rlrrbkurr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l6L+c55qE6Zeu5YCZ77yM6ZqP552A6YKj57yV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Zyo5b285q2k5b+D5aS077yM576O5Li955qE556s6Ze077yM5Zyo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t5YyW5Li65rC45LmF44CC5oS/5b+r5LmQ55qE5b+D6Iif77yM5oC7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i46LWw77yM5oS/5bm456aP55qE6ISa5q2l77yM5oC75piv6L+96ZqP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hruWumuW5uOemj+eskeiEuO+8jOiwg+iKguWlvei/kOeE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UgeWumuW/q+S5kO+8jOiMhOWtkO+8geaMieS4i+W5s+WuieW/q+mUru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8oOWBpeW6t+eFp+eJh++8jOaUvuWcqOaIkeeahOelneemj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Jzpm6rpm6jpnLLmnKzlkIzmupDvvIzmmKXlpI/np4vlhqzlkITliIbml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mKXpm6jov57miJDnur/vvIzpmLbmn7Pluq3oirHngrnngrnmsr7jgILmu7Tmu7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J3lv7XvvIzmtbfop5LlpKnmtq/nnIvnmoTop4HjgILlnKjov5nmmKXpm6j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sKjnpZ3mgqjlubPlubPlronlron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Sx5Y675ruh6Lqr55ay5oOr77yM6YCD56a75pW05pel5YyG5b+Z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CQ56KO54Om5oG877yM5YWz6Zet55Sf5rS75p6v54el44CC5pyL5Y+L77yM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6m/5LiK5b+r5LmQ55qE5paw6KGj77yM5oS/5L2g5ZGo5pyr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6Ieq5b6X77yM5b+D5oOF5YOP6Iqx5YS/5LiA5qC3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i+iwiuiDveS9v+S6uuWQjOiIn+WFsea1ju+8jOWPi+iwiuiDve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+8jOS6lOW9qee8pOe6t+OAguWmguaenOWkseWOu+S6huWPi+iwi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iIueWcqOWkp+a1t+mHjOWkseWOu+aWueWQke+8jOeKueWmgue6ouiKseWkseWOu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zleeUn+WtmOOAgjwvcD48cD48ZW0+NDkuPC9lbT7lpb3mnIvlj4vlv6vkuZD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pb3mnIvlj4vlkIzoiJ/lhbHnm7jmtY7vvIzlpb3mnIvlj4vkuI3pnIDlpJr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lv4PngbXmgLvnm7jlpZHvvIzlpb3mnIvlj4vml7bml7bmnaXmg6b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mo/mhI/nmoTml6XlrZDvvIzmhL/kurLniLHnmoTmnIvlj4vlv4Pmg4X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E8L3A+PHA+PGVtPjUwLjwvZW0+5oS/5bm456aP5YOP5YaF5a2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rqi5Ye677yM6YeR6ZKx5YOP56Gs55uY5LiA5qC35a2Y5Liq5rKh5aS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yg5qCH5LiA5qC35o+h5Zyo5omL5Lit77yM55Sf5rS75YOPQ1BV5LiA5qC35aWU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mN6YCU5YOP5pi+56S65Zmo5LiA5qC35peg5q+U5piO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aYr+S4gOenjeW/g+aDhe+8jOW5uOemj+aYr+S4gOenjeaEn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Un+S/ruadpeeahOemj+S7ve+8jOWPi+aDheaYr+S4gOS4lumavuaxg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OAguaEv+aIkeS7rOecn+ivmueahOelneemj++8jOe7meS9oOW4puadp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j+S4gOWkqe+8jOelneS9oOW5s+WuieWBpeW6t++8geacieaXtumXtOW4u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YmcmRxdW875p2l55yL55yL77yBPC9wPjxwPjxlbT41Mi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vueaIkeeahOelneemj+aEn+WIsOWOjOeDpu+8m+WmguaenOWPr+iD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aDs+i1t+WFs+W/g+S9oOeahOaIke+8m+WmguaenOaEv+aEj++8jOivt+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WnOaAkuWTgOS5kO+8gTwvcD48cD48ZW0+NTMuPC9lbT7mi6jkuq7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mlaPlj5Hlj4vmg4XnmoTlhYnmmZXvvJvmt7vliqDnnJ/mjJrnmoTmn7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ml7rmg4XosIrnmoTngavngonvvJvpgIHkuIrmmpbmmpbnmoTpl67lgJn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nlLDjgILmnIvlj4vvvIzmhL/kvaDlpb3ov5DlpKnlpKnvvIzlvID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6vkuZDmr4/liIbvvIzlubjnpo/mr4/np5LvvIE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b+Z56KM77yM6I6r5b+Y6K6w5LyR5oGv55qE6YeN6KaB77yb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aI6Zmk5L2g6L+e5pel55qE55ay5Yqz77yb6LS05b+D55qE5YWz5oC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6IiS55WF44CC5ZGo5pyr5p2l5Li077yM5oS/5L2g5L+d5oyB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r5rS75Yiw6ICB77yBPC9wPjxwPjxlbT41NS48L2VtPuaIkeiuqe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keW9qe+8jOWNtOeVmeS4i+WFs+S6juS9oOeahOiur+aBr++8jO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mDveaXtuWIu+aKiuS9oOaDpuiusO+8jOS4jeeuoeWkqemVv+WcsOS5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iwiuS4gOi+iOWtkOS4jeW/mOiusOOAguelneS9o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XlrZDlj6/ku6Xnm7jlrojvvIzml6XlrZDkuZ/lj6/ku6Xkuqvlj5f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ogZTns7vvvIzmnIvlj4vkuZ/lj6/ku6XmgJzmg5zvvJvnpZ3npo/lj6/ku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pZ3npo/kuZ/lj6/ku6XmuKnlv4PjgILnpZ3mhL/miJHnmoTmnIvlj4vlubjnpo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U3LjwvZW0+5Zyo57qv5oOF55qE5rKQ5rW05Lit5Y+Y5aSn5Y+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oiR5ZCE5LiA5pa577yM5L2G5oiR5Lya5bim5LiK5L2g55qE5aSq6Zi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6Ziz5YWJ77yM6K6p5a6D5Lus5pmu54Wn5L2g5oiR55qE5b+D5oi/77yB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2g5aSp5aSp6aG66aG65b+D5b+D77yM6IiS6IiS5pyN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e5geWNjueahOihl+WktO+8jOWWp+mXueeahOS6uue+p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i1t+S9oO+8m+WcqOWvgumdmeeahOWknOmHjO+8jOWtpOWNleeahOedoe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Ds+i1t+S9oO+8m+WcqOi1t+mjjueahOaXpeWtkO+8jOiQp+eRn+eahO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nuaDs+i1t+S9oO+8m+S6sueIseeahOaci+WPi++8jOS9o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Knnu5nkvaDmuKnmmpbvvIzlnLDnu5nkvaDmuKnppqj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LnpZ3kvaDov5DmsJTlg4/pm6jngrnkuIDmoLflr4bpm4bvvIHng6bmgb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kuIDmoLfpo57ljrvvvIzlv6fmhIHlg4/mgZDpvpnkuIDmoLfnga3nu5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ILonJzkuIDmoLfnlJznvo7jgII8L3A+PHA+PGVtPjYwLjwvZW0+6L2m5Yiw5bGx5Y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rKh6Lev5Y+v5Lul5YWI5byA6Lev77yM5byA6Lev5bCx5b6X5pyJ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Ws5Zug5q2k5pWi56e75bGx77yM55+i5b+X5LiN5rid5piv5YmN6KGM77yM5o+h57Sn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uH55m75pSA77yM5Yqg5rK56byT5Yqx55yL5aW95L2g77yM5LiA5aSp5pu0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6KeB5L+h5ZCJ56Wl77yBPC9wPjxwPjxlbT42MS48L2VtPuaci+WPi+S5i+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oeS6hu+8jOaAu+aYr+S7peW3peS9nOW/meOAgeayoeaXtumXtOS4uueQhueU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3neemu+WSjOaXtumXtOeahOWFs+ezu+iAjOa3oeW/mOWvueaWue+8jOWPqu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eni+WPtumjmOiQve+8jOWkj+Wkqei9rOS4uueni+Wkqe+8jOWto+iKgu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a3u+WKoOiho+ijs+OAguelnee+juWlveeahOavj+WkqeS8tOmaj+S9oOW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rrnlJ/mnInku73nvJjvvIzmoqblsLHkvJrpppn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uIzmnJvvvIznrJHlsLHkvJrmuIXniL3vvJvlpKnmtq/mnInkuK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o57nv5TvvJvml7bluLjmnInkuKrpl67lgJnvvIzlj4vosIrlsLHkvJrplb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rrDlvpfopoHluLjogZTns7vvvIE8L3A+PHA+PGVtPjYz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Kx5Lus5pC65omL5Y675YGa5Lu25aW95LqL5ZCn44CC5pyJ5Liq5a625LyZ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rKZ5bCY5pq077yM6L+Y54m55Yir5pi+5pGG77yM5oiR5Lus5bCx5omT5a6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Ye65rCU44CC5oiR6LSf6LSj5pyb77yM5L2g6LSf6LSj5oq944CC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a6D55qE5ZCN5a2X5Y+rJmxkcXVvO+mjjiZyZHF1bz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o6o5byA5Yas5a2j55qE56qX77yM6Z2Z55yL6Zuq6Iqx6aOY6LW3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Gg5oq96Iq977yM5LqO5piv5oOz6LW377yM5oOz57uZ5L2g5o2O5Liq6Z+z6K6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5yf5piv5oOm6K6w5L2g77yBPC9wPjxwPjxlbT42NS48L2VtPu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5n+acieWug+iEhuW8seeahOWcsOaWue+8jOacgOaciee7j+mqjOeah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mUmeeahOaXtuWAme+8jOimgeaDs+WBmuWIsOacgOWlve+8jOS7heS7hemd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eahOOAguWPquacieS4jeaWreWcsOWPlumVv+ihpeefre+8jOaJjeS8m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tpeOAgjwvcD48cD48ZW0+NjYuPC9lbT7lnKjov5nnp4vpo47lkLnotb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moLfnmoTmg7PkvaDjgILkuIDnr67mu6Hmu6HnmoTokL3lj7b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jgILkvYbmhL/ov5nmt6Hmt6HnmoTnp4vpo47vvIzkvJrmior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uKbnu5nkvaDjgII8L3A+PHA+PGVtPjY3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aW977yB5bey5piv5rex56eL5LqG77yM56Wd5oKo5Zyo6L+Z5Liq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5qE5ZGo5pyr6YeM77yM5b+D5oOF5aaC56eL5aSp55qE5rCU5YCZ6Iis5oOs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b5oKo55qE5LqL5Lia5aaC56eL5aSp55qE6Ziz5YWJ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WGjeWkp+eahOS6i++8jOWIsOS6huaYjuWkqe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6i++8m+S7iuW5tOWGjeWkp+eahOS6i++8jOWIsOS6huaYjuW5tOS5n+aIkO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WmguihjOi3r++8jOS4gOi3r+iJsOi+m++8jOS4gOi3r+mjjuaZr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aJgOWPiu+8jOWwseaYr+S9oOeahOS6uueUn+Wig+eVj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fnuYHnmoTpgZPot6/kuIrvvIzoirHlvIDoirHokL3lh6DmmKXpo47vvIzlpK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nnIvpo47pm6jjgILmnInnnJ/mjJrnmoTlv4PlnKjvvIzlsLHmnInmiJDlip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jgILpgIHljrvkuIDku73npZ3npo/vvIzkvKDpgJLkuIDnvJXpl67lgJ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lYXjgII8L3A+PHA+PGVtPjcwLjwvZW0+5oCd5b+177yM5oKE54S25peg5a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6aaZ55Sc77yb5oOF6LCK77yM5Z+L5Zyo5b+D5bqV5Y205pyq5pu+5pS55Y+Y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2D5bGx5LiH5rC05Y206Zi76ZqU5LiN5pat77yb5pe26Ze077yM5YiS6L+H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iL5oCA5b+177yb6Zeu5YCZ77yM5pat5pat57ut57ut5Y205rC45oGS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q+P5LiA5aSp5byA5b+D5bGV56yR6aK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Jh+S4gOaRh++8jOWlvei/kOWwseadpe+8jOW/q+S5kOmZhOi6q++8jOi0ou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mguaEj++8jOWIhuWIl+W3puWPs++8jOWBpeW6t+W5uOemj++8jO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i+WPi+elneemj++8jOW/g+aDs+S6i+aIkO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pmY3kuobpmY3kuobvvIHliKvmi4Xlv4PvvIzkuI3mmK/ogqHku7fpmY3kuobvv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5jlhbTvvIzkuI3mmK/miL/ku7fpmY3kuobjgILnnIvlnKjkvaDmiJHmnIvlj4v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kuIrvvIzmiJHlv4XpobvorqTnnJ/lnLDmj5DphpLkvaDvvIzmsJTmuKnkuIv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t7vooaPkv53mmpblk6bjgII8L3A+PHA+PGVtPjczLjwvZW0+6aWu5LiA5p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245o6J5b+D5LiK55qE5Y6L5Yqb77yb5ZCs5LiA6aaW5aW95q2M77yM5Y675o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y57Sv77yb6K+75LiA5pys5aW95Lmm77yM5byA6ZiU5b+D54G155qE6KeG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Liq5aW95pyL5Y+L77yM5oWw6JeJ5a2k5Y2V55qE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geazu+eahOaciOWFie+8jOesvOe9qeedgOa1k+a1k+eahOaAneW/te+8j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csOeahOawpOawsu+8jOa0geeZveeahOWFiei+ie+8jOaYr+aIkeecn+WI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9u+i9u+a0kuiQveWcqOS9oOeahOWbm+WRqO+8jOaEv+W5s+Wuie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+8jOaEv+W/q+S5kO+8jOW5uOemj+S8tOmaj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pHmt6Hpo47ovbvvvIzpmo/mhI/mlL7po57nvo7kuL3lv4Pmg4Xvv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niLHlv4PlnKjpmLPlhYnkuIvmspDmtbTvvIHnm4jnm4jnrJHor63vvIznrq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oKrms6rmsLTlp5TlsYjvvIHnpZ3npo/kuLrkvaDvvIznlJ/mtLvmtIvmuqL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lkajmnKvmhInlv6vvvIE8L3A+PHA+PGVtPjc2LjwvZW0+5aaC5p6c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M5oS/5L2g5piv5LiA5Y+25omn552A5ZCR5YmN55qE5bCP6Ii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Y+q5bCP6Iif77yM5oS/5L2g5piv6aOO6Zuo5peg6Zi755qE5rC0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oqK5o+h5Zyo6Ieq5bex5omL5Lit77yB5bCP5bCP6byT5Y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3Ny48L2VtPuWmguaenOacieS4gOWk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WsuWApu+8jOWPquimgeS4gOi9rOi6q+aIkeeahOelneemj+Wws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mu+Wkmui/nOS4jeeuoeWkmuWwkeW5tO+8jOi/meelneemj+WMluS4uuiTn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XquWcqOaZqOabpu+8jOmXquWcqOaXpeaaru+8jOmXquWcqOS9oOeUn+WRveav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mXtO+8gTwvcD48cD48ZW0+NzguPC9lbT7kurrnlJ/ot6/mvKvmvKvvvIzmnIv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7XvvIzml6fosozmjaLmlrDpopzvvIzmg4XosIrkuI3kvJrlj5jvvIzpnaLlr7n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aXnm7jpgIHnpZ3mhL/vvIznpZ3mhL/kvaDouqvkvZPlgaXlurf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IDlv4PkuI3lj5jvvIzlv6vkuZDmsLjov5zvvIE8L3A+PHA+PGVtPjc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g54S277yb6ZqP5oCn77yM5reh54S277yb6ZqP57yY77yM5oCh54S277y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4S277yb6ZqP6YGH6ICM5a6J77yM5rOw54S277yb6ZqP5b+D5omA5qyy77yM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77yM56Wd56aP57ud5LiN6ZqP5L6/77yM5oS/5L2g5b+r5LmQ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4MC48L2VtPua6nOa6nOeahO+8jOaYr+aXtumXtOeahOmjmO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uaApueahO+8jOaYr+aIkeeahOW/g+i3s++8m+WIh+WIh+eahO+8jOaYr+aDheiw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m+eUnOeUnOeahO+8jOaYr+aDs+S9oOeahOWRs+mBk++8m+a1hea1heeahO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eahOW+rueske+8m+ecn+ecn+eahO+8jOaYr+elneS9oOS4gOWIh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qbrpl7TpmLvpmpTljYPph4zov5zvvIzlt7Lmg4rlsqnkuIvpm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r5LlhrfnmoTlhqzml6XvvIzlv4Pmg4XojqvmgIXnhLbvvIz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moTmgJ3lv7XvvIzlpKnlhrfkuobvvIzlgaXlurforrDlv4Ppl7TvvIz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g73pmLLlr5LvvIE8L3A+PHA+PGVtPjgyLjwvZW0+5pyL5Y+L5bCx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+P5LiA5Lu95qyi5b+r77yM5q+P5LiA5Lu95oOK5Zac77yM5q+P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5YWz5oCA77yM6YO95piv5LiA55Oj55Oj55qE5b+D6aaZ77yM5rC46L+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qo77yM5omA5pyJ5bKB5pyI55qE6ZW/5rKz6YeM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bGP55qE5oiR77yM6YO95Lya6buY6buY55qE5Li65L2g56Wd56aP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4My48L2VtPuiuqeelneemj+WNh+WNju+8jOWfi+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ZpuawlO+8m+iuqeW/q+S5kOiejeWMlu+8jOa2iOW8seW/p+S8pOeahOa1k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4jOacm+iGqOiDgO+8jOaLpuWKq+WbsOmavueahOmYu+WKm++8m+iuqeWFs+aAg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mVv+eIseeahOWogeWKm++8m+S6sueIseeahO+8jOelneS9oOiBjOWcu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W5s+Wdp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llMTJidjlkci5odG1sIj5odHRwczovL2R1YW5qdXppa3UuY29tL2R1YW5qdXpp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YnY5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60676786349C52C41B482BD377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