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4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182C6CB517D30683A36695672DE5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182C6CB517D30683A36695672DE5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b+D5oOF5LiN5aW9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5aSn5YWoPC9wPjwvZm9udD48L2NlbnRlcj48cD48ZW0+MS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+aJvuS4gOWkhOW/g+eahOa4r+a5vu+8jOmCo+mHjOacieedgOa4heacl+eahOmYs+WF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iwp+eahOaCoOeEtu+8jOi/mOacieS9oOetieW+heeahO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S4iuS4gOS4quS4jeWPr+iDveeahOS6uuS8muiuqeiHquW3seW+iOWPl+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luWwseWcqOS9oOmdouWJje+8jOS9oOWNtOWPquiDveijheiBi+S9nOWTke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heWCu+OAgjwvcD48cD48ZW0+My48L2VtPuWIq+WGjeS4uuS6huS4gOS4qu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aUueWPmOiHquW3seS6hu+8jOWluei/nuecn+ato+eahOS9oOmDveS4jeWWnOas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S8muWWnOasouS4iuS4jeWDj+S9oOeahOS9oOWRou+8nz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KiuS9oOeBjOmGie+8jOWQrOWQrOS9oOW/g+mHjOi/mOacie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i+ueaYr+W4jOacm++8jOS4gOi+ueaYr+a2iOS6o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ayoeacieS4jeW4puS8pOeahOS6uu+8jOato+ecn+iDveay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eahO+8jOWPquacieS9oOeIseeahOS6uuOAgjwvcD48cD48ZW0+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quS6uuS4jeefpemBk+S7luimgemptuWQkeWTquS4queggeWktO+8jOmCo+S5i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jumDveS4jeS8muaYr+mhuumjjuOAgjwvcD48cD48ZW0+OC48L2VtPuS7peWJjeS4je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Au+WSjOS4gOS6m+iusuS4jemAmumBk+eQhueahOS6uuiLpuWPo+WphuW/g++8jOi0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tOWKm+OAgueOsOWcqOaYjueZveS6hu+8jOi3n+S4jeWcqOWQjOS4gOS4qumikeeOh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n+mAmu+8jOWNs+S9v+S9oOS4gOWIhumSn+WOn+iwheS7luS4iuS4h+aso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muWkp+aEj+S5ieOAguavleern++8jOS4jeaDs+aHguS9oOeahOS6uu+8jOaAju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S4jemAmu+8jOaHguS9oOeahOS6uuiHqueEtuS8muaYjueZv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HquWOu+mAjemBpeW/q+a0u++8jOS8keWGjeeuoeaIkeaYr+a1keWZqeaYr+iQ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AuPC9lbT7kuIDlj6rph47lhb3lj5fkuobkvKTvvIzlroP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5HliLDkuIDkuKrlsbHmtJ7ourLotbfmnaXvvIznhLblkI7oh6rlt7HoiJToiJ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oh6rlt7HlnZrmjIHvvIzlj6/mmK/kuIDml6booqvlmJjlr5Lpl67mmpbvvIzlro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kuobjgII8L3A+PHA+PGVtPjExLjwvZW0+5oiQ5Yqf55qE6L+H56iL5bCx5piv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b6I6Zq+77yM5Y+v5LiA5bm05LiA5bm05Y206LaK5p2l6LaK5a655piT77yb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5bCx5piv5q+P5aSp6YO95b6I5a655piT77yM5Y+v5LiA5bm05LiA5bm05Y20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Zq+44CCPC9wPjxwPjxlbT4xMi48L2VtPuW4jOacm+S9oOS7rOiDveaXqeeCu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Iq+S6uuagueacrOS4jeWcqOaEj+S9oOacieWkmuWKquWKm++8jOWkp+WkmuaVs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eci+S9oOeskeivnee9ouS6huOAgjwvcD48cD48ZW0+MTMuPC9lbT7niLHmmK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vKDmo4nooqvkuZ/mmK/kuIDkurrkuIDnk7bmuIXmsLTjgILniLHmmK/pgIHkuID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jqvnkbDkuZ/mmK/orqnotaTlnLDlvIDoirHolYrjgII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5Li65LiA5Liq5LiN54ix5oiR55qE5Lq65Lyk5LqG5Y+I5Lyk77yM5LiA5Liq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iN54ix5oiR55qE5Lq655eb5LqG5Y+I55e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rei/h+eskei/h+eEtuWQjuWSjOi/h+WOu+WRiuWIq+OAguaXtuWFieaXoOazl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5n+S4jeiDvemHjeadpe+8jOiwouiwouiDveWSjOS9oOeIsei/h++8jOS5n+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acgOe7iOS4juS9oOmUmei/h+OAgjwvcD48cD48ZW0+MTYuPC9lbT7mnIDmgrLlk4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sqHmnInkurrlkozkvaDkuIDotbfpo47pm6jlkIzoiJ/vvIzogIzmmK/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po47pm6jkuYvlkI7vvIzmiY3lj5HnjrDvvIzljp/mnaXvvIzkvaDlub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g7Pmib7nmoTlj6bkuIDljYrjgII8L3A+PHA+PGVtPjE3LjwvZW0+5oqK5LuW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qGM5a2Q5pyA5pi+55y855qE5Zyw5pa577yM5YiG5omL5ZCO5LuW5bCx5piv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pi+55y855qE5Lyk44CCPC9wPjxwPjxlbT4xOC48L2VtPuS4jeaYr+aIkeS4j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aYr+aIkeWPkeeOsOaIkeWkmuS9meS6huOAgjwvcD48cD48ZW0+MTkuPC9lbT7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6jov5jlnKjkuIDnm7TkuIvnnYDvvIzmiJHpl63nnYDnnLznnZvvvIzmgI7kuYjkuZ/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vvIzmu6HohJHlrZDpg73mmK/lhbPkuo7miJHlkozlpbnkuIDotbfluqbov4f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DlnLrlnLrlm57lv4bnmoTnlLvpnaLjgII8L3A+PHA+PGVtPjIwLjwvZW0+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4K577yM5Lyk55qE5bCx5Lya5bCR5LiA54K5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s+S6uuS9oOWIq+eisO+8jOWGjeWKqOS4gOS4i+eIt+avmeS6huS9oOOAgu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9oOWIq+imge+8jOWGjeaKouS4gOS4i+WomOi4ueatu+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ph43opoHnmoTkurrorqnkvaDlpLHmnJvlpJrkuobvvIzkuZ/lj5jlvpf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kuobjgILlpLHmnJvliLDkuIDlrprnqIvluqblkI7vvIzlj43ogIzkvJrlvIDlh7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mnaXvvIzpgqPmnLXoirHnmoTlkI3lrZflj6vvvIzml6DmiYDosJPjgILlk4DlpKf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lv4PmrbvvvIzlv4Pmrbvojqvov4fkuo7kuIDnrJ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oiR5Y+q5piv6ZyA6KaB5LiA5Liq5Y+v5Lul6K+06K+d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aAu+aAquWlueeWkeelnueWkemsvO+8jOWNtOW/mOS6h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e7mei/h+WlueWuieWFqOaEn+OAgjwvcD48cD48ZW0+MjUuPC9lbT7pmr7ov4f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pfmuIXmpZrvvIzlpLHokL3lj4jmgI7og73mhJ/lkIzouqvlj5fvvIzlho3mgI7kuY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uqvlj5fvvIzkuZ/lj6rmnInkuIDnnqzpl7TjgILlho3oi6blho3ntK/lho3nl5vlho3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lj6rmnInkuZ/lj6rog73oh6rlt7HmkpHov4fjgII8L3A+PHA+PGVtPjI2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Y5piv5LuW55qE5bCP5YWs5Li777yM5oCO5LmI5LuK5aSp5bCx5LuA5LmI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i44CCPC9wPjxwPjxlbT4yNy48L2VtPuWPi+iwiuWwseWDj+i0tOe6uO+8jOaSl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7peWQjuWwseWGjeS5n+eymOS4jeeJouS6huOAgjwvcD48cD48ZW0+Mjg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pgqPlpKnvvIzmiJHlhrPorq7kuI3mjonms6rvvIzov47nnYDpo47mkpHnnYDnnLzl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pvkuI3kuIDnnqzjgII8L3A+PHA+PGVtPjI5LjwvZW0+5oiR55u45L+h5Lya5pyJ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5omA5pyJ77yM5YyF5ous5oiR55qE5LiN5rip5p+U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XoOaVsOS4queerOmXtOaIkemDveWcqOaDs++8jOS9oOWcqOWwseWlveS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i/mOaYr+aIkeS4gOS4quS6uueGrOi/h+S6huaJgOacieeahOi/meS4quaXtuWI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sqHmnInkuLrkvaDkvKTmmKXmgrLnp4vvvIzmiYDku6XkuI3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r7kuovjgII8L3A+PHA+PGVtPjMyLjwvZW0+5Lmf6K645L2g5oiR5pe25bi4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qKm6YeM77yM5Y+v6YaS5p2l5ZCO5Y+I6KaB6YeN5paw6LCD5pW06Led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kmuW5tOS7peWQjueahOafkOS4qua3seWknO+8jOS9o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geeEtuaDs+i1t+aIke+8jOeEtuWQjuazquWmguaziea2jO+8jOaJjeWPkeeOsOS9oOab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OaIkeWkquWkmuOAgjwvcD48cD48ZW0+MzQuPC9lbT7mlY/mhJ/nmoTkurrpg73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vvvIzlj6ropoHnqI3lvq7nu5nngrnmmpfnpLrvvIzlsLHog73or7vmh4Log4z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vvIzmiYDku6Xku47mnaXkuI3kvJrorqnliKvkurrmhJ/liLDkuLrpmr7vvIzlj6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r7oh6rlt7HjgII8L3A+PHA+PGVtPjM1LjwvZW0+55u05Yiw5ZCO5p2l55yL5Yi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55qE5qC35a2Q77yM5oiR5omN55+l6YGT5oiR5LuO5rKh55yf5q2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6L+H44CCPC9wPjxwPjxlbT4zNi48L2VtPuacieS4gOS4quWcsOaWue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aYr+aIkeW/g+mHjOawuOi/nOeahOeXm+OAguaIkeW+iOaDs+eIseS7luWPr+aYr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ivtOiwjuOAgjwvcD48cD48ZW0+MzcuPC9lbT7kvaDmmK/miJHmnq/msLTlubTnuqr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nLrpm6jvvIzkvaDmnaXnmoTphaPnlYXmt4vmvJPmiJHmt4vnmoTkuIDnl4XkuI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YGH5Yiw55qE5Lq65aSa5LqG77yM5oC75piv5oOF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+U6L6D77yM5q+U5L2g5aW977yM5rKh5L2g5aW977yM5Y+I5oCO5qC35ZGi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WK44CCPC9wPjxwPjxlbT4zOS48L2VtPuS4gOi1t+eahOaXtuWAmemcgOimg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muWGs+Wumu+8jOWIhuW8gOaXtuWPqumcgOS4gOS4quS6u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aLmhaLlnLDmlLbmi77oh6rlt7HnmoTooYzlm4rvvIzotbDlh7rkuobpl6j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poHlhbPpl6jvvIzmiJHlj4jlm57ljrvnnIvkuobnnIvvvIznoa7lrprmsqHmnIn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LlvZPngavovabnvJPnvJPooYzpqbbvvIzmiJHov5jmmK/nlZnkuIvkuob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Jzopb/jgII8L3A+PHA+PGVtPjQxLjwvZW0+5oiR5Zac5qyi56yR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oqK5oKy5Lyk5ou/5Ye65p2l6K6p5Yir5Lq656yR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gOWus+aAleeahOS6i+aDheWwseaYr++8jOaIkeacgOePjeaDnOeahOS6u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aIkeacgOeIseeahOS6uuOAgjwvcD48cD48ZW0+NDMuPC9lbT7miJHpvJPotbf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r7TniLHkvaDvvIzkvaDljbTorqnmiJHliKvpl7nkuo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Ci6LCi5L2g57uZ55qE5biM5pyb77yM6YO95piv6YKj5LmI55qE6K6p5Lq657ud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jeimgeWOu+Wus+aAleWBmumUmeS7gOS5iO+8jOWNs+S9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S6hu+8jOS5n+S4jeW/heaHiuaBvO+8jOS6uueUn+acrOadpeWwseaYr+WvueWvuemU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YuPC9lbT7kuIDkuKrkurrmnIDlubjnpo/nmoTml7bliL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b7lr7nkuobkurrvvIzku5bnurXlrrnkvaDnmoTkuaDmg6/vvIzlubbniLHnnYD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Q3LjwvZW0+5b+D5Yqb5Lqk55iB77yM5LiN5oOz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qo77yM5LiN5oOz552B55y8552b77yM5LiN5oOz55So6ICz5py144CC5bm25L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6L+Y5LiA5peg5omA5pyJ44CCPC9wPjxwPjxlbT40OC48L2VtPuW3sue7j+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Gjee8heaAgOS5n+ayoeacieeUqOOAgjwvcD48cD48ZW0+NDk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pmr7lhY3kvJrln4vmgKjvvIzml7bpl7TnmoTmiYvmioombGRxdW8755u454i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GmeaIkCZsZHF1bzvnm7jniLHov4cmcmRxdW8744CCPC9wPjxwPjxlbT41M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suWIt+S4gOWIh+eahOmZpOS6huecvOazqu+8jOWwseaYr+aXtumXtO+8jOS7pe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qOenu+aEn+aDhe+8jOaXtumXtOi2iumVv++8jOWGsueqgei2iua3oe+8jOS7v+S9m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gOmHiueahOiMtuOAgjwvcD48cD48ZW0+NTEuPC9lbT7or7TmhJ/mg4XkuZ/kuI3ov4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kvaDop4Hov4fku5bmnIDpgovpgaLnmoTkuIDpnaLvvIzmnIDlkI7ku5bljbTotb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Llh4DjgILkvaDnnIvov4fku5bmnInlh6DliIborqTnnJ/vvIzmnIDlkI7lsLHmnI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voPnnJ/jgII8L3A+PHA+PGVtPjUyLjwvZW0+5oC75Lya6YKj5LmI5LiA5Liq5Lq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4ix5Y+I5oGo77yM5oOz5b+Y5o6J5Y205YGP5YGP5Y+I6K6w5b6X5pyA5r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9oOW/g+W6leaYr+WQpuS5n+S9j+edgOi/meagt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suS4jeaYr+aBi+S6uu+8jOS5n+aIkOS4jeS6huaci+WPi++8jOaXtumXtOi/h+WO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S5juWWnOS4jeWWnOasou+8jOS9huaYr+aAu+S8muW+iOS5oOaDr+eahOaDs+i1t+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4jOacm+S7luS4gOWIh+mDveWlveOAgjwvcD48cD48ZW0+NTQuPC9lbT7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vJrnnLznnYHnnYHlnLDnnIvnnYDkvaDljrvpgIHmrbvvvJ/miJHkvJrpl63kuI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moTjgII8L3A+PHA+PGVtPjU1LjwvZW0+5YaF5a655LiA5qC355qE55+t5L+h77yM5oiR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R5LqG5aSa5bCR5qyh77yM5Lqm5Yig5LqG5aSa5bCR5qyh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xguaciee7k+aenO+8jOS4jeaxguWQjOihjO+8jOS4jeaxguabvue7j+aLpeac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S4jeaxguS9oOeIseaIke+8jOWPquaxguWcqOaIkeacgOe+jueahOW5tOWNjumH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NTcuPC9lbT7ov5nkuIDliLvlm7Dpmr7vvIzmmK/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uLjmgIHjgILkuZ/lm6DkuLrov5nkuIDliLvnmoTlm7Dpmr7vvIzkvaDlkqz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tbDov4fljrvkuobvvIzmiY3og73nnIvliLDkuIvkuIDliLvnmoT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Y+q5oqK5LiA5Lu25LqL5YGa5aW977yM5bCx5piv55Sf5rS75pys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P77yM5YaN5b+Z5YaN57Sv55qE5pel5a2Q6YO95Lya5LqR5reh6aOO6L2777yM5Ya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K455qE55Sf5rS76YO95LiN5YC85LiA5o+Q44CCPC9wPjxwPjxlbT41OS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jeivpeWmguatpOeahOWNkeW+ru+8jOiiq+S4gOS4quS6uueIseedgOS5n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inieaYr+S4gOenjeWPl+e9quOAgjwvcD48cD48ZW0+NjAuPC9lbT7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4nlvpfmiJHmm7Tlg4/kuKrlk5Hlt7TvvIzmmI7mmI7lvojpmr7ov4fvvIzljbTl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mLTllIfkuI3or7Tor53jgII8L3A+PHA+PGVtPjYxLjwvZW0+5pWw5a2m6ICB5biI5bi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Go5ri45Zyo55+l6K+G55qE5rW35rSL77yM5LuW5LiK5bK45LqG77yM5oiR5Lus5Y20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Zyo5rW36YeM44CCPC9wPjxwPjxlbT42Mi48L2VtPuacgOmavui/h+S4jeaYr+Wkp+WQ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Xm+WIsOacgOa3seWkhOWWmOS4jeS4iuawlOaJi+WPkeaKlui/nuazqumDveW+l+W/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MuPC9lbT7ku5bmg7Poh6rlt7HlnKjlpbnnnLzph4zlh7rnj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koDnkqjlpoLmmJ/ovrDjgILlj6/ljbPkvb/mnInpgqPkuYjkuIDlpKn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jILnnYDmvKvlpKnnmoTmmJ/ovrDlvZLmnaXvvIzlj6/mmK/ku7DmnJvlpKnnqbrnmoTnn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t7Lnu4/kuI3lnKjvvIznnIvmmJ/mmJ/nmoTlpbPlranlt7Lnu4/otbDkuobvvIzpgqP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lj4jmnInku4DkuYjmhI/mgJ3lkaLvvJ/lraTljZXlvpfov57mmJ/mmJ/kuZ/mg7PlnaD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4ix5oOF5LiN5piv562J5L2g5pyJ56m65omN5Y67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u46YGH77yM5piv57yY5Lu977yM5Li65LqG6L+Z5Liq57yY5Lu9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YO95Zyo5Yqq5Yqb5Y676YCC5bqU5a+55pa577yM5LiA5YiH5Y+q5oOz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2NS48L2VtPuS4jeefpemBk+S9oOi/h+eahOaYr+S4jeaYr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eahOmXruWAmeS8muS4jeS8muWPmOaIkOaJk+aJs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IvliLDmiJHnmoTlp5TlsYjkuoblkJfvvIzkuI3vvIzkvaDnnIvliLDnmoT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jqvpobvmnInnmoTlnZrlvLrjgII8L3A+PHA+PGVtPjY3LjwvZW0+5pyA57uI5L2g5Lus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yi5Zac77yM55WZ5oiR5LiA5Lq65a2k54us5oiQ5oCn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mCo+S5iOefre+8jOWHreS7gOS5iOiuqeS4jemHjeimgeeahOS6uuW9seWTj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HjeimgeeahOW/g+aDheOAgjwvcD48cD48ZW0+NjkuPC9lbT7miJHkuI3kvJrlronm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miJHlj6/ku6XliIbkuqvkuIDniYfmsonpu5j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LqG5bCx6K+l6ICB5q275LiN55u45b6A5p2l77yM5bGV6Zyy5LiA5Lid5oCd5b+1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x44CC5L2g6LWw5ZCn77yM5LiN5omT5omw5piv5oiR5pyA5ZCO55qE5rip5p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9oOeahOiCqeiGgOafk+S6huWlueeahOe8oOe7te+8jOS9oOS7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hueahOW5uOemj++8jOaIkeWvguWvnueahOWPl+S8pO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nJ/nmoTpgqPkuYjniLHoh6rnlLHvvIzmiJHmg7PmiJHkvJrkuI3or7Tnl5v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L7miYvjgII8L3A+PHA+PGVtPjczLjwvZW0+5L2g5piv5LiW55WM5LiK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J55KD77yM6ZW25bWM5Zyo5oiR55qE55y45a2Q6YeM77yM5oiR5LuO5LiN5pu+6JC9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6IO95Zyo5oiR55qE55y45Lit5rC46L+c55KA55Ko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+aJvuedgOmbqOWQjueahOW9qeiZue+8jOa4tOacm+S7jue+juS4veeahOiJsuW9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i+WIsOacquadpeeahOminOiJsuOAgjwvcD48cD48ZW0+NzUuPC9lbT7kuIDkuKr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lnKjkvaDpnaLliY3oo4XmqKHlgZrmoLfvvIzlsLHooajnpLrlpbnlt7Lnu4/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c2LjwvZW0+5LiA5Liq5Lq655qE5aSc5pma77yM5Lu7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72p552A5pW05Liq5oi/6Ze077yM6K6p5a+C5a+e5L616KKt552A5oiR55qE5b+D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qyh55qE6aKT5bqf5ZKM5b6Y5b6K77yM5LiA5Liq5Lq66Z2Z6Z2Z55qE5Zyo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6d552A572R57uc77yM5Ly0552A5a+C5a+e44CCPC9wPjxwPjxlbT43Ny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Wlvee0r+eIseS4gOS4quS6uuWlvemavuaDs+S4gOS4quS6uuWlveeXm+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lveiLpu+8gTwvcD48cD48ZW0+NzguPC9lbT7ntK/kuobvvIzmiJHku6zpg73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6zlv5jkuobmm77nu4/lkbzllKTov4fnmoTkv6Hku7vjgILpmpTohpzlkoz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vIzorqnkv6Hku7vlj5jlvpflg4/mmK/pgaXov5znmoTmmJ/ovrDvvIzlj6/mnJvog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bPjgII8L3A+PHA+PGVtPjc5LjwvZW0+5peg6K665Lq655Sf5YmN6Lev5aSa5LmI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oiR5Lus55Sf5rS75aSa5LmI5peg5aWI77yM5Y+q6KaB5b+r5LmQ5bi46am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Cx5peg6aG75oKU5oGo44CB5peg6aG75rKu5Lin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W/g+S4remDveacieS4gOW6p+Wfju+8jOS9j+edgOS4gOS4quS4jeWPr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Co+S4quS6uui3r+i/h+S6humdkuaYpeS4gOmYteWtkO+8jOWNtOS8muWcq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aQgea1heS4gOi+iOWtkOOAgjwvcD48cD48ZW0+ODEuPC9lbT7nrJHml7bmsqHlv4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vIzlk63ml7bljbTnl5vliLDnqpLmga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ZoOWVvOW52OX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2aDllbzludjl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182C6CB517D30683A36695672DE5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