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21B9473E1FEE8E38B5D5587070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21B9473E1FEE8E38B5D5587070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quacieS7gOS5iOmUmei/h+eahOS6uu+8jOS8m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3r+S6uuOAguWTquacieS7gOS5iOWRvei/kOS4jeWFrO+8jOmDveaYr+aHkuaD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aXoOiDveOAgjwvcD48cD48ZW0+Mi48L2VtPuadpeaYr+WBtueEtu+8j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+8jOWwveWFtuW9k+eEtu+8jOmhuuWFtuiHqueE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WnOasouaIkeayoeWFs+ezu++8jOavleern+S4jeaYr+S6uuS6uumDveaci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OAgjwvcD48cD48ZW0+NC48L2VtPuWcqOS5juaJjeS8muS5seaDs++8jOS4jeWcq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mDveS4jeS8muaDs+OAgjwvcD48cD48ZW0+NS48L2VtPuaIkeayoeaciea1qua8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aWh+Wtl+OAgjwvcD48cD48ZW0+Ni48L2VtPuS8muS4jeS8mu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cn+eahOiDveWAkumAgO+8jOmAgOWbnuS9oOeahOaIkeeahOWbnuS4jeWO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WygeaciOOAgjwvcD48cD48ZW0+Ny48L2VtPuecn+ato+eahOW/mOius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GjeaDs+i1t++8jOiAjOaYr+WBtuWwlOaDs+i1t++8jOW/g+S4reWNtOS4jeWGj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jwvcD48cD48ZW0+OC48L2VtPuWIq+S4jeWlveaEj+aAneaLkue7ne+8jO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4uumavuS9oOeahOS6uu+8jOWPjeato+S5n+mDveS4jeaYr+S7gOS5iO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AhumjjueahOaWueWQke+8jOabtOmAguWQiOmjnue/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S4h+S6uumYu+aMoe+8jOWPquaAleiHquW3seaKlemZj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or6XlgZrnmoTkuovvvIzniLHor6XniLHnmoTkurrvvIzog73lupTlr7nmg4r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rjnmoTpm4Tlo67vvIzkuZ/og73lronkuo7nu4bmsLTplb/mtYHnmoTmuK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96K+v5L2g55qE5LiN5piv6L+Q5rCU5ZKM5py65Ly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w5LiN5riF55qE54q56LGr44CCPC9wPjxwPjxlbT4xMi48L2VtPuS9meeUn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OAgjwvcD48cD48ZW0+MTMuPC9lbT7lpJrmlbDnmoTplJnlp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nZrmjIHvvIzkuI3liqrlipvvvIzkuI3mjL3nlZnvvIznhLblkI7lgqznn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IDliIfpg73mmK/lkb3ov5DjgII8L3A+PHA+PGVtPjE0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5LmL5LiA77yM5bCx5piv57uP5Y6G5qy66aqX5ZKM5Lyk5a6z5LmL5Z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L+h5Lu75ZKM54ix55qE6IO95Yqb44CC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aYjuefpeaXoOWJjei3r++8jOW/g+WNtOaXqeW3suaUtuS4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aTljZXvvIzmmK/kvaDlv4Pph4zpnaLmsqHmnInkurrjgI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K/kvaDlv4Pph4zmnInkurrljbTkuI3lnKjouqvov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Lul5Li65bKB5pyI5ryr6ZW/77yM5oiR5Lus5oC75pyJ5aSn5oq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oy95Zue5ZKM5Y6f6LCF44CCPC9wPjxwPjxlbT4xOC48L2VtPua3i+S6hu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IkeaYjueZvei/h+adpe+8jOaIkeWPiOW/mOW4pumbqOS8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mg4XlvoDlvoDkuI3mmK/lm6DkuLrnlJzvvIzogIzmmK/lm6DkuL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iLvpqqjpk63lv4PnmoTjgII8L3A+PHA+PGVtPjIwLjwvZW0+5Y+q6KaB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Oz6KaB55qE6YO95Lya5p2l5om+5L2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rOi/h+aXoOaVsOeahOmBk+eQhu+8jOWNtOS7jeaXp+i/h+S4jeWlvei/m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PkurrnmoTphonvvIznlLfkurr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oOF5LiN5piv5Lu25bCP5LqL77yM5L2G5piv5bCP5LqL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yNC48L2VtPuaEn+aDheecn+aYr+S4quS4gOWmguaXouW+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eahOS4nOilv++8jOWkmuWwkeW5tOmDveaYr+S4gOS4q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6XkuI3nn6XpgZPvvIzkvaDpmo/mhI/nmoTkuIDlj6Xor53vvIzkvJr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nmoTmg4Xnu6rjgII8L3A+PHA+PGVtPjI2LjwvZW0+5Yir5Lq66Iul5pi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GB77yM5L2g5L6/5Y+v5Lul6K+077yM5L2g6KaB5ZCD5ZW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gOWlveeahOaXpeWtkO+8jOaXoOmdnuaYr+S9oOWcqOmXue+8jOS7l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a4qeaalui/h+S4gOeUn+OAgjwvcD48cD48ZW0+Mj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msqHmnInnu5nkvaDmg7PopoHnmoTvvIzkuI3mmK/lm6DkuLrkvaDkuI3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gLzlvpfmm7Tlpb3nmoTjgII8L3A+PHA+PGVtPjI5LjwvZW0+5p2l55S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y16JKy5YWs6Iux77yM5peg54m15peg5oyC77yM5peg5qyy5peg5rGC77yM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6aOO6Z2Z6ICM5a6J44CCPC9wPjxwPjxlbT4zMC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eskeivneeahOS6uu+8jOawuOi/nOavlOWcqOS5juS9oO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YHlubTotZDkuI7lkrHku6znmoTvvIzlsLHkuI3opoHnrYnpl7Lor7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MyLjwvZW0+6aqG6am85LiN5Lya5ZOt77yM5Zug5Li65a6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+N6LS144CC5oiR5Lmf5LiN5Lya5ZOt77yM5Zug5Li65oiR55+l6YGT54ix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PC9wPjxwPjxlbT4zMy48L2VtPuacieaXtuWAme+8jOWkseacm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+8jOWPjeiAjOS8muW8gOWHuuS4gOacteiKseadpe+8jOmCo+acteiKse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aJgOiwk+OAgjwvcD48cD48ZW0+MzQuPC9lbT7kurrnlJ/pgqPmoLfnn63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gL7lv4PkuYvkurrlhbHluqbvvIzmiY3kuI3nrpfovpzotJ/jgILmg7Potb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mg7PnlZnnmoTkurrkuI3kvJrotbD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pyL5Y+L77yM6L+Y5pyJ5bel5L2c77yM5aW95aW95oyj6ZKx77yM5Lul5ZCO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5ZWK44CCPC9wPjxwPjxlbT4zNi48L2VtPuS4jeS6puS7sOacm+WIq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uaYr+mjjuaZr+OAgjwvcD48cD48ZW0+MzcuPC9lbT7miqzlpLTmnJvnnYD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q7nrJHnmoTlvKDlvIDlj4zmiYvlnabnhLbpnaLlr7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pyJ6LSf6Z2i5oOF57uq55qE5pe25YCZ77yM5LiN6KaB6K+044CC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i077yM5pyJ5pe25YCZ5YGa5ZOR5be077yM5piv5LiA56eN5aKD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neasoeingeWIsOS9oO+8jOaIkeecn+eahOS4j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Al+avlOOAgjwvcD48cD48ZW0+NDAuPC9lbT7mnInml7blgJnlpbPkurrlko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vvIzln7rmnKzkuIrmmK/lm6DkuLrlpbn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5qE5Lic6KW/5YaN5LiN5pS+5byA77yM5Y2z5L2/5paw55qE5p2l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IW+5LiN5byA5omL6ICM6ZSZ6L+H44CCPC9wPjxwPjxlbT40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mil+ezluWwseiDveaUtuS5sOeahOWls+Wtqe+8jOS5n+aYr+S9oOWNgeW6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NouS4jeWbnueahOWnkeWomOOAgjwvcD48cD48ZW0+NDMuPC9lbT7opoHliqrlipv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IDlv4PogIzmnInmhI/kuYnvvIzkuI3kuLrliKvkurrvvIz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5+t55+t5pWw5Y2B6L2977yM5pyA6KaB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B5piO6Ieq5bex77yM5LiN5piv6K6o5aW95LuW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7i+aEj+S9oOmql+aIke+8jOaIkeS7i+aEj+eahOaYr+S9oOeahOiwjuivne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OAgjwvcD48cD48ZW0+NDYuPC9lbT7miJHlsLHlg4/mmK/kuKrph47om67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rrLpgZPnkIbjgII8L3A+PHA+PGVtPjQ3LjwvZW0+6Lef6Ieq5bex5bG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77yM5Lu/5L2b5rC46L+c6YO95piv6bih5ZCM6bit6K6y77yM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6B77yM5pyA5ZCO6YOB6Ze35Yiw5oOz5o+N5LuW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i/h+aYr+S4gOacteiKseW8gOeahOaXtumXtO+8jOatu++8m+S6p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iQveeahOWIuemCo+OAgjwvcD48cD48ZW0+NDkuPC9lbT7kuIDlrpropoH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jlvpfkvJjnp4DvvIznrYnliLDlk6rlpKnpgYfliLDlr7nnmoTkurr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ni7zni4jkuI3loKrvvIzmr6vml6Dlh4blpIf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oOz5b+Y6K6w5L2g77yM5oiR5Y+q5piv5LiN5oS/5oOz6LW35L2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b+D5Lya55a844CCPC9wPjxwPjxlbT41MS48L2VtPuekvuS8mueahOmmiOi1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ieeMruOAgjwvcD48cD48ZW0+NTIuPC9lbT7lpb3lpb3mtLvnnY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rbvlvojkuYXlvojkuYXjgII8L3A+PHA+PGVtPjUzLjwvZW0+5oiR5b+D5oi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O95rKh5L2N572u5LqG77yM5L2g5piv5ZCm6K+l5rua5Ye65oiR55qE6KeG57q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peiQveilv+WxseS9oOS4jemZqu+8jOS4nOWxseWG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n+WQjOeUmOWFseiLpuS9oOS4jeWcqO+8jOiNo+WNjuWvjOi0teS9oOS4j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lJ/mtLvotormnaXotornjrDlrp7vvIzogIzmiJHljb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mZrkvKrjgII8L3A+PHA+PGVtPjU2LjwvZW0+5b+Y5LiN5o6J55qE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qE5piv55Sf5rS777yM6ZSZ6L+H55qE5bCx5b2T5piv6Lev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WFiOmBk+atieeahOS6uuacgOWLh+aVou+8m+acgOWFiOWOn+iw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dmuW8uu+8m+acgOWFiOmHiuaAgOeahOS6uuacgOW5uOem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pq5joh6rmnInlj6/ooYzot6/vvIzmsLTmt7Hoh6rmnInmuKHoiL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LiN5YGc55qE57+75byE552A5Zue5b+G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6YKj5pe255qE6Ieq5bex44CCPC9wPjxwPjxlbT42MC48L2VtPuebuOeI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S4jeemu+OAguWIhuaJi+WQju+8jOaIkeS4jeiupOiv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mnKzouqvkvJrluKbnu5nkvaDnl5voi6bvvIzkvaDnmoTotKPku7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v6vkuZDjgII8L3A+PHA+PGVtPjYyLjwvZW0+6LaK6ZW/5aSn6LaK6KeJ5b6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J6K+06Ieq5bex55qE5aeU5bGI5LiO5LiN55SY77yM5rKJ6buY5pyA5aW944CC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h5L2g55qE77yM5oiR5rS75oiR55qE44CC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+8jOaIkeS4jeaLkue7ne+8jOaIkeS4jei0n+i0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nkIbnnazml7bvvIzlnZrlrprmiafnnYDvvJvmnInkurrnvqHmhZXml7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LmsLTjgII8L3A+PHA+PGVtPjY1LjwvZW0+55yL5LiK5Y675b6I5rip5p+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YO95piv5aW96IS+5rCU77yM5Y+q5piv5b6I6IO95b+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iDveWbsOS9j+S4gOS4quS6uueahO+8jOS4jeaYr+mSoumTgemTu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uesvO+8jOiAjOaYr+W/g+S4reefl+eri+eahOmrmOWi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ljoblsL3vvIzmlrnnn6XlubPlh6HmmK/nnJ/vvJvlm57pppbmsqfmoZ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Pmt6HlpoLms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5eWFqYWk2aTg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amFpNm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21B9473E1FEE8E38B5D5587070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