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7 Jan 2024 13:49:3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A53557A86505DC335B9AC7057160E1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A53557A86505DC335B9AC7057160E1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ub6IGY55So5Y+l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48ZW0+MS48L2VtPuaPkOS+m+WwseS4muWyl+S9je+8jOWQuOe6s+WkqeS4i+iLseaJj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i48L2VtPuW8gOWkqeS4i+iLseaJjeS5i+mXqO+8jOetkeS8geS4mumUp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Jjeeoi+OAgjwvcD48cD48ZW0+My48L2VtPuaYjuacl+S6uueUn++8jOWLh+S6juS8mOeng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C48L2VtPumXruWQm+WTquW+l+WNg+mHjOmprO+8jOWUr+acieS8r+mXu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6uuaJjeOAgjwvcD48cD48ZW0+NS48L2VtPuS8r+S5kOS8l+mHjOWvu+mprO+8jOWlh+mXu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7oeWkqeS4i+OAgjwvcD48cD48ZW0+Ni48L2VtPuWwiumHjeWKs+WKqO+8jOWwiumHjeefp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WwiumHjeS6uuaJje+8jOWwiumHjeWIm+mAoOOAgjwvcD48cD48ZW0+Ny48L2VtPui/k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PoeaLqeS4muacuuS8mu+8jOaIkOWwseeyvuW9qeiBjOWcuuS6uueUn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S4jeaVrOS4muWwseWkseS4mu+8jOS4jeeIseWyl+WwseS4i+Wyl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S48L2VtPuS8r+S5kOWvu+aJje+8jOW5v+e6s+eyvuiLseOAgjwvcD48cD48ZW0+MT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ub/nurPkurrmiY3vvIzmnI3liqHlsLHkuJrjgII8L3A+PHA+PGVtPjExLjwvZW0+5rGH6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omN5omA5Zyo77yM5oyW5o6Y5pe25Luj57K+6Iux44CCPC9wPjxwPjxlbT4xMi48L2VtP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5kOeyvuWHhuS6kuiNkO+8jOaJjeS8geWFseiwseaWsOevh+OAgjwvcD48cD48ZW0+MT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vo7lpb3liY3nqIvvvIzovbvmnb7mkJ7lrprjgII8L3A+PHA+PGVtPjE0LjwvZW0+5Lyv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G6ams77yM6Ze75ZCN6YGQ6L+p44CCPC9wPjxwPjxlbT4xNS48L2VtPuaLm+i0pOe6s+Wjq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mAieS8r+mXu+OAgjwvcD48cD48ZW0+MTYuPC9lbT7mg7Pmlrnorr7ms5XlvJXov5v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vvIzljYPmlrnnmb7orqHniLHmiqTkurrmiY3jgII8L3A+PHA+PGVtPjE3LjwvZW0+5omL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77yM5b+D57O75Lq65omN44CCPC9wPjxwPjxlbT4xOC48L2VtPui0pOiAheS4iu+8jOiDv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4re+8m+eri+iAheS4i++8jOaZuuiAheS+p++8jOW6uOiAhemAgOOAgjwvcD48cD48ZW0+MT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u5nkurrmiY3mm7TlpJrmnLrkvJrvvIznu5nmoqbmg7Pmm7TlpKfoiJ7lj7D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wLjwvZW0+6IO95Yqb5by644CB5LiN5pS+5b+D55qE5Lq677yM5Yqg5aSn57qm5p2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5bqm56ev5p6B55So44CCPC9wPjxwPjxlbT4yMS48L2VtPuaQj+S6juWkqeWcsO+8jOmXu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bm+S4i+OAgjwvcD48cD48ZW0+MjIuPC9lbT7kurrmiY3kuK3lv4PvvIzkuIfpqazlpZTohb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7/lv6flsJHoia/pqbnjgII8L3A+PHA+PGVtPjIzLjwvZW0+54yO5Y2D6YeM6ams77yM6YCB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omN44CCPC9wPjxwPjxlbT4yNC48L2VtPuiuqeS6uuaJjeaJvuWIsOiInuWPsO+8jOiuq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muaJvuWIsOacquadpeOAgjwvcD48cD48ZW0+MjUuPC9lbT7ku6XkurrkuLrmnKzvvIzlkozo</w:t>
      </w:r>
    </w:p>
    <w:p>
      <w:pPr>
        <w:pStyle w:val="PreformattedText"/>
        <w:bidi w:val="0"/>
        <w:spacing w:before="0" w:after="0"/>
        <w:jc w:val="left"/>
        <w:rPr/>
      </w:pPr>
      <w:r>
        <w:rPr/>
        <w:t>sJDlj5HlsZXjgII8L3A+PHA+PGVtPjI2LjwvZW0+5LiT5Lia55qE5pyN5Yqh77yM5ZOB6LS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d6K+B44CCPC9wPjxwPjxlbT4yNy48L2VtPuS8r+aWh+S8r+S5kO+8jOeJtee6v+WNg+mHjOmp</w:t>
      </w:r>
    </w:p>
    <w:p>
      <w:pPr>
        <w:pStyle w:val="PreformattedText"/>
        <w:bidi w:val="0"/>
        <w:spacing w:before="0" w:after="0"/>
        <w:jc w:val="left"/>
        <w:rPr/>
      </w:pPr>
      <w:r>
        <w:rPr/>
        <w:t>rO+8jOWBmuS8geS4mueMjuWktOmihuWktOe+iu+8gTwvcD48cD48ZW0+MjguPC9lbT7nnJ/ph5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gJXngavngrzvvIzkurrmiY3li4fkuIrotYTmupDjgII8L3A+PHA+PGVtPjI5LjwvZW0+57qz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+5bed77yM5ZSv5omN5piv5Li+44CCPC9wPjxwPjxlbT4zMC48L2VtPuWkp+WKm+W8lei/m+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xguasoeWIm+aWsOWIm+S4muS6uuaJje+8jOWFqOmdouWunuaWveS6uuaJjeW8uuW4guaImOeV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AgjwvcD48cD48ZW0+MzEuPC9lbT7msYLogYzmm7Tovbvmnb7vvIzmr4/lpKnlpb3olqrmg4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yLjwvZW0+5pa95bGV5omN5Y2O55qE6Iie5Y+w77yM5a6e546w5qKm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GH6JOd44CCPC9wPjxwPjxlbT4zMy48L2VtPuaKiuaPoeeOsOWcqOacuumBh++8jOWPj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+juWlveacquadpeOAgjwvcD48cD48ZW0+MzQuPC9lbT7kurrkurrmmK/kurrmiY3vvIzog7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3ljLnphY3jgII8L3A+PHA+PGVtPjM1LjwvZW0+5Lyv5LmQ5LmL5ZCN77yM6Ze75LqO5aSp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Ni48L2VtPuS6kembhuWkqeS4i+iLseaJje+8jOiNn+iQg+aipuaD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PsOOAgjwvcD48cD48ZW0+MzcuPC9lbT7kvK/pl7vlpKnkuIvvvIzkuIfkuovlj5Hovr7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4LjwvZW0+5rW357qz55m+5bed57uI56C05rWq77yM5Y6a56ev5YuD5Y+R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k5pe244CCPC9wPjxwPjxlbT4zOS48L2VtPuaxguaJjeaxguiBjOaJvuS8r+mXu++8jOS8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6uuaJjeS4pOWPjOi1ouOAgjwvcD48cD48ZW0+NDAuPC9lbT7kuovkuJrlpKfoiJ7lj7D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lJ/mm7Tnsr7lvanjgII8L3A+PHA+PGVtPjQxLjwvZW0+5L2g6YCJ5Y+W5LqG5Lyv6Ze7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v6Ze757uZ5L2g5pu05aW955qE6YCJ5Y+W44CCPC9wPjxwPjxlbT40Mi48L2VtPuecn+ivm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9oOWvvOiIqu+8jOWvu+aJvuacquadpeabmeWFieOAgjwvcD48cD48ZW0+NDMuPC9lbT7mi5vo</w:t>
      </w:r>
    </w:p>
    <w:p>
      <w:pPr>
        <w:pStyle w:val="PreformattedText"/>
        <w:bidi w:val="0"/>
        <w:spacing w:before="0" w:after="0"/>
        <w:jc w:val="left"/>
        <w:rPr/>
      </w:pPr>
      <w:r>
        <w:rPr/>
        <w:t>gZjmlrDml7bku6PvvIzlsLHkuJrmm7Tnsr7lvanjgII8L3A+PHA+PGVtPjQ0LjwvZW0+6aOe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6Iie5Y+w44CCPC9wPjxwPjxlbT40NS48L2VtPuS4uuWFrOWPuOWvu+WwhuaJj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6uuaJjeaJvuiInuWPsOOAgjwvcD48cD48ZW0+NDYuPC9lbT7mp73ovrnkuI3kuY/ljYPph4zp</w:t>
      </w:r>
    </w:p>
    <w:p>
      <w:pPr>
        <w:pStyle w:val="PreformattedText"/>
        <w:bidi w:val="0"/>
        <w:spacing w:before="0" w:after="0"/>
        <w:jc w:val="left"/>
        <w:rPr/>
      </w:pPr>
      <w:r>
        <w:rPr/>
        <w:t>qazvvIzkuJbpl7TnqbrmnInkvK/kuZDkurrjgII8L3A+PHA+PGVtPjQ3LjwvZW0+5aSn5Yqb5Y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65Lq65omN5pWZ6IKy5Z+56K6t77yM5YWo6Z2i5o+Q6auY5Lq65omN6Zif5LyN57Sg6LSo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OC48L2VtPuaCqOeahOmcgOaxguaIkeaPkOS+m++8jOaCqOeahOaIkOWws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4ruaCqOOAgjwvcD48cD48ZW0+NDkuPC9lbT7msqHmnInmiafooYzlipvvvIzkvZXmnaXnq5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nlipvjgII8L3A+PHA+PGVtPjUwLjwvZW0+5Lyv5LmQ6K+G5Yir5Y2D6YeM6ams77yM5Lyv6Ze7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/57qz5aSp5LiL5aOr44CCPC9wPjxwPjxlbT41MS48L2VtPumAieS6uuS4jeiDveengeaD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UqOS6uuW/hemhu+WFrOmBk+OAgjwvcD48cD48ZW0+NTIuPC9lbT7mtonnjI7lpKnkuIvoi7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vvIzmi5PlsZXplKbnu6PliY3nqIvjgII8L3A+PHA+PGVtPjUzLjwvZW0+54m15omL5bCx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+D57O75Lq65omN44CCPC9wPjxwPjxlbT41NC48L2VtPuS9nOS4jeeUqOWOu+i/nOaW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utuS5oeWwseaYr+WlveWcsOaWueOAgjwvcD48cD48ZW0+NTUuPC9lbT7mkK3lu7rkuqTmtY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mt7vvvIzkurrmiY3kvIHkuJrlj4zotaLjgII8L3A+PHA+PGVtPjU2LjwvZW0+5Y+q6YCJ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Iie5Y+w77yM5Y+q5om+5a+555qE6LSk5omN44CCPC9wPjxwPjxlbT41Ny48L2VtPuS4j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4muWQjOihjO+8jOS4juaIkOWKn+W5tuiCqeOAgjwvcD48cD48ZW0+NTguPC9lbT7kvK/pl7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kuIvvvIzmiY3miJDmnKrmnaXjgII8L3A+PHA+PGVtPjU5LjwvZW0+5rGC6IGM5aW96Jaq6aK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q77yM5Yib6YCg5Lq655Sf6L6J54WM44CCPC9wPjxwPjxlbT42MC48L2VtPuacieaJjeacieiB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ieS8r+mXu++8jOWkp+WxleWuj+WbvuWFseWkqeS4i+OAgjwvcD48cD48ZW0+NjE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rph43kurrmiY3lsLHkuJrvvIzmnJ/lvoXmgqjnmoTliqDlhaXjgII8L3A+PHA+PGVtPjY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JC95a6e56eR5a2m5Lq65omN6KeC77yM5byA5Yib5Lq65omN5bel5L2c5paw5bGA6Z2i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IHN0eWxlPSJ0ZXh0LWFsaWduOmxlZnQ7IGZvbnQtc2l6ZToxOHB4OyI+5pys5paH6ZO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l77yaPGEgaHJlZj0iaHR0cHM6Ly9kdWFuanV6aWt1LmNvbS9kdWFuanV6aS90N2UybGE5NGFl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0bWwiPmh0dHBzOi8vZHVhbmp1emlrdS5jb20vZHVhbmp1emkvdDdlMmxhOTRhZS5odG1sPC9h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A53557A86505DC335B9AC7057160E1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