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BF0B124B4CC9C7DDED26571468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BF0B124B4CC9C7DDED26571468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GX5pu554Sx5YW1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Ale+8jOacieWTpeWTp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8muWIhuW8gOeahO+8jOWboOS4uuaIkeS7rOaYr+WFhOW8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vuS5g+e9l+WIueihl+S5i+mVh+mtguWwhuabueeEseWFteaYr+S5n++8geW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ueijumAn+adpeWPl+atu++8gTwvcD48cD48ZW0+My48L2VtPuS4gOebtOS+nei1l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mguaenOW9ouaIkOS6huS5oOaDr++8jOiHqueEtuS4jeS8mu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C48L2VtPuatu+WQjueahOS6i++8jOabtOS4jeS8mu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OAguaIkeWPquefpemBk+eOsOWcqOe9l+WIueihl+aYr+aIkeivtOS6hueu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kqeeUn+WwseacieWuiOaKpOeBte+8jOi/meagt+i/mOaDs+i1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jOi/mOivtOiHquW3seWKquWKm++8jOacieeahOS6uuWTquaAleefpemBk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aYr+WvhOeBteS6uu+8jOi/mOWKquWKm+eahOS8iuWhlOeziua2g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qgui/meS4quS6uuaYr+WCu+WtkOWQl++8nzwvcD48cD48ZW0+Ni48L2VtPuadguei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edgO+8jOWQvuS5g+mVh+mtguihl+mVh+mtguWwhu+8jOe9l+WIueihl+eahOabueeE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5n++8gTwvcD48cD48ZW0+Ny48L2VtPuWuiOaKpOe9l+WIueihl+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iAjOaYr+aIkeS4gOS4quS6uueahOOAguW8n+W8n++8jOWlveWlv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adgueijuS7rO+8geaIkeS5g+mVh+mtguihl+mVh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ueeCjuWFte+8geS4jeaDs+mtgumjnumthOaVo+eahO+8jOmDvee7meaIkeaKiui3r+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WvueWViu+8jOS9oOecn+aYr+ayoeeUqO+8jOaYjua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cqOS6uueVjO+8jOWNtOWBj+WBj+imgeadpemVh+mtguihl++8jOaYjuaYjui/h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WNtOWBj+WBj+aDs+W9k+mVh+mtguWwhu+8jOaYjuaYjuS9k+WKm+W3r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mgeavj+WkqeWdmuaMgeS/rueCvO+8jOaYjuaYjuaciemUgeW/g+mTvu+8jOWNt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umuimgeWPrOWUpOWuiOaKpOeBte+8jOaYjuaYjuWRveWwseS4jeWlve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UueWPmOiHquW3seeahOWRvei/kO+8jOaenOeEtuaYr+S4quesqOWls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lnKjov5nph4zvvIzlvLHlsI/kuZ/mmK/nvar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mi7PlpLTvvIzmnaXmtJfmuIXmiJHku6zmiJHku6zniq/kuIvnmoTnvarlr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6Ium55+t77yM6K6w5b6X5aSq5aSa5LqL5oOF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5qE6LSf5ouF77yM5LiN6ZyA6KaB55WZ55qE6K6w5b+G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aYr+WIoOmZpOWQp+OAgjwvcD48cD48ZW0+MTIuPC9lbT7lr7nvvIzlsLHlupTor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oajmg4XvvIzlj6blpJblho3lkYror4nkvaDkuIDkuKrkuKrnp5jlr4blkKfvv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botbfogLPmnLXlkKznnYDvvIzlg4/ov5nmoLfnmoTlrojmiqTngbXvvIzogIH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IPkuKrjgII8L3A+PHA+PGVtPjEzLjwvZW0+5L2g5aSf5LqG77yM5LiA5Ly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655Sy77yM5LiA5Lya5oOz5ZCD54G15qeQ5p6d77yM5L2g5Y+q5piv5oOz6LWw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YmN55qE5L+u54K85Lmf5piv5om+5ZCE56eN55CG55Sx5o6o6ISx77y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6LSf6L+H6LSj5Lu75ZCX77yfPC9wPjxwPjxlbT4xNC48L2VtPuWcsOS9j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mVh+mtguWwhu+8jOWPquaYr+WboOS4uuaIkeaDs+W9k++8jOWSjOW+oeeBteS9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ezu+mDveayoeacieOAgjwvcD48cD48ZW0+MTUuPC9lbT7ljp/osIXmiJHvvIzmsq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vaDvvIzov5novojlrZDvvIzmiJHmsqHog73lvZPkuIDkuKrlpb3lk6Xlk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vovojlrZDnmoTor53vvIzkvaDmnaXlvZPlk6Xlk6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LiA6YGH5Yiw6Zi756KN5bCx6K6k6L6T77yM5YGa5LiN5aW95bCx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55yf55qE5pyJ6K+V6L+H5Yqq5Yqb5ZCX77yfPC9wPjxwPjxlbT4x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7meiHquW3seaJvuWAn+WPo++8jOS9oOWwseaYr+aDs+i1sOaNt+W+h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jeWKs+iAjOiOt+OAgjwvcD48cD48ZW0+MTguPC9lbT7lpoLmnpzkuI3mg7P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sLHorqnoh6rlt7Llj5jmiJDpgqPkuKrmnIDlj6/mgJ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+E54G15Lq65Y+v5Lul5b6A6L+U5LqO5Lik5Liq5LiW55WM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77yM5a+E54G15Lq65a2Y5Zyo5LqO5Lik5Liq5LiW55WM77yM5pyJ5Lik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5oiR55qE6KGM5Li65qih5byP5ZKM5aSE5LqL5pa55byP77yM5LiA5qC3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LiN5omT5aWz5Lq677yM5piv5oiR5Zyo5Lq655WM55qE5aSE5LqL5pa55by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2C6KGX6YeM77yM5oiR5Lya5p2A5Lq644CCPC9wPjxwPjxlbT4yMC48L2VtPuW9k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S6oeeBtei+vuaIkOWFseivhu+8jOmYtOmYs+e7k+WQiO+8jOWPr+S7peS6p+eUn+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Km+mHj+OAgjwvcD48cD48ZW0+MjEuPC9lbT7ku4rlpKnmiJHku6zlsLHopoH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vZfliLnooZfvvIzlpLrlm57miJHku6znmoTlrrbvvIzmiorov5nkupvmnYLnoo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YDlh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3ZtNTh5d3QuaHRtbCI+aHR0cHM6Ly9kdWFuanV6aWt1LmNvbS9kdWFuanV6aS9kcWN2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BF0B124B4CC9C7DDED26571468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