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1D929969545C23CC05A7FBFB68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D929969545C23CC05A7FBFB68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oOF6K+dN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v4Pnm7jljbDvvIzniLH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lv4Pph4zlj6rmnInkvaDjgII8L3A+PHA+PGVtPjMuPC9lbT7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kvaDjgII8L3A+PHA+PGVtPjQuPC9lbT7niLHkvaDpo47pm6jml6Dp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LrkuobnkIbmg7PlgLzlvpfjgII8L3A+PHA+PGVtPjYuPC9lbT7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DnlJ/jgII8L3A+PHA+PGVtPjcuPC9lbT7oi6XopoHlvLrlhYj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7jlrojmnaXkuJbku4rnlJ/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K/kuIDjgII8L3A+PHA+PGVtPjEwLjwvZW0+5L2g5LiN5p2l5oiR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7iueUn+aXoOS9oOS4jeihj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po47kuZ/nrYnkvaDjgII8L3A+PHA+PGVtPjEzLjwvZW0+5Li6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44CCPC9wPjxwPjxlbT4xNC48L2VtPuS4juaIkea3seaDheS5h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ho3oi6bvvIzkuZ/opoHniLH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5oOF5rex6L+c44CCPC9wPjxwPjxlbT4xNy48L2VtPuS4gOi3r+S4i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TguPC9lbT7mg7PkvaDvvIzkuI3mgJX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+D5Lit77yM5L2g5piv5qKm5oOz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ebuOS/oeS9oOaHguOAgjwvcD48cD48ZW0+MjEuPC9lbT7pmarkvLT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IyLjwvZW0+54ix5LiA5Lq677yM5oOF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IkeWPque7meS9oOaLpeaKseOAgjwvcD48cD48ZW0+M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jgII8L3A+PHA+PGVtPjI1LjwvZW0+5L2g5Zyo77yM5oOF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i48L2VtPueIseS9o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rjkvaDkuIfmsLTljYPlsbHjgII8L3A+PHA+PGVtPjI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YGN44CCPC9wPjxwPjxlbT4yOS48L2VtPueIseaYr+S4gOeUn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g7PlkozkvaDlnKjkuIDotbfjgII8L3A+PHA+PGVtPjM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q275LiO5YWx44CCPC9wPjxwPjxlbT4zMi48L2VtPueJteedgOaJi+aEv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liLnotrPku6XmjK/lpY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77yM5rC46L+c55qE54i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NHB5aTc0cHZ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RweWk3NHB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D929969545C23CC05A7FBFB68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