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0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32F5C3A92EB00DF356D17DA11B1B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2F5C3A92EB00DF356D17DA11B1B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Yqg5rK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WViu+8jOWPquacieaJvuWHhuiHquW3seeahOS9jee9r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QuOaUtuWIsOmAguWQiOeahOiQpeWFu++8jOaJjeiDveaKiuaJjeiDveWPkeaMpe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OAgjwvcD48cD48ZW0+Mi48L2VtPuWkp+WZqOS4jeW/heaZmuaIkO+8jOi2geedg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quWKm+iuqeiHquW3seeahOaJjeiDveWIm+mAoOacgOWkp+eahOS7t+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lueVjOS4iuWPquimgeaDs+S4jeWIsOeahOS6i++8jOayoeaci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eahOS6i++8m+S4lueVjOS4iuWPquimgeaDs+S4jemAmueahOS6uu+8jOayoeaci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ahOi3r+OAgjwvcD48cD48ZW0+NC48L2VtPuiHs+S6juacquadpeS8muaAjuagt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Km+i1sOS4i+WOu+aJjeefpemBk++8jOWFiOWPmOaIkOabtOWWnOasou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i/mOmVv++8jOWkqeaAu+S8muS6ruOAgjwvcD48cD48ZW0+NS48L2VtPuaEj+W/l+WK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ahOS4gOadoeaVkeeUn+e0ou+8jOWug+WPr+S7peW4ruWKqeaIkeS7rOiEseemu+W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8leWvvOaIkeS7rOi1sOWQkeiDnOWIqeOAgjwvcD48cD48ZW0+N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aYr+S8muaFouaFoueahOa3oeWHuuS9oOeahOS4lueVjO+8jOaFouaFoueah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usOW/humHjOaooeeziuOAgjwvcD48cD48ZW0+Ny48L2VtPuWkp+WkmuaVs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iAl+S9oOiDvemHj+eahOmDveS4jeaYr+W3peS9nO+8jOiAjOaYr+W3peS9nOS4r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OAguW5sua0u+acrOi6q+aYr+S4jee0r+eahO+8jOW5s+ihoeaDhee7quacgO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uiemdmeeahOW/g+aYr+acgOmrmOeahOWTgei0q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IhueVjOeahO+8jOaYr+WujOaVtOeahOOAgee6r+a0geaXoOafk+eahOOAgu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FqOelnui0r+azqOOAgeinieWvn+WKm+OAgeeIseWSjOacgOmrmOeahOaZuua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vj+WkqemGkuadpemDveaYr+mYs+WFieeahO+8jO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eahOWHoOWPpeivneWHoOS4quihqOaDheWSjOWHoOS4quS4vuatouWwse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aDhe+8jOWlveWlveeUn+a0u++8jOaAu+S8mumBh+ingee+juWlve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KrmnaXmmK/pnaDmiormj6HmnLrkvJrlkozliqrlip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vvIznm7jkv6HvvIzmsLjov5zmr5TmgIDnlpHlpJrkuIDmrKHmiJDlip/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iN566h5YGa5LuA5LmI77yM6YO95LiN6KaB5oCl5Lq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Zug5Li65pKt56eN5ZKM5pS26I635LiN5Zyo5ZCM5LiA5Liq5a2j6IqC77yM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52A55qE5LiA5q615pe26Ze05oiR5Lus5Y+r5a6D5Li65Z2a5oy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eahOaXoOWliOS4jeWcqOS6juayoeaciemAieaLqeeahOS9meWc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aBsOaYr+WboOS4uumcgOimgeS9nOWHuuWkquWkmueahOaK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3mmK/miYDmnInnmoTliqrlipvpg73kvJrmiJDlip/vvIzkvYbmmK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sLHkuIDlrprkuI3kvJrmiJDlip/jgII8L3A+PHA+PGVtPjE0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2O5bCx5aaC5rW357u155qE5rC077yM5rKh5pyJ5aSW5Yqb55qE5oyk5Y6L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rWB5LiN5Ye65p2l55qE44CCPC9wPjxwPjxlbT4xNS48L2VtPuS4gOWIh+eah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kp+WkmuaYr+WboOS4uue8uumSseaIlue8uueIseOAguWboOatpO+8jOW/hemh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aJjeiDveW5uOemj+OAgjwvcD48cD48ZW0+MTYuPC9lbT7ov4f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kuIrluJ3kvJrorqnkvaDku5jlh7rku6Pku7fvvIzkvYbmnIDlkI7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zmlbTnmoToh6rlt7HvvIzlsLHmmK/kuIrluJ3ov5jnu5nkvaDnmoTliKn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yf5aSn55qE5LqL5Lia5LiN5piv6Z2g5Yqb5rCU44CB6YCf5b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5qE5pWP5o235a6M5oiQ55qE77yM6ICM5piv6Z2g5oCn5qC844CB5oSP5b+X5ZK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Yqb6YeP5a6M5oiQ55qE44CCPC9wPjxwPjxlbT4xOC48L2VtPuW5tOi9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KquWKm++8jOiAgeS6huWwseWQjuaClO+8geWwkeWjruS4jeWKquWKm++8jOiAgeWk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pOaCsu+8gTwvcD48cD48ZW0+MTkuPC9lbT7liqrlipvnmoTmhI/kuYnvvIzkuI3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orqnkvaDlj5blvpflpJrlpKfnmoTmiJDlsLHvvIzlj6rmmK/orqnkvaDlnK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ml6XlrZDph4zvvIzmtLvlvpfmr5Tljp/mnaXnmoTpgqPkuKroh6rlt7Hmm7Tlp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IwLjwvZW0+5pei54S25Li65qKm5oOz6YCJ5oup5LqG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Kh5pyJ5Zue5aS06Lev5Y+v5Lul6LWw44CC5omA5Lul77yM6KaB5LmI5oiY5q275rK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4u854uI5Zue5Lmh44CC5pep5a6J77yBPC9wPjxwPjxlbT4yMS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enjeS6uueUn++8jOmDveS4jeS8mui9u+advuOAguS4jeWQjOeahOaYr++8j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r+S7pemaj+aXtumAieaLqeaUvuS4i+mHjeaLhe+8jOWOu+i/h+WPpuS4gOen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IuPC9lbT7kvaDmmK/lj6/ku6XolJHop4bkuIDliIfmgIDnlp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jnlpHkvaDnmoTlipvph4/vvIzorqTlh4bkuobvvIzlsLHljrvlg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ir5Lq655yL5Yiw55qE5piv6Z6L77yM6Ieq5bex5oSf5Y+X5Yiw55qE5piv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6I6r6LSq5Zu+5LqG6Z6L55qE5Y2O6LS177yM6ICM5aeU5bGI5LqG6Ieq5bex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cn+ato+aIkOWKn+eahOS6uueUn++8jOS4jeWcq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eahOWkp+Wwj++8jOiAjOWcqOS6juS9oOaYr+WQpuWKquWKm+WcsOWOu+WunueOs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iuWHuuiHquW3seeahOWjsOmfs++8jOi1sOWHuuWxnuS6juiHquW3seeahOmBk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v4fljrvnmoTkuovmg4XlsLHorqnlroPov4fljr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lL7kuIvjgILlrabkvJrni6Dlv4PvvIzlrabkvJrni6znq4vvvIzlrabkvJr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kuKLlvIPkuI3lgLzlvpfnmoTmhJ/mg4XjgII8L3A+PHA+PGVtPjI2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7uT5p6c5Lq65Lq65oOz6KaB77yM5oiQ5Yqf55qE6Lev5LiN5piv5Lq65Lq65oO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Yqf6Lev5LiK5bm25LiN5oul5oyk77yM5Zug5Li65Z2a5oyB55qE5Lq65LiN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JjeaWueeahOi3r+iwgeS5n+S4jeefpeS8mumBh+in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LpeS4jeaLvOWRveWdmuaMge+8jOm7keaal+e7iOeptuS+neeEtuaRhuWcq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epv+i/h+mCo+iMq+iMq+m7keaal++8jOaJjeacieWPr+iDveeci+WIsOWFie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Kfpo47lj6/ku6XlkLnotbfkuIDlvKDnmb3nurj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kLnotbDkuIDlj6ronbTonbbvvIzlm6DkuLrnlJ/lkb3nmoTlipvph4/lnKjkuo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u47jgII8L3A+PHA+PGVtPjI5LjwvZW0+5Z2a5L+h5Yqq5Yqb5Y+v5Lul5bim5p2l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5u45L+h55So5b+D5Y+v5Lul5Lqk5Yiw55yf5oSf5oOF77yM5rex5L+h5ZaE6Im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Lic6KW/44CCPC9wPjxwPjxlbT4zMC48L2VtPuiusOS9j++8jOS9oOWPquaci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Fp+mhvuWlveS6hu+8jOS9oOaJjeaciei1hOagvO+8jOWOu+eFp+mhvuS9o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mHjeimgeeahOS6uu+8jOaJgOS7pe+8jOivt+aKiuiHquW3seW9k+WbnuS6i+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WlveiHquW3seeahOi6q+S9k+OAgjwvcD48cD48ZW0+MzEuPC9lbT7msqHmnIn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aDlv4XpobvljZPotorvvIzpmaTkuobkvaDoh6rlt7HjgILmsqHmnInkurrog73kuI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jZPotorvvIzlj6rpnIDmr4/lpKnov5vmraXkuIDngrnngr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mv5b+D5piv5q+P5LiA5Liq5Lq65pyA5YWs5q2j55qE5a6h5Yik5a6Y77yM5L2g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Yir5Lq677yM5Y205rC46L+c6aqX5LiN5LqG5L2g6Ieq5bex55qE6Imv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Iq+S6uuaLpeacieeahO+8jOS4jeW/hee+oeaFle+8jOWPq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5n+S8muaLpeacie+8m+iHquW3seaLpeacieeahO+8jOS4jeW/heeCq+iA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Iq+S6uuS5n+WcqOWli+aWl++8jOS5n+S8muaLpeaci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nIDlpKfnmoTmiJDlip/vvIzlsLHmmK/nlKjoh6rlt7HllpzmrKL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qbov4foh6rlt7HnmoTkuIDnlJ/jgII8L3A+PHA+PGVtPjM1LjwvZW0+5L2g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Z+L5oCo6Ieq5bex77yM5LiA6L655Y+I5a6J5LqO546w54q277yM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6LWw5Yiw5peg6Lev5Y+v6LWw55qE5pe25YCZ44CC55yf5q2j55qE6YCJ5ou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g6YCJ5oup77yBPC9wPjxwPjxlbT4zNi48L2VtPuWdmuW8uuW5tuS4jeWPquaYr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Wkp+mdnuS4reS4jeWxiOacje+8jOiAjOS5n+aYr+WcqOaMq+aKmOWJjeS4je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cuPC9lbT7ljZXmnqrljLnpqazkvaDliKvmgJXvvIzkuIDo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4flj4jlpoLkvZXvvIzov5nkuIDot6/kvaDlj6/ku6Xlk63vvIzkvYbkuI3og73mgI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e26Ze05b6I55+t77yM5aSp5rav5b6I6L+c44CC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x5LiA5rC077yM5LiA5pyd5LiA5aSV77yM5a6J6Z2Z55qE5Y676LWw5a6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puaDs+aYr+mdoOiHquW3seS4gOatpeS4gOatpei1sO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S4jeaYr+WFiemdoOaDs++8jOWPquaDs+S4jeWBmu+8jOmCo+e7iOeptuaYr+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AuPC9lbT7kuIDkuKrkurrmnIDlpKfnmoTmlYzkurrmmK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rozkuI3miJDnmoTku7vliqHvvIzlj6rmnInlpLHljrvkv6Hlv4P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qKm6Jm96Jma5bm777yM5Y205piv6Ieq5bex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N6Jm95L2O5b6u77yM5Y205piv6Ieq5bex55qE5bKX5L2N77yb5bGL6Jm9566A6Z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6Ieq5bex55qE5a6277yb5b+X6Jm95ri65bCP77yM5Y205piv6Ieq5bex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PquimgeiHquW3seinieW+l+W5uOemj+Wwseih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dgOWQkeWIq+S6uuivgeaYjuS7gOS5iOOAguS4jeimgeWFiemhvuedgOeci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mUmeS6huiHquW3seiEmuS4i+eahOi3r+OAgjwvcD48cD48ZW0+NDMuPC9lbT7ogIPo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mrKHvvIzkuI3lpoLljrvlgZrkuIDmrKHvvJvnirnosavkuIDkuIfmrKH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7XkuIDmrKHvvJvljY7kuL3nmoTot4zlgJLvvIzog5zov4fml6DosJPnmoTlvbflv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Sf5rS75LiN6IO9562J5b6F5Yir5Lq65p2l5a6J5o6S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LqJ5Y+W5ZKM5aWL5paX77yM6ICM5LiN6K665YW257uT5p6c5piv5Zac5pi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oWw6JeJ55qE5piv77yM5L2g5oC75LiN5p6J5Zyo6L+Z5LiW55WM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y644CCPC9wPjxwPjxlbT40NS48L2VtPuWKquWKm+S6hueahOaJjeWPq+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quWKm+eahOWwseaYr+epuuaDs++8jOS9oOaJgOS7mOWHuueahOWKquWKm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i+iOWtkOacgOa4heaZsOeahOaXtuWFieOAgjwvcD48cD48ZW0+NDYuPC9lbT7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liKvkurrnmoTnsr7lvanvvIzkuI3opoHlq4nlppLliKvkurrnmoTmiJDlip/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sr7lvanlkozmiJDlip/nmoTog4zlkI7vvIzpg73msonmt4DnnYDphbjmpZrvvIzono3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ooYDjgII8L3A+PHA+PGVtPjQ3LjwvZW0+5b2T5LiA5Liq5bCP5bCP55qE5b+D5b+1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iQ5Li66KGM5Li65pe277yM5L6/6IO95oiQ5LqG5Lmg5oOv77yb5LuO6ICM5b2i5o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6ICM5oCn5qC85bCx5Yaz5a6a5L2g5LiA55Sf55qE5oiQ6LS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ahOWvueaJi+WPquacieiHquW3se+8jOimgeaDs+eIrOW+l+abtOmr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lOivpeiHquW3seW+gOS4iui1sO+8jOiAjOS4jeW6lOivpeaKiuWIq+S6uuW+gOS4i+W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ku6zlr7nlubTpvoTnmoTmgZDmg6fvvIzlhbblrp7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lubTpvoTlop7plb/miYDluKbmnaXnmoToi43ogIHvvIzogIzmmK/mgZDmg6f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TpvoTnmoTlop7plb/vvIzniLjlpojlnKjlj5jogIHvvIzogIzmiJHku6zku43nhL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lvpfjgII8L3A+PHA+PGVtPjUwLjwvZW0+57uP5rWO54us56uL77yM5LiN5LuF5pi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mp6LSo57Ku5LuT77yM5Lmf5piv5oiR5Lus55qE57K+56We5bGF5omA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yJ5LqG54us56uL55qE5bqV5rCU77yM5omN6IO95rS755qE5LuO5a6556yD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Y5LiN5oOK44CCPC9wPjxwPjxlbT41MS48L2VtPuWPr+S7peaVt+ihjeS7lu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eW3peS9nO+8jOaVt+ihjeS4gOWIh++8jOacgOe7iOWNtOWPkeeOsO+8muaVt+ihj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IuPC9lbT7otoHoh6rlt7Hov5jlubTovbvml7bmkI/kuID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DnlarvvIzlsIbmnaXnmoTkvaDkvJrmhJ/osKLnjrDlnKjmi7zlkb3liqr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zLjwvZW0+5Yqq5Yqb5Yiw5peg6IO95Li65Yqb77yM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Sf5Yqo6Ieq5bex77yM5Y+q5pyJ6Ieq5bex5Y+Y5LyY56eA5LqG77yM5YW25Lu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mN5Lya6Lef552A5aW96LW35p2l44CCPC9wPjxwPjxlbT41NC48L2VtPuS4gOeUn+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W3sueZu+S4iuS4gOWIl+W8gOW+gOatu+S6oeeahOWIl+i9pu+8jOWUr+S4g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S6i+aDhe+8jOWwseaYr+WWhOW+heS4juS9oOWQjOi9p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Knlho3pq5jlj4jmgI7moLfvvIzouK7otbfohJrlsJblsLHmm7TmjqXo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LmhL/ml7blhYnkuI3otJ/liqrlipvvvIzpnZLmmKXkuI3otJ/oh6rlt7HjgIL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E8L3A+PHA+PGVtPjU2LjwvZW0+5Yir5YK76YC85Ly855qE5Yiw5aSE5ZCR5Yir5Lq6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55qE5oem5byx5ZKM6L+w6K+05L2g55qE6Ium5qWa77yM5Yir5Lq65Y+q5Lya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g6IO977yM5Y205LiN5Lya5Y+v5oCc5L2g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S4jeaYr+WcqOWklemYs+ilv+S4i+eahOaXtuWAmeW5u+aDs+S7gOS5iO+8jOiAjO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reaXpeWIneWNh+eahOaXtuWAmeWwseaKleWFpeW3peS9n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Jrov4fmiJjog5zoh6rlt7HmnaXmlLnov5voh6rmiJHjgILpgqPph4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57otZvvvIzmiJHku6zkuIDlrpropoHotaLvvIE8L3A+PHA+PGVtPjU5LjwvZW0+5L2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5qE6LaK5aSa77yM5L2g5bCx5oiQ6ZW/5b6X6LaK5b+r77yb5L2g5a2m55qE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aK6IO95oiQ5Yqf44CCPC9wPjxwPjxlbT42MC48L2VtPuayoeacieS6uu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i/h+WOu+S7juWktOWGjeadpe+8jOS9huaYr+avj+S4quS6uumDveWPr+S7peS7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ni++8jOWIm+mAoOS4gOS4quWFqOaWsOeahOe7k+WxgOOAguaJgOS7pe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juS7iuWkqeW8gOWni++8gTwvcD48cD48ZW0+NjEuPC9lbT7lpoLmnpzkvaD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Lroh6rlt7HnmoTmoqbmg7PljrvliqrlipvvvIzmnIDlt67nmoTnu5Pmnp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lpKflmajmmZrmiJDjgII8L3A+PHA+PGVtPjYyLjwvZW0+5Lq65LiA55Sf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Z2S5pil77yM546w5Zyo77yM6Z2S5pil5piv55So5p2l5aWL5paX55qE77yM5bCG5p2l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55So5p2l5Zue5b+G55qE44CCPC9wPjxwPjxlbT42My48L2VtPuW+iOWkmueahO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keeDp++8jOWkmuWWneS4gOS6m+WHieeZveW8gOWwseS8mueXiuaEiOeahOOAguWkp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eDpuaBvO+8jOedoeS4gOinieWwseS8muayoeS6i+eah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uaDnmoTmlYzkurrmmK/oh6rlt7HnmoTmu6HotrPvvIzopoHorqTnnJ/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Jzopb/vvIzlv4Xpobvku47kuI3oh6rmu6HlvIDlp4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KeJ5b6X5rKh5pyJ5Lq65p2l54ix5L2g77yM5Yir5Lq655yL6KeB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5YWu5YWu77yM5q+r5peg6a2F5Yqb55qE5L2g44CCPC9wPjxwPjxlbT42N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OeUqOivneeahOS6uu+8jOWwseS8muaIkOS4uuaXoOeUqOeahOS6uu+8m+iusuaIkOWK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uu+8jOWwseS8muaIkOS4uuaIkOWKn+eahOS6uu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j6PvvIzmsqHmnInkurrnn6XpgZPkvaDmg7PopoHku4DkuYjvvJvkuI3ljrvlg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g7Pms5Xpg73lj6rlnKjohJHmtbfph4zmuLjms7PvvJvkuI3ov4jlh7rohJr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ib7kuI3liLDkvaDliY3ov5vnmoTmlrnlkJHjgII8L3A+PHA+PGVtPjY4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Lya5LqP5b6F5Yqq5Yqb55qE5Lq677yM5Lmf5LiN5Lya5ZCM5oOF5YGH5Yuk5a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2g5pyJ5aSa5Yqq5Yqb77yM5pe25YWJ5a6D55+l6YGT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W/l+iAheW4uOeri+W/l++8jOacieW/l+iAheeri+W4uOW/l++8jOWSrOWu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ruagh+eahOS6uuacgOWuueaYk+aIkOWKn+OAgjwvcD48cD48ZW0+NzA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mnInkurLnnLznnIvliLDoh6rlt7HkvKTnlqTnmoTml7blgJnmiY3nn6XpgZP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5vvvIzku4DkuYjmmK/lr7nkuI7plJnjgII8L3A+PHA+PGVtPjcxLjwvZW0+5aSa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6uL5Zy66ICD6JmR6Zeu6aKY77yM5aaC5p6c5LiA5Lu25LqL5a+55L2g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5eb6Ium77yM5a+55Yir5Lq65p2l6K+05Lmf5piv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FseacieS4ieWkqe+8muaYqOWkqeS7iuWkqeaYjuWkqeOAguaYqOWkq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Ou++8jOaYjuWkqei/mOayoeWIsOadpe+8jOaIkeS7rOWPquacieaKiuaPoe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S7iuWkqe+8jOaJjeiDveS4uuS6uueUn+Winua3u+WFiei+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m6DkuLrkvaDov5jmnInlvojlpJrnmoTmmI7lpKnvvIzlvojlpJr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4rlpKnpnIDopoHmm7TliqDliqrlipvvvIzmnInmoqbmg7PnmoTkurr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iqrlipvnmoTnjrDlnKjvvIzmjaLlj5blv4PkuYvlkJHlvoDnmoTmnKr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q65bqU6K+l5YOP5rGf5rC05LiA5qC377yM5pyd6Ieq5bex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WB5Y6777yM6YGH5Yiw6Zi756KN44CC5LiN6IO955u05o6l6L+H5Y6777yM57uV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N6IO95YGc5LiL44CCPC9wPjxwPjxlbT43NS48L2VtPuS4jeimgeS4uu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nlOWxiOiHquW3se+8jOaUueWPmOiHquW3seOAguS9oOaYr+WUr+S4gOeahOS9o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S9oO+8jOmqhOWCsueahOS9oO+8jOe+juS4veeahOS9oOOAguS4gOWumu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OAgjwvcD48cD48ZW0+NzYuPC9lbT7miJHnmoTlt6XkvZzvvIzmiJH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JHnmoTku5jlh7rvvIzku6Xlj4rmiJHnmoTnlJ/mtLvvvIzmiJHniLHkvaD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niLHmiJHoh6rlt7HjgII8L3A+PHA+PGVtPjc3LjwvZW0+5oqK5L2g55qE5omL6KGo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qU5YiG6ZKf77yM5peg6K665YGa5LuA5LmI5LqL5oOF77yM5q+U5Yir5Lq65oqi5YW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Li66Ieq5bex5aSa6LWi5b6X5LiA54K55pe26Ze05p2l5YeG5aS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6uuacieS4gOW8oOmdouWFt++8jOaRmOS4i+a4qeaflOmdouWvueWu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OS4iuWdmuW8uumdouWvueekvuS8mu+8jOWPl+eCueaMq+aKmOeul+S7gOS5i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jOWAkuS4jeeul+acrOS6i++8jOS9oOacieiDveiAkOWIq+iuqeaIkeerme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lJ/mtLvkuI3og73nrYnlvoXliKvkurrmnaXlronmjpL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kuonlj5blkozlpYvmlpfvvJvogIzkuI3orrrlhbbnu5PmnpzmmK/llpzmmK/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6/ku6XmhbDol4nnmoTmmK/vvIzkvaDmgLvkuI3mnonlnKjov5nkuJbnlYzkuIr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LrjgII8L3A+PHA+PGVtPjgwLjwvZW0+5pei54S25rKh5pyJ5Lq65Zac5qyi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2g5Y+I5L2V5b+F5Zac5qyi5ZGi77yf5LiN5aaC5a2m5a2m5Yir5Lq677yM55So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5qE5ae/5oCB77yM5oqK5aSx5pyb5LiA6IKh6ISR5YS/5oqb5b6X6L+c6L+c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6uueUn+eahOmBk+i3r++8jOmDveaYr+eUseW/g+adpeaPj+e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boOatpO+8jOaXoOiuuuiHquaIkeWkhOS6juWkmuS5iOS4pemFt+eahOWig+mBh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/g+WktOmDveS4jeW6lOS4uuaCsuingueahOaAneaDs+aJgOiQpue7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poLmnpzkvaDkuI3mj6HntKfmi7PlpLTvvIzkvaDlsLHkuI3nn6Xpg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liLDlupXmnInlpJrlpKfvvJvlpoLmnpzkvaDkuI3lkqzntKfniZnlhbP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vaDnmoTlnZrmjIHliLDlupXmnInlpJrni6D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iH5Y235Lmm5LiN5aaC6KGM5Y2D6YeM6Lev77yM6KGM5Y2D6YeM6Lev5LiN5aaC6Zi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77yM6ZiF5Lq65peg5pWw5LiN5aaC5ZCN5biI5oyH6Lev44CC57uP5biI5piT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I6Zq+5rGC44CCPC9wPjxwPjxlbT44NC48L2VtPuS4jeimgei9u+aYk+eUqOi/h+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oemHj+eUn+a0u+eahOW5uOS4juS4jeW5uO+8jOavj+S4quS6uueahOeUn+WRvemDv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veaUvue+juS4veeahO+8jOWPquimgeS9oOePjeaDn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2hqa2l6YWd4a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doamtpemFneGs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2F5C3A92EB00DF356D17DA11B1B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