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E25E84237658A518F51F2B3D95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25E84237658A518F51F2B3D95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4i25Lqy6IqC5oSf5oGp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eItuS6s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quaDheS+oyZtZGFzaDvlj5bkuKrlprvlrZDvvJvlhbvlpb3ouqvlrZAmbWRhc2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b6K+35Liq6LSi56WeJm1kYXNoO+aMo+S6m+elqOWtkO+8m+aKiuaPo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ZGFzaDvkubDluaLmiL/lrZDvvJvkv53mjIHlv4Pmg4UmbWRhc2g75byA5Liq6L2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R57qz77yBPC9wPjxwPjxlbT4yLjwvZW0+5Li65LqG6L+95rGC5LqL5Lia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q2i5q2l77yB5Li65LqG57uP6JCl5a625bqt55qE5bm456aP77yM54ix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6L+Z5bCx5piv55S35Lq655qE6aOO6YeH77yM54i25Lqy55qE6a2F5Yqb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ZCR5L2g55qE54i25Lqy6Ie05pWs77yB5biM5pyb5LuW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PC9wPjxwPjxlbT4zLjwvZW0+5LiA5bCB55qE5rip6aao77yM5LiA5YyF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KL55qE5bm456aP77yM5LiA5qG255qE5YGl5bq377yM5LiA566x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p55qE5b+r5LmQ77yM5Yqg5LiK5oiR5ruh5ruh55qE56Wd56aP77yM5oS/5pS2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2g5rC46L+c5bm456aP5b+r5LmQ5peg5b+n5YGl5bq35aaC5oSP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0LjwvZW0+5piv5oKo5a2c5a2c5LiN5YCm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Li65oiR55qE5YmN56iL54K554eD5LqG5LiA55uP5piO54Gv77yb5piv5oKo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4ix77yM5Li65oiR5bu66YCg5LqG5LiA5Liq5a6244CC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Y+q5oOz5a+55oKo6K+05LiA5aOw77yM5oKo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PC9wPjxwPjxlbT41LjwvZW0+54i254ix5piv5pys5Lmm77yM6K+7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iN6YCP77yb54i254ix5piv6ZW/5Z+O77yM6L+e57u15LiN5pat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6u577yM6aWx57uP6aOO6Zyc77yb54i254ix5piv6Zuq6Iqx77yM5pm26I656YCP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oiR5oOz5a+554i25Lqy6K+077ya54i454i4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oiR5Lya55So5oiR55qE5LiA55Sf5Y675oql562U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4i25oGp77yM5oOF5rex5Ly85rW377yM5aSp5Zyw5Y+v6KGo77yM54ix5rex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Y+v6Ym044CC54i25Lqy6IqC5bCG6Iez77yM5Y2D6YeM5Lyg6Z+z6K+J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Zyo5aSW77yM5LiN6IO95b2S77yM5oS/6ICB54i45pS+5a695b+D5Yu/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m456aP6ZW/77yBPC9wPjxwPjxlbT43LjwvZW0+5pWs54ix55qE77y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4ix55qE77yM6Jyc54ix55qE77yM55Sc54ix55qE77yM5Y+v54ix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LqM5Y2B6L295Li65oiR5oyh6aOO6YGu6Zuo77yM6K6p5oiR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4i25Lqy6IqC5b+r5LmQ77yB5LqL5LqL6aG65b+D77yB5aSp5aSp54mZ6b2/5p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aSq6Ziz77yBPC9wPjxwPjxlbT44LjwvZW0+54i25Lqy5piv5LiA5bqn5oux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yT552A6IWw77yM5rih5oiR6L+H5rKz77yb54i25Lqy5piv5LiA6aaW5q2M77yM5Lu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5peL5b6L77yM5Ly05oiR5oiQ6ZW/77yb54i25Lqy5piv5LiA54mH5aSp56m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oCA5oqx77yM57uZ5oiR5rip5pqW44CC54i25Lqy6IqC5Yiw5LqG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ZG96YeM55qE5qGl77yM5q2M5ZKM5aSp56m677yM57uZ5LuW5peg5bC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yA5pWs54ix55qE54i25Lqy77ya566h5pWZ5pa55by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YyW77yM5YWz54ix5pa55byP5LuB5oWI5YyW77yM5pWZ6IKy5oCd5oOz56eR5a2m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5pa55byP5aWL5paX5YyW77yM6Ie05a+M5pa55rOV6auY5pWI5YyW77yM5YWo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5YmN5YyW44CC54i25Lqy6IqC5p2l5Li077yM6KG35b+D56Wd5oS/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b+r5LmQ44CCPC9wPjxwPjxlbT4xMC48L2VtPueItueIs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aLlOeahOi6q+Wnv+mhtui1t+Wutu+8m+eItueIseWmgua1t++8jOWuveW5v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uueWutu+8m+eItueIseWmguW3ne+8jOa2k+a2k+e7hua1gea7i+a2puedgOWut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eItuS6suiKguaXpe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mmK/kuIDluqfmsonpu5jnmoTlsbHvvIzkuZ/lj6/ku6XmmK/kuIDmnaHlpZT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vvJvlj6/ku6XmmK/kuIDnk7bphofljprnmoTphZLvvIzkuZ/lj6/ku6XmmK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TnmoTojLbjgILku5bvvIzlj6rmnInkuIDkuKrov73msYLvvIzorqnmiJHku6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oioLlv6vliLDkuobvvIzkuZ/orqnmiJHku6znpZ3niLjniLjku6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2T5oiR5peg5Yqp5pe277yM5piv5oKo6LWL5LqI5oiR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b5b2T5oiR6L+36Iyr5pe277yM5piv5oKo5pWZ5Lya5oiR5oqK5piO54G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b2T5oiR5b6Y5b6K5pe277yM5piv5oKo5biu5Yqp5oiR5oqK5b+D57uT6Kej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p2l77yM5YCf5q2k6YGT5Ye65oiR5a+55oKo55qE56Wd56aP77yM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q+P5aSp5byA5b+D5bm456aP5YGl5bq35rC45Zy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eIuO+8jOWQkeaCqOWdpueZveS4gOS4qumUmeivr++8mumCo+WwseaYr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wouaCqO+8jOS9qeacjeaCqO+8jOaVrOeIseaCqO+8jOayoeacieihqOeOsOW+l+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OAgueItuS6suiKguS6hu+8jOivtOWPpeW/g+mHjOivne+8muaCq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n+ato+eahOiLsembhO+8jOelneaCqOiKguaXp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4XpgJTkuIrvvIzmgqjlsLHmmK/pgqPmmI7kuq7nga/ngavvvIzmsLjov5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nKjlv4PkuK3jgILml7bml7bluKbnnYDmjILlv7XvvIzliLvliLvnu5nmiJH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5LlhrfpqbHmlaPvvIzmiormuKnppqjoo4Xmu6HjgILniLbkurLoioL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E1LjwvZW0+5oiR5oC75piv5Zyo5L2g5piO5Lqu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LW36Iiq77yM5Zyo5L2g5b6u56yR55qE55uu5YWJ5Lit5qyi5oKm77yM5Zyo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qE55uu5YWJ5Lit5oiQ6ZW/77yM5Zyo5L2g5Yed6YeN55qE55uu5YWJ5Lit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ex5oOF55qE55uu5YWJ5Lit5oeC5b6X77yM5L2g5bCx5piv5oiR5b+D5by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6aOO5pmv77yM54i25Lqy44CC54i25Lqy6IqC5Yiw5LqG77yM5oS/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acieS6uui1nuaIkeiBquaYju+8jOaCqO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gOW/g++8m+WIq+S6uuivtOaIkeW5uOemj++8jOaCqOS5n+abtOWKoOW5uOem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r+eyvuWTge+8jOaCqOaYr+WHuuWTgeOAguWAvOatpOeItuS6su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ivmueMruS4iuWEv+Wls+eahOWtneW/g+WSjOelneemj+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lj6DkuIDlj6rnurjpuaTvvIzovb3nnYD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ZjnnYDmuIXpo47po57liLDkvaDouqvovrnvvIzmhL/nurjpuaTlgZz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IzkuLrkvaDmtJfljrvmmKjlpKnnmoTnlrLmg6vvvIzov47mna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npZ3niLbkurLoioLlvIDlv4PvvIE8L3A+PHA+PGVtPjE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Lil5Y6J5Y205Y+v6Z2g77yM5pyJ5LiA56eN54ix5peg5b2i5Y205rip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L2O6LCD5Y205rC45LmF77yM5pyJ5LiA56eN54ix5peg5aOw5Y20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raI5aSx5Zyo6aOO6YeM55qE6Zuo77yM55So5LiA56eN5rex5Yi7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oiR5ZKM5L2g44CCPC9wPjxwPjxlbT4xOS48L2VtPueItuS6suaYr+S4gOaj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Skei1t+eUn+WRveeahOaZtOepuu+8m+eItuS6suaYr+S4gOWcuumjju+8jOaLg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n+mHje+8m+eItuS6suaYr+S4gOaKiuair++8jOWKqeS9oOWLh+aUgO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S4gOebj+eBr++8jOeFp+S6ruS9oOeahOe+juaipuOAgueItuS6su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QkeeItuS6sumXruWlveOAgjwvcD48cD48ZW0+MjAuPC9lbT7mgqjmsonnqL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gLvlnKjmiJHnnLzph4zvvJvmgqjmuKnppqjnmoTlj67lkpvvvIzmgLvlk43lnKj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gqjmhYjnpaXnmoTpnaLlrrnvvIzmgLvlnKjmoqbph4zop4HvvJvmgqj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gLvku6TmiJHmjILlv7XjgILniLbkurLoioLliLDkuob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rflgaXvvIE8L3A+PHA+PGVtPjIxLjwvZW0+5oKo6Jm954S25rKh5pyJ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pyJ552A57KX54q355qE6IO45oCA77yM5pWZ5Lya5oiR5Z2a5by6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GH5Yiw5oyr5oqY5ZKM5Zuw6Zq+5Lmf5LiN5Lya6L275piT5YCS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Ci6LCi5oKo77yM56Wd5oKo54i25Lqy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iuuOWkmuivneaDs+WvueS9oOivtO+8jOaAu+acieiuuOWkmuW/g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IhuS6q++8jOaAu+acieiuuOWkmuaEn+iwouaDs+WvueS9oOihqOi+v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lneemj+aDs+S4gOW5tumAgeS4iuOAgueItuS6su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+iogOS4h+ivreS5n+S4jeiDveihqOi+vuaIkeWvueS9oOeahOeIs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vv+WuieW6t+OAgjwvcD48cD48ZW0+MjMuPC9lbT7kuIDlj6XmhJ/osKLniLb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r7nmiJHnmoTniLHvvIzmuKnmmpblpoLmmKXvvJvlr7nmiJHnmoTnhafpob7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vvJvmgqjmmK/miJHnmoTlpb3niLjniLjvvIzmmK/miJHmsLjov5z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iLDkuobvvIzpgIHkuIrnnJ/lv4PnmoTnpZ3npo/vvIzmhL/mgq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flvpflv6vkuZDvvIE8L3A+PHA+PGVtPjI0LjwvZW0+5YWI6YCB5LiA5Liq6I+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654ix77yb5YaN5LiK5LiA56KX5rGk77yM6Lqr5L2T5rC45YGl5bq377yb5Za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6YeR6ZKx5aSp5aSp5pyJ77yb5YaN5p2l5LiA56KX6aWt77yM5Lqy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pyA5ZCO5LiA5p2v5rC077yM55Sf5rS75rC455Sc576O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eItuS6sueahOeIseaYr+mCo+S5iOa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eahOWkp+a1t++8jOaIkeaYr+mCo+S4gOWPtuWtpOW4hu+8jOmjmOWViumjm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WcqOS7lueahOinhue6v+mHjO+8jOeci+edgOaIkeaIkOmVv++8jOS8v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Xru+8jOeEtuiAjOaIkeWNtOS4jeabvuemu+W8gOS7lueahOW/g+mXtOOAg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eItuS6suiKguW/q+S5kO+8gTwvcD48cD48ZW0+MjY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YfliLDph5HpkrHpm6jvvIzlubjov5Dpo47vvIzlj4vmg4Xpm77vvIzniLHmg4X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pHvvIzpobrliKnpnJzvvIznvo7mu6Hpm7fvvIzlronlhajpm7nvvIzlvIDlv4P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KnmsJTlsIbkvJrmjIHnu63mlbTkuIDlubTvvIzniLjniLjvvIznpZ3mgq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3LjwvZW0+5LiN6K6654i25Lqy5piv5Lil5Y6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77yM5LiN566h5L2g546w5Zyo5Zyo5LuW6Lqr5peB6L+Y5piv6L+c5pa5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oqk5bCx5rKh5pyJ5L2g55qE5oiQ6ZW/77yM6YKj5LmI6K+356Wd56aP5L2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B54i25Lqy6IqC5b+r5LmQ44CCPC9wPjxwPjxlbT4yO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muiTne+8jOaYr+aCqOS4uuaIkeaSkei1t+eahOS4gOeJh+iTneWkqe+8m+eCj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+8jOaYr+aCqOS4uuaIkeWQueadpeeahOS4gOS4neWHieaEj+OAg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+uemCo+e7muS4veeahOW9qeiZueiDveW4pue7meaCqOacgO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S6suiKguW/q+S5kO+8gTwvcD48cD48ZW0+MjkuPC9lbT7niLjvvIzosKLosKL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u5nmiJHmlrnlkJHvvIzorqnmiJHlj6/ku6XotbDlpb3ku4rlkI7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jgILljbPkvb/kuI3lnKjmiJHouqvovrnvvIzpgqPku73mtZPmtZPnmoTniLbniL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uK7liqnmiJHvvIznpZ3mgqjniLbkurLoioL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oiR5YWz5oCA55qE5rOo6KeG77yM5oKo5bi46K+05b+r5LmQ5piv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5omA5Lul5LuK5aSp54i25Lqy6IqC77yM5oiR6YCB5LiK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Ko55qE5b+D44CC6YCB5LiK5LiA5Liq56Wd56aP77yM5oS/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b+D44CCPC9wPjxwPjxlbT4zMS48L2VtPuS6sueIseeahOeItu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aYr+aCqOeahOiKguaXpe+8jOWls+WEv+aKi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aCqO+8jOelneaCqOiKguaXpeW/q+S5kO+8jOW8gOW/g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prph43nmoTniLbniLHvvIzmgLvmmK/orqnkvaDkvZPlkb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muKnmmpbjgILlrr3ljprkvKDpgJLnmoTniLbkurLvvIzkuZ/mgLvmmK/kvaD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IDluqflpKflsbHjgILmhJ/osKLniLbkurLvvIzmhJ/mganniLbniLHvvIz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kuK3vvIzmhJ/osKLmnInmgqjvvIzmiJHnmoTogIH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m15oyC55qE5b+D5LuO5LiN5pi+5bGx6Zyy5rC077yM5rip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7Wu57Wu5Y+o5Y+o44CC54i25Lqy55qE6IS45bCR6KeB6Zi05pm05LiN5a6a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ix5bm25LiN6Jma6Jma5a6e5a6e44CC5oSf6LCi54i25Lqy55qE6L6b5Yuk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oKo5YGl5bq36ZW/5a+/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eS4nemTtuWPke+8jOiXj+edgOaCqOeahOi+m+WKs++8m+a3sea3seeasee6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qOeahOWFs+aAgOOAguS4jeabvuW/mOaAgO+8jOaCqOeahOWFu+iCsuS5i+aBq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+8jOaCqOeahOWOmueIsea3seaDheOAgueItuS6suiKgu+8jOaEv+iAgeeI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TwvcD48cD48ZW0+MzUuPC9lbT7niLbkurLmmK/kuIDpg6j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kvbPokZfvvIzlk4HkuI3lsL3nmoTmmK/niLbniLHlpoLlsbHvvIzlj5n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ohInkurLmg4XvvIzpgZPkuI3lh7rnmoTmmK/ml6DoqIDmhJ/mv4DvvIzmirn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6vkuZDorrDlv4bvvIzor7vkuI3lroznmoTmmK/niLbniLHnmoTov57ovb3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niLbkurLoioLml6Xlv6vkuZDvvIE8L3A+PHA+PGVtPjM2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Y2a5bm06L+O5p2l54i25Lqy6IqC77yM5Y6f5oKo6Lqr5L2T5qOS5qOS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77yM5L2g5piv5ZCm6L+Y6K6w5b6X5oiR55qE6YKj5LqbJmxkcXVvO+i+ieeF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/mgLvnmoTmnaXor7TvvIzmiJHov5jmmK/lvojov5vmraXnmoTvvIzmhL/mgq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IDlv4PvvIE8L3A+PHA+PGVtPjM3LjwvZW0+54i454i477yM5oKo55Sf5oiR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aSf5pyJ5LuK5aSp77yM56a75LiN5byA5oKo55qE5pSv5oyB77yM5Y+v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06K+d5LiN55+l6L276YeN77yM5YaS54qv5LqG5oKo77yM6K+35oKo5Yir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K5aSp5piv54i25Lqy6IqC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tuS6sueahOeIse+8jOaYr+ayiem7mOeahO+8jOayoeacieiog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jOWKqO+8m+aYr+WuveW5v+eahO+8jOayoeacieacgOWkmu+8jOWPquacie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+8jOWmgue7huawtOmVv+a1ge+8jOa7i+a2puWygeaciOOAgueItuS6su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ivtOWHuuS9oOeahOeIse+8gTwvcD48cD48ZW0+MzkuPC9lbT7pgqPkurLov5n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nmoTniLnlpojkurLvvIHpgqPnvo7ov5nnvo7kuI3lpoLoh6rlt7HnmoT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vo7vvIHpgqPlpb3ov5nlpb3kuI3lpoLoh6rlt7HnmoTniLnlpojlpb3vvIHnpZ3npo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nmoTlpojlpojlubPlronlgaXlurflv6vkuZDvvIHnpZ3npo/niLbkurLoioL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bPlronlgaXlurflv6vkuZDvvIE8L3A+PHA+PGVtPjQwLjwvZW0+6L+Z5LiA5bm0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qK5pyA576O5aW955qE56Wd56aP6K+t77yM6YCB57uZ5pyA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54i25Lqy6IqC77yM5piv5LiT5bGe5LqO5oKo55qE6IqC5pel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5b+r5LmQ77yM5bm456aP5bi45Zyo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quWutuaCqOeahOmsk+mXtOa3u+eZveWPke+8jOS4uuS6huWtqeWEv+aCq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eeiju+8jOeIuOeIuOaCqOi+m+iLpuS6hu+8jOWtqeWEv+S4jeiDvemZquWcq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7meaCqOWwveWtnemZquaCqOiBiuWkqe+8jOS7iuWkqeaYr+eItuS6suiK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cqOi/nOaWueelneaCqOW/q+S5kO+8gTwvcD48cD48ZW0+NDIuPC9lbT7niLbniL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lpKnvvIzpga7po47mjKHpm6jmjKHpo47lr5LvvIzlranlhL/mnInlv4P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l6DlpYjkuI3og73kvLTouqvovrnvvIzku4rlpKnniLbkurLnmoTnlJ/ml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lkoznpZ3mhL/vvIznpZ3niLbkurLlvIDlv4Plv6vkuZDlgaXlurf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zLjwvZW0+54i25Lqy77yM5oKo5piv5oiR5ZCv6JKZ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5oiR5Y+X5oyr55qE5a6J5oWw77yM5oKo5piv5oiR5LiA6L6I5a2Q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Zyo5oiR5Lq655Sf55qE6YGT6Lev5LiK77yM5oKo57uZ5oiR5pSv5oyB57uZ5oi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YC85q2k54i25Lqy6IqC5LmL6ZmF77yM56Wd5oS/5oKo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j+iHs++8jOeItuS6suiKguWQjOS4gOWkqe+8jOWcq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ahOWQjOaXtu+8jOS5n+a4qemmqOaPkOmGkuS4i+iAgeeIuO+8muWkqeawlO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+8jOWIq+Wkqui+m+WKs++8jOWQg+WlveWWneWlveedoeWlv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eIuOWkqeWkqeW/g+aDhemDveWlve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moKrojInojonkuZ/orrjmsqHmnInmsoHkurrlv4PohL7nmoToirP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msLjov5zkvJrorqnkvaDmhJ/liLDmuIXmlrDvvIzmhJ/liLDlub3pm4XvvIz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nirnlpoLojInojonkuIDmoLfpnZnpnZnlnLDlvIDmlL7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ZXmlrnvvIzniLbkurLpgqPmhYjniLHnmoTnnLznnZvlrprkvJrkvLTpmo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2LjwvZW0+6Z2S5Lid5Y+Y55m95Y+R77yM6YKj5piv5bKB5pyI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SS5LiL55qE6bKc6Iqx77yb55u06IOM5byv5aaC5byT77yM6YKj5piv5pe26Ze0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5qE6IO96YeP77yb5aup5omL5Y+Y5qeB5pyo77yM6YKj5piv56We5Yac6LWQ5L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S26I6355qE56GV5p6c77yb54i25Lqy6IqC77yM56Wd5oS/54i25Lqy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7luW4uOW4uOiiq+W9k+S9nOS4gOW6p+Wx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Skei1t+aVtOS4quWutueahOWKm+mHj++8m+S7lumVv+W5tOe0r+aciOm7mOm7mO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WRteaKpOS7o+abv+mCo+S6m+WKqOS6uueahOivneOAguS7luixoeW+g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7luaYr+eIuOeIuO+8jOeItuS6suiKguWIsOS6hu+8jOiusOW+l+mXruWAm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oLmnpzor7Tmr43niLHmmK/mtbfvvIzpgqPkuYj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bHvvJvlpoLmnpzor7Tmr43niLHmmK/mmKXvvIzpgqPkuYjniLbniLHlsLHmmK/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r7Tmr43niLHlpoLpo47vvIzpgqPkuYjniLbniLHlsLHlpoLngav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niLjniLjoioLml6Xlv6vkuZDvvIE8L3A+PHA+PGVtPjQ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GV546w6JOd5aSp77yM6K6p5oiR55qE55Sf5rS75YWF5ruh5rip6aao77yM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6ISx5rKD5Zyf77yM6K6p5oiR55qE5b+D5Lit5rqi5ruh5bm456aP77yM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YiH77yM5oiR5oqK55yf5oOF5bGV546w57uZ6L+Z5Liq5YWt5py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44CCPC9wPjxwPjxlbT41MC48L2VtPueIuOeIuO+8jOaCqOavj+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dpe+8jOmbqOmHjOWOu++8jOS4uuWutuS6uueahOeUn+iuoeiAjOWllOazou+8j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eIuOeIuO+8jOeOsOWcqOWEv+Wls+S7rOmDveW3sumVv+Wkp+S6hu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S6q+S6q+emj+S6huOAguelneaCqOeItuS6suiKgu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jqzkuIDmjafmuIXmsLTvvIzmu4vmtqbmgqjnmoTlv4PmiL/vvJvmhL/mkZ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ngb/ng4LmgqjnmoTohLjlup7vvJvmhL/ph4fkuIDmnLXpspzoir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qjnmoTnm67lhYnvvJvmhL/njK7kuIDku73npZ3npo/vvIznvo7kuL3mgqjlv4Pmg4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niLbkurLoioLlv6vkuZDvvIE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YS/5aWz77yM5pyJ5LiA56eN5rip5pqW5Y+r5YWz5oC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y5oOF5Y+r54i254ix44CC54i25Lqy6IqC5LqG77yM5oqK5pyA55yf55qE44CB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yA5pep55qE56Wd56aP6YCB57uZ54i25Lqy77yM5piv5YS/5aWz5Lus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25Lqy5YGl5bq35b+r5LmQ77yBPC9wPjxwPjxlbT41My48L2VtPuW3peS9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wseiDveW5suWujOeahO+8jOWThOiAgeWphuS4jeaYr+mDveimgeS9oO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pOWFtuaYr+S7iuWkqeOAgui/meS4quWxnuS6jueUt+S6uueahOiKguaXpe+8jO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mXsu+8jOWlveWlveaUvuadvu+8jOeUn+a0u+WPr+S7peabtOe+juWlve+8g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TQuPC9lbT7niLbniLHlg4/np4vlpKnnmoT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zlrp7ntK/ntK/nmoTnp4vlraPvvIzkupHlj6rmmK/pq5jpq5jlnLDnnIvnnY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p3nhLbpgqPmoLfmgazpnZnjgILlvZPmiJHogIPor5XlpLHotK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ms6PnnYDlm57lrrbvvIzniLjniLjop4HmraTmg4Xmma/ljbTkuIDoqIDkuI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nZnpnZnnmoTnq5nnq4vvvIzlvq7nrJHnnYDnnIvnnYDmiJHvvIznu5nmiJ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q4vliLvnsr7npZ7lhYXmspvvvIzorqnmiJHmmI7nmb3mmK/miJDlip/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Zyo6L+Z5Liq5Y+M6IqC5Li06Ze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b+D5oOF5YOP5aSP6Iez55qE5riF5rOJ5LiA5qC355SY55Sc5riF54i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5qE5riF6aOO5LiA5qC35riF5YeJ6IiS54i977yb56Wd5L2g5ZKM5L2g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4i25Lqy6IqC6YeM77yM5bel5L2c6aG65Yip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wj+aXtuWAme+8jOWmiOWmiOaAu+aYr+mqgu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S4quWCu+eTnO+8jOWPr+S9oOaAu+aYr+eskeecr+ecr+eahOaKi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WSveS4i++8jOeEtuWQjuaLiei1t+aIkeeahOaJi+e7p+e7reWOu+eWr+i3k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S9oOecn+aYr+aIkeW/g+S4reacgOWPr+eIseeahOiAge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bkurLvvIzmmK/kvaDorqnmiJHmi6XmnInkuobmm7Tlub/pmJT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rqnmiJHnnIvlvpfmm7Tpq5jmm7Tov5zvvIzmgqjmmK/miJH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mgqjnmoToqIDor63omb3lsJHvvIzmiJHljbTlpoLop4bnj43lrp3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v6vkuZDvvIE8L3A+PHA+PGVtPjU4LjwvZW0+5bKB5pyI77yM5p+T55m9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Y+R77yb5rKn5qGR77yM5Yi75ruh5LqG5oKo55qE6aKd5aS077yb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Ko55qE6Z2S5pil77yb5Y+q5pyJ56yR5a6577yM5rC46L+c55WZ5Zyo5oKo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q+F6ICM5Lyf5bK444CC5oS/54i454i4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CgOS4gOe8lea4hemjju+8jOaxguS4iuWkqeS/neS9keS9oOeahO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+8geaYr+S7lueahOi+m+WKs+aJjeacieS6hueOsOWcqOeah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7peiuqeaIkeWboOacieS9oOiAjOaEn+WIsOS4lueVjOeahOe+juWlve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S6suiKguaXpeW/q+S5kO+8gTwvcD48cD48ZW0+NjAuPC9lbT7mgqjnmoTmlZn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plb/mmI7nga/vvIzkuLrmiJHngrnkuq7plKbnu6PliY3nqIvvvJv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kuIDmiormmbTpm6jkvJ7vvIzkuLrmiJHpga7mjKHpo47pnJzpm6jpnLL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npZ3miJHnmoT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25Lqy6IqC77yM5oSf5oGp54i254ix77yM54i254ix5aaC5bGx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5So57KX57OZ5pyJ5Yqb55qE5aSn5omL5o+h552A5oiR55qE5bCP5omL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O5Z2a5b+N6IOM6LSf552A5a625bqt55qE6YeN5ouF44CC5oKo55So5oKo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ZG15oqk5oiR6ZW/5aSn77yM5oiR5Lya55So54ix5b+D5bim57uZ5oKo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eHJjcGM2OWh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XhyY3BjNjlo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25E84237658A518F51F2B3D95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