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38E5CF2C609974E2D77E57DF6E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38E5CF2C609974E2D77E57DF6E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paw5ama6LS66K+N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h+WUseWkq+majyDnvo7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Iqx5byA5bm26JKCPC9wPjxwPjxlbT4yLjwvZW0+56Wd5oiR5Lqy54ix55qE5ZOl5ZO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oiR6Jm954S25Y+C5Yqg5LiN5LqG5L2g55qE5ama56S85L2G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5L2g5Lus77yBPC9wPjxwPjxlbT4zLjwvZW0+5oGt5Zac5LqM5L2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55m+5bm05aW95ZCI77yM5pep55Sf6LS15a2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6Leo6aqP6ams6amw5Y2D6YeM77yM5YWx5qSN546r6Iqx55m+5pel6aaZ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q2M54eV6Iie5pel77yM5rS96YCi6Iqx5aW95pyI5ZyG5pe2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Lus5q2l5YWl54ix55qE5q6/5aCC77yB56Wd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m96aaW5oiQ57qmIOeIseaDheawuOWbuiDmiJDlj4zmiJDku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h6Tlj4zpo57nv7zvvIzkuI3nu5nnuqLljIXlsLHnlJ/msJT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vvIzmsqHmnInnuqLljIXor7TkuI3pgJr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mib7liLDkuoblv4Pnm67kuK3nmoTlj6bkuIDljYr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lubjnpo/kuIDnlJ/jgII8L3A+PHA+PGVtPjkuPC9lbT7mhL/kvaDku6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mganmganniLHniLHvvIzlgaXlgaXlurflurfvvIzmvYfmvYfmtJLmt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jnpo/lv6vkuZDkuIDnlJ/jgII8L3A+PHA+PGVtPj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n5Zac5LmL5pel77yM5ZSv5oS/5Lqy54ix55qE5aa55aa55rC46L+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44CB5pep55Sf6LS15a2Q77yBPC9wPjxwPjxlbT4xMS48L2VtP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iDlubjnpo/nvo7mu6Eg5aaC6byT55C055GfPC9wPjxwPjxlbT4xMi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e8mOS6uuS6uuacie+8jOmDjuaJjeWls+iyjOaXoOWNoei9ru+8m+eQtOeRn+WSjOm4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ePoO+8jOaXqeeUn+i0teWtkOiNq+S4iOWkq+OAgjwvcD48cD48ZW0+MTM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kuqTpoojpuLPpuK/lj4zlvpfmhI/vvIzlpKvlprvmganniLHlkozpuKPlh6Tp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Jrmg4XvvIE8L3A+PHA+PGVtPjE0LjwvZW0+5paw5aiY5ai25Yiw5Y6d77yM5a62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M77yb5LuK5bm05ai25aqz5aaH77yM5piO5bm06LW35aSn5Y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OOAgeWnkOWkq++8jOS7iuWkqeaYr+S9oOS7rOWkp+WWn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BleiAge+8gTwvcD48cD48ZW0+MTYuPC9lbT7nkLTnkZ/lkIjp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aKY57qi5Y+2IOeOieagkeeQvOaenTwvcD48cD48ZW0+MTcuPC9lbT7mga3ll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sZ7kuo7oh6rlt7HnmoTlubjnpo/vvIzkuIDkuKrmnInniLH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/5L2g5L+p5ama56S85LmL5pel5YiG5Lqr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6ZqP5L2g5L+p5YWx5bqm5Lq655Sf55qE5bKB5pyI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8mumBh+WIsOabtOmAguWQiOiHquW3seeahOS6uu+8jOWPquaYr+S9o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AjOW3su+8jOelneemj+S9oOaWsOWpmu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op7ljY7lnZDluJDml6DpuaTvvIznkLTkuabkvZzkvLTmlK/luormnInpvp/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otLrmlrDlqZrvvIzpg47miY3lpbPosoznvqHnhZ7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aw5aiY77yM6L+Z5LiA5Yi777yM5LiW55WM5Zug5L2g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M5rC46L+c5rC46L+c44CCPC9wPjxwPjxlbT4yMi48L2VtPu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semajyDnkLTogL3nkZ/lpb0g5YWw6I+K5bqt6IqzPC9wPjxwPjxlbT4yMy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/qeS/ruaIkOato+aenO+8jOWLh+aVoueahOe7hOaIkOS6huS4gOS4qu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Z3nvo7mu6Hlrrbluq3vvIzpuL7lh6Tlkoz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O95aSf55yL5Yiw5L2g5Lus5q2l5YWl5ama5ae755qE5q6/5aC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b+D77yM5ZCM5pe25Lmf56Wd56aP5L2g5Lus5rC46L+c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yNi48L2VtPuelneS9oOS7rOWkq+WUseWmh+maj+OAge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WQiOOAgeWHpOWHsOS6jumjnuOAgee+jua7oeWutuWbreeQtOeRn+WQi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vJjorqLkuInnlJ8g576O5ruh5a625bqtIOS4gOingemSn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6zmmK/lpKnnlJ/nmoTkuIDlr7nvvIzlpoLku4rnu4jkuo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npZ3npo/kvaDku6znmb3lpLTliLDogIHvvIzmsLjmtbT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pel55u45oCd56eL5rC056m/77yM5LuK5pel6Imv57yY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piO5pel5omn5a2Q5LmL5omL5peg5b+n5oSB77yM56Wd5oS/5L2g5Lus55u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zMC48L2VtPuS7iuWkqeS9oOS7rOacgOe+juOAgeacg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ebuOS6suebuOeIseS4gOi+iOWtkO+8jOeZvuW5tOWlveWQi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zEuPC9lbT7lrabnlJ/mga3npZ3ogIHluIj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L7moYjpvZDnnInjgII8L3A+PHA+PGVtPjMyLjwvZW0+6biz6biv5aOB5ZCII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aYjCDnvJTnu5Poia/nvJg8L3A+PHA+PGVtPjMzLjwvZW0+5L2g5Lus5aSp6YCg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77yM5LuK5aSp5Zac57uT6L+e55CG77yM5LuK5ZCO5L2g5Lus6KaB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4Wn6aG+77yM56Wd56aP5L2g5Lus77yBPC9wPjxwPjxlbT4z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jOelneS9oOS7rOeZvuW5tOWlveWQiO+8jOaXqeeUn+i0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IHluIjlg4/mgqjov5noiKznvo7lpb3nmoTkurrvvIzku7vkvZX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PlqZrpg73mmK/kurrnlJ/kuIDku7bnvo7kuovjgII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Zac57uT6L+e55CG77yM55m+5bm05aW95ZCI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WPi+S5iyDkupLmlazkupLniLEg55m95aS05YGV6IC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D48ZW0+MzkuPC9lbT7ogIHluIjkuLrmiJHku6znmoTmiJ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Hku6zkuLrogIHluIjnmoTlubjnpo/pqoTlgr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bm456aP6ZW/77yM5ZCM5b+D5ZCM5b6354ix5oOF5L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ma5ae75bm456aP77yM54ix5oOF5LiN6ICB77yM5LiA55Sf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ZvuW5tOaBqeeIseWPjOW/g+e7k++8jOWNg+mHjOWnu+e8mOS4gO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rnlprnvvIzku4rlpKnmmK/kvaDlpKfllpz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mhL/kvaDlubjnpo/msLjov5zjgII8L3A+PHA+PGVtPjQzLjwvZW0+6biz6biv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oOiBlOWjgeWQiCDniLHmg4Xnvo7mu6E8L3A+PHA+PGVtPjQ0LjwvZW0+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4ix55qE5q6/5aCC77yM5biM5pyb5L2g5Lus5pC65omL6LWw5ZCR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aIkeS6sueIseeahOWTpeWTpe+8jOayoe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aIkeWwseimgeacieWrguWtkOS6hu+8jOaIkeecn+W/g+WcsOS4uuS9oOaEn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gTwvcD48cD48ZW0+NDYuPC9lbT7mga3llpzkvaDku6zvvIzluIzmnJvkvaD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3lpLTliLDogIHjgII8L3A+PHA+PGVtPjQ3LjwvZW0+5YWE5byf77yM5Lul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5LiA6LW35LqG77yM5L2G5piv6KaB57uP5bi46IGU57O7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0OC48L2VtPuelpeW+teWHpOW+i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Mg6L+e55CG5Lqk5p6dPC9wPjxwPjxlbT40OS48L2VtPuS7iuWkqe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9oO+8jOacgOe+juWlveeahOaYr+S9oOS7rO+8jOelne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TAuPC9lbT7kuLrkvaDlvIDlv4PvvI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u6XlkI7nmoTml6XlrZDvvIzkvaDku6znm7jkvLTnm7jlr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Lus5LqO6Iyr6Iyr5Lq65rW35Lit6YGH6KeB5b285q2k77yM5YiG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LiA5q6157yY77yM56Wd5L2g5L+p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ZvuW5tOWlveWQiO+8geaWsOWpmuaEieW/q++8jOeUnOeUnOicnOic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BxM202MnA3by5odG1sIj5odHRwczovL2R1YW5qdXppa3UuY29tL2R1YW5qdXppL3kw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38E5CF2C609974E2D77E57DF6E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