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3420132568648D4DBD46420873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3420132568648D4DBD46420873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Y+L5bCP6K+t5Y+l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r7nkuob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KjmmZrkuIrlgZrlmanmoqbkuoYmcmRxdW87JmxkcXVvO+S7gOS5iOWZqeai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5pyJ5L2g55qE5qKm6YO95piv5Zmp5qKm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nInkuIDkuKrkurrnlJ/lu7rorq7kvJrorqnkvaDlj5fnm4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mcmRxdW87JmxkcXVvO+S7gOS5iOS6uueUn+W7uuiuru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ZKM5oiR5Zyo5LiA6LW344CC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u5nkvaDorrLkuKrmlYXkuovlkKcmcmRxdW87JmxkcXVvO+WXr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pyJ5oiR54ix5L2g5ZKM5oiR5LiN54ix5L2g5Lik5Liq5Lq677yM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Ymp5LiL6LCBJnJkcXVvOyZsZHF1bzvmiJHniLHkvaDllYo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IseS9oCZyZHF1bzs8L3A+PHA+PGVtPjQuPC9lbT4mbGRxdW875L2g6LeR55qE5b+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vojlv6vllYrvvIEmcmRxdW87JmxkcXVvO+mCo+aIkei/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l++8nyZyZHF1bzs8L3A+PHA+PGVtPjUuPC9lbT4mbGRxdW875oiR5pyA6L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P5aSWJnJkcXVvOyZsZHF1bzvku4DkuYjmhI/lpJYmcmRxdW87JmxkcXVvO+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9oCZyZHF1bzs8L3A+PHA+PGVtPjYuPC9lbT4mbGRxdW875oiR5oOz5o2i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JnJkcXVvOyZsZHF1bzvmjaLkuKrku4DkuYjmoLfnmoTjgII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OAgiZyZHF1bzs8L3A+PHA+PGVtPjcuPC9lbT4mbGRxdW876Ieq5LuO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5bCx57uP5bi454mZ55a844CCJnJkcXVvOyZsZHF1bzv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Pr+iDveaYr+WboOS4uuS9oOWkqueUnOS6huWQp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4mbGRxdW875oiR6KaB5YG35L2g55qE5L2T5rip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7Tkurror50mcmRxdW87JmxkcXVvO+imgeaKseaKsSZyZHF1bz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iv5LiN5piv5pyJ54uQ6Iet77yfJnJkcXVvOyZsZHF1bzvku4DkuY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cmRxdW87JmxkcXVvO+mCo+S9oOaAjuS5iOWDj+Wwj+eLkOeLuOS4gOagt+i/t+S6u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wLjwvZW0+JmxkcXVvO+aIkeWPr+S7peS6suS9oO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Y+v5LulJnJkcXVvOyZsZHF1bzvpgqPmiJHliJrliJrlr7nkvaDor7T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aIkeWPr+S7peS6suS9oOWQlyZyZHF1bzsmbGRxdW875Ze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nJkcXVvOzwvcD48cD48ZW0+MTEuPC9lbT4mbGRxdW875oS/5LiN5oS/5oSP6LWw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JnJkcXVvOyZsZHF1bzvku4DkuYjot6/llYrvvJ8mcmRxdW87JmxkcXVvO+i/meaut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eeUnyZyZHF1bzs8L3A+PHA+PGVtPjEyLjwvZW0+JmxkcXVvO+aIkeaDs+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aooeW8jyZyZHF1bzsmbGRxdW875LuA5LmI5qih5byP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niLHlj5jmiJDnm7jniLEmcmRxdW87PC9wPjxwPjxlbT4xMy48L2VtPiZsZHF1bz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vpfkuIDngrnpg73kuI3lpb0mcmRxdW87JmxkcXVvO+aAjuS5iOWVp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Kr5a2Q5aSq6L275Y6L5LiN5L2P5oOz5L2g55qE5b+D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aSp5oiR6YGH5Yiw54m55Yir5aW955qE5LqL5oOF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Izku4DkuYjkuovmg4XvvJ8mcmRxdW87JmxkcXVvO+mBh+WIsOS9o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8L3A+PHA+PGVtPjE1LjwvZW0+JmxkcXVvO+S9oOaYr+WTqumHjOS6u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Gf6KW/5Lq6JnJkcXVvOyZsZHF1bzvkvaDkuI3mmK/miJHnmoTlv4P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PC9wPjxwPjxlbT4xNi48L2VtPiZsZHF1bzvmiJHku6XliY3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vvIznjrDlnKjlsLHliankuIDkuKrkuobjgIImcmRxdW87JmxkcXVvO+aYr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yZHF1bzsmbGRxdW875bCx5piv54ix5L2g44CCJnJkcXVvO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YGa5oiR5a+56LGh5aW95LiN5aW95ZWKJnJkcXVvOyZsZHF1bzvkuI3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lveWQp++8jOmCo+WunuWcqOS4jeihjOaIkeWBmuS9oOWvueix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S6huWQp++9niZyZHF1bzs8L3A+PHA+PGVtPjE4LjwvZW0+JmxkcXVvO+mCo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i1sCZyZHF1bzsmbGRxdW875LuA5LmI6LevJnJkcXVvOyZsZHF1bzvljrv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t68mcmRxdW87PC9wPjxwPjxlbT4xOS48L2VtPiZsZHF1bzvmiJHlt7Lnu4/lv4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YmcmRxdW87JmxkcXVvO+mCo+S9oOaDs+aAjuS5iOagtyZyZHF1bzsmbGRxdW8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b+N5L2g5LiA6L6I5a2QJnJkcXVvOzwvcD48cD48ZW0+MjA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oOz5oiQ5Li65LuA5LmI5Lq65ZCXJnJkcXVvOyZsZHF1bzvku4DkuYj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eahOS6uiZyZHF1bzs8L3A+PHA+PGVtPjIxLjwvZW0+JmxkcXVv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WPr+iDveS4reeureS6hiZyZHF1bzsmbGRxdW87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Jjmr5Tnibnlpb3lg4/lsITkuK3kuobmiJHku6wmcmRxdW87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lpzmrKLnmoTlrqDnianmmK/ku4DkuYjvvJ/mmK/ni5fni5f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jKsmcmRxdW87JmxkcXVvO+eMq+eMqyZyZHF1bzsmbGRxdW875Za1772e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4mbGRxdW875L2g57Sv5LiN57Sv5ZWK77yf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mcmRxdW87JmxkcXVvO+WPr+aYr+S9oOmDveWcqOaIkeW/g+mHjOi3keS6hu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I0LjwvZW0+JmxkcXVvO+S4uuS7gOS5iOimgeWus+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Oq6YeM5a6z5L2g5LqGJnJkcXVvOyZsZHF1bzvlrrPlvpf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lpzmrKLkvaDkuoYmcmRxdW87PC9wPjxwPjxlbT4yNS48L2VtPiZsZHF1bz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b3lpJrniLHlpb3vvIznjrDlnKjlsLHliankuIDkuKrkuoY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bCx5piv54ix5L2gJnJkcXVvO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6KeJ5b6X5LiW55WM5LiK5pyA5bmy5YeA5pyA5riF5r6I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JnJkcXVvOyZsZHF1bzvmsLTlkJfvvJ8mcmRxdW87JmxkcXVvO+S4jeWvu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yZyZHF1bzsmbGRxdW875Li65LuA5LmI5ZWK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nLzph4zlj6rmnInkvaAmcmRxdW87PC9wPjxwPjxlbT4yN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t5HmnaXkuobvvJ8mcmRxdW87JmxkcXVvO+aIkeaDs+eci+WIsOS9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ya5omT55S16K+d57uZ5L2g5ZWKJnJkcXVvOyZsZHF1bzvmiZPnlLXor5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AmcmRxdW87PC9wPjxwPjxlbT4yOC48L2VtPiZsZHF1bzvliJrliJrlnLDpnI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ayoeacieWViiZyZHF1bzsmbGRxdW876YKj5Li65LuA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+D5aS05LiA6ZyHJnJkcXVvOzwvcD48cD48ZW0+Mj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65LqG5LiA5qC355Sf5rS75b+F6ZyA5ZOBJnJkcXVvOyZsZHF1bzvnvL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WRgCZyZHF1bzs8L3A+PHA+PGVtPjMw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S4uuS7gOS5iOS8mumVv+i/meS5iOmrmOWQl+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kvaDotLTov4fmnaX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liLDmiJHnmoTlv4Pot7MmcmRxdW87PC9wPjxwPjxlbT4zMS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miYvmnInmsqHmnInku4DkuYjnibnliKvnmoTlnLDmlrk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Iq+WViiZyZHF1bzsmbGRxdW876YO95rKh5pyJ6KKr5L2g54m16L+H5b2T54S25Li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WK44CCJnJkcXVvOzwvcD48cD48ZW0+MzIuPC9lbT4mbGRxdW875oiR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ZOl5ZOl44CCJnJkcXVvOyZsZHF1bzvpgqPku5bkuIDlrprlvojluIX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kquiHquaBi+S6huOAgi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QkeS9oOmXruS4qui3r+WQl++8nyZyZHF1bzsmbGRxdW875Y675ZOq6YeM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r7fpl67liLDkvaDlv4Pph4znmoTot6/mgI7kuYjotb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iZsZHF1bzvmiJHmgLvmhJ/op4nlnKjlk6rph4zop4Hov4fkva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qOWTqumHjOWRgCZyZHF1bzsmbGRxdW875Zyo5oiR55qE57uT5ama6K+B5Li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UuPC9lbT4mbGRxdW875L2g6IO957uZ5oiR5oyH5LiA5LiL6Le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rvlk6rlhL/llYomcmRxdW87JmxkcXVvO+WOu+S9oOW/g+m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2LjwvZW0+JmxkcXVvO+S9oOeMnOeMnOaIkeW/g+iEj+WcqOWTqui+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smbGRxdW875ZSU77yM5bem6L65JnJkcXVvOyZsZHF1bzvplJnllabvvIz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gqPovrnllYomcmRxdW87PC9wPjxwPjxlbT4zNy48L2VtPiZsZHF1bzvkva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6fnhKbnmoTlkbPpgZPkuoblkJfvvJ8mcmRxdW87JmxkcXVvO+ayoeacieS5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bqU6K+l6K+06Ze75Yiw5LqGJnJkcXVvOyZsZHF1bzvkuLr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mCo+aYr+aIkeeIseS9oOeahOW/g+eHg+eDp+eahOWRs+mB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4LjwvZW0+JmxkcXVvO+S9oOeMnOaIkeaDs+WWne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5+l6YGT5ZWK44CCJnJkcXVvOyZsZHF1bzvmiJHmg7PlkbXmiqT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OS48L2VtPiZsZHF1bzvmiJHlnKjmib7kuIDlrrblup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W6lyZyZHF1bzsmbGRxdW875L2g55qE5p2l55S1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4mbGRxdW875oiR6KeJ5b6X5omA5pyJ55qE6Zeo6YO95bqU6K+l6K6p5L2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Lrku4DkuYjov5nkuYjor7TlkaL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VsuWlveeci+OAgiZyZHF1bzs8L3A+PHA+PGVtPjQxLjwvZW0+JmxkcXVvO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aXtiZyZHF1bzsmbGRxdW875oOz5oOz5L2g5bCx5Lya5Y+R56y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kvaDnnJ/lpb0mcmRxdW87PC9wPjxwPjxlbT40Mi48L2VtPiZsZHF1bzv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mK/lvZPkuKrnp5HlrablrrYmcmRxdW87JmxkcXVvO+eOsOWcqOWRo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6w5Zyo5Y+q5oOz5ZKM5L2g5oiQ5a62JnJkcXVvO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Oz5LiA5aSc5pq05a+MJnJkcXVvOyZsZHF1bzvog73kuI3og73mg7P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nmoTvvJ8mcmRxdW87JmxkcXVvO+S4jeeEtuOAguaKseS9oOS5n+ihj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JmxkcXVvO+S9oOefpemBk+S9oOeOsOWcqOWDj+S7gOS5i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OP5LuA5LmI77yfJnJkcXVvOyZsZHF1bzvlg4/lnLDnkIP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L2g5a+55oiR5pyJ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nJkcXVvOzwvcD48cD48ZW0+NDUuPC9lbT4mbGRxdW875LiD5aSV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mpfmgYvmiJHnmoTkuromcmRxdW87JmxkcXVvO+S9oOaAju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W+l+S9j+awlCZyZHF1bzs8L3A+PHA+PGVtPjQ2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aEn+WGkuS6huWQl++8nyZyZHF1bzsmbGRxdW875Zug5Li6552A5YeJ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vvIzlm6DkuLrmiJHlr7nkvaDlrozlhajmsqHmnInmirXmipf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0Ny48L2VtPiZsZHF1bzvmiJHmmK/lj6/niLH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cmRxdW87JmxkcXVvO+WXr++8nyZyZHF1bzsmbGRxdW875L2g5piv5Y+v54ix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guPC9lbT4mbGRxdW875LuK5pma552h6KeJ5Yir5YWz56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aUmcmRxdW87JmxkcXVvO+aIkeaDs+WBt+WBt+WOu+S9oOaipum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5LjwvZW0+JmxkcXVvO+aIkeWPkeeOsOS9oOeJueWIq+iuqOWO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Oq6YeM6K6o5Y6M5LqG77yfJnJkcXVvOyZsZHF1bzvorqjkur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nIvkuI3ljowmcmRxdW87PC9wPjxwPjxlbT41MC48L2VtPiZsZHF1bzv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iJHlj4jopoHlj5jouqvkuoYmcmRxdW87JmxkcXVvO+WViu+8n+WPmOaIkO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Y5oiQ55+r5oOF5oCq5ZCN5a2X5Y+r5YGa5oOz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4mbGRxdW875oOz6K+054K55ryC5Lqu55qE6K+d5p2l5ZOE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kvaDor7TlkZcmcmRxdW87JmxkcXVvO+aDs+adpeaDs+WOu++8jO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quacieS9oOOAgiZyZHF1bzs8L3A+PHA+PGVtPjUy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o+aXqOaYr+S7gOS5iOWQlyZyZHF1bzsmbGRxdW875piv5LuA5LmI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mmK/kvaDlr7nmiJHor7TnmoTmr4/kuIDlj6Xor53vvZ4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iZsZHF1bzvmiJHlpb3lg4/lvZPkuIDlj6rnjKs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L+Z5qC35bCx6IO95Zac5qyi5L2g5Lmd6L6I5a2Q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4mbGRxdW875L2g5piv5LiN5piv5pyJ6a2U5rOV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YomcmRxdW87JmxkcXVvO+mCo+S4uuS7gOS5iOaIkeingeWIsOS9oOWwsemrmOWF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1LjwvZW0+JmxkcXVvO+aIkeimgeWRiuivieS9o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ou+8jOaIkeimgeaQrOWutuS6hiZyZHF1bzsmbGRxdW875pCs5Yiw5ZOq6YeM5Y67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kKzliLAmaGVsbGlwO+OAguS9oOW/g+mHj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JmxkcXVvO+aIkeinieW+l+aIkei3n+S9oOeOqeaNiei/t+iXj+eahOivn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+kyZyZHF1bzsmbGRxdW875Li65LuA5LmIJnJkcXVvOyZsZHF1bzv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l4/kuZ/ol4/kuI3kvY8mcmRxdW87PC9wPjxwPjxlbT41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p5Dlp5DvvIzmiJHnnIvkvaDmiJHniZnnlrwmcmRxdW87JmxkcXVvO+S4uu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6ZW/5b6X5aSq55Sc5LqGJnJkcXVvO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L2g5ZKM5pif5pif55qE5Yy65Yir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ljLrliKvvvJ8mcmRxdW87JmxkcXVvO+aYn+aYn+WcqOWkqeS4i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iZyZHF1bzs8L3A+PHA+PGVtPjU5LjwvZW0+JmxkcXVvO+S9oOS4nO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iZyZHF1bzsmbGRxdW875ZWK5LuA5LmI5Lic6KW/5ZWK77yfJnJkcXVvOy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kvLjlh7rmnaXvvIzkvaDmiormiJHlvITmjonkuoYmcmRxdW87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njrDlnKjlh6DngrnlkJc/JnJkcXVvOyZsZHF1bzvlha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4je+8jOaYr+aIkeS7rOW5uOemj+eahOi1t+eCu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JmxkcXVvO+aIkeWRiuivieS9oOaAjuS5iOWcqOS4gOaYn+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j+S4i+S4pOaWpOOAgiZyZHF1bzsmbGRxdW875aW95ZWK5oCO5LmI5YeP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orkvaDnmoTlv4PmlL7miJHov5njgIImcmRxdW8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ZWtuZ2NsOGZ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VrbmdjbDhm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3420132568648D4DBD46420873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