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B18519B5F10E548F91C9003D31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B18519B5F10E548F91C9003D31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+85biI5paw5bm05b+r5LmQ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aYr+icoeeDm++8j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Fp+S6ruWIq+S6uuOAguS9huaIkeW4jOacm+aCqOaYr+S4gOmil+S4jeeBr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n++8jOWPquacieawuOi/nOWcsOS/neaMgeaYjuS6ru+8jOaJjeiDveeFp+S6r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aCqOimgeWlveWlveS/nemHjei6q+S9k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qOeUqOaZuuaFp+eahOeDm+WFie+8jOeCueeHg+W4jOacm+eahOeBr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UqOi+m+WLpOeahOiAleiAmO+8jOWfueiCsuelluWbveeahOiKseacteOAguaCq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/g+ihgO+8jOS5puWGmeeUn+WRveeahOS8oOWlh+OAguaEn+iwou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WSjOWFs+W/g+OAguelneaCqOaWsOW5tOaWsOW5tOW/q+S5kO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hg+adjua7oeWbreOAgjwvcD48cD48ZW0+My48L2VtPuaWsOW5tOaYr+e+ju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WwseWDj+WPpeWPt++8m+aWsOW5tOaYr+acquadpeeahOW8gOWQr++8jO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+8m+aWsOW5tOaYr+aDiuWWnOeahOelneemj++8jOWwseWDj+aEn+WPueWPt+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uOemj+eahOacquefpe+8jOWwseWDj+ecgeeVpeWPt+OAguaEv+aCqOaWsOW5t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eahOagh+eCue+8gTwvcD48cD48ZW0+NC48L2VtPuS4jeW4uOmXruWAme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teaMguijheWcqOW/g+mHjO+8m+S4jeW4uOelneemj++8jOS5n+aKiuaDs+W/t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aWsOW5tO+8jOaEv+aCqOi6q+S9k+WBpeW6t++8jOW5uOemj+e+juWlv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awuOi/nOW/q+S5kO+8gTwvcD48cD48ZW0+NS48L2VtPuaIkeaYr+W5vO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mbqOmcsu+8jOa7i+a2puaIkeW5suaer+eahOW/g+eUsOOAguiAgeW4i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dl+i9u+aflOeahOe6seW3vuS4uuaCqOaTpuWOu+axl+awtOOAgu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knOadpemmme+8jOWSjOaYn+aYn+S4gOi1t+mZquS8tOWcqOaCqOi6q+aXg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CqOe7meS6iOaIkeefpeivhu+8jOaIkeaEn+a/gOS4jeWwveOAguaIke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7uuW6t++8jOaWsOW5tOW/q+S5kO+8jOS4h+S6i+WmguaE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S6hu+8jOi/meW5tOWktO+8jOelneemj+S5n+S4jeWlvemAg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iq+S6uuaJk+WMheS6hu+8jOeFveaDheiiq+S6uui1tuaXqeS6h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i6q+S9k+WBpeW6t+S5n+S4jeefpemBk+iiq+iwgeaLkOi3keS6hu+8jOWP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OaYr+mAgeWIsOS6huOAguiAgeW4iOaYpeiKguaEieW/q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aWsOW5tOS4jemAgeekvO+8jOWPkeadoeefreS/oeS8oOe7meS9oO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mVv+S8tOS9oO+8jOW5uOemj+e+jua7oeeymOedgOS9oO+8jOi/mOacieaIk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0ouelnuW3sue7j+ebr+S4iuS9oO+8geiAgeW4i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gOWkqe+8jOavj+S4gOaXtu+8jOavj+S4gOenku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leiZmuiNo++8jOaKiuW/g+WEv+aTjeOAgui/meS4gOWkqe+8jOi/meS4gOaXt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aIkeWFhea7oeaEn+aBqe+8jOmAgeelneemj+WIsOOAguaWsOW5tO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TwvcD48cD48ZW0+OS48L2VtPuelneiAgeW4iOavj+WkqeaLp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eskeWuueOAgeWBpeW6t+eahOi6q+S9k+OAguS9oOaYr+WIm+mAoO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iAhe+8jOaYr+S9oOWTuuiCsuS6huaIkeS7rO+8jOaIkea3sea3seaEn+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ivsuWmguaYpemjju+8jOW4iOaBqeS8vOa1t+a3se+8jOahg+adjua7oeWkqe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mBjeWbm+aWue+8gTwvcD48cD48ZW0+MTAuPC9lbT7nlKjor63oqIDmkq3np43nlKj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gJXogJjvvIznlKjmsZfmsLTmtYfngYznlKjlv4PooYDmu4vmtqbvvIzov5nlsLH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tIfpq5jlirPliqjjgILmi6XmnInlubTovbvmoqbmg7PljbPmiJDnnJ/vvJ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opHpopHlh7rkvbPnu6nvvJvmi6XmnInotKLlr4zmoYPmnY7mu6HlpKnkuIv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b+15LiN5a6M55qE5piv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iN5a6M55qE5piv5Lqy5oOF77yM5oSf5LiN5a6M55qE5Y+L5oOF77yM6LCi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I5oOF77yM5LiA5oOF6L+e5LiA5oOF77yM5LiA5oOF5pC65LiA5oOF77yM5biI5oG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OF77yM55+t5L+h56Wd56aP5oOF77yB56Wd6ICB5biI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S6uueUn+eahOaXhemAlOS4iu+8jOaYr+aCqOS4uuaIkeeCueeH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FieiKku+8jOe7meaIkeaPkuS4iueQhuaDs+eahOe/heiGgO+8jOe/see/l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S4iuOAguaEn+iwouaCqO+8jOiAgeW4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azniLHnmoTogIHluIjvvIzosKLosKLmgqjku6X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u4vmtqbmiJHnmoTlv4PnlLDvvIzlubbmiprogrLmiJHojIHlo67miJDplb/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rmnaXnmoTml6XlrZDpg73lhYXmu6Hlubjnpo/mrKLkuZDkuI7muKnpp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r5LmQ5aaC6aOO5ZC55ouC5Zub6Z2i5YWr5pa577yM5b+r5LmQ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2A6ICA55y855qE5YWJ6IqS77yM5b+r5LmQ5YOP6Ziz5oqa5pG4552A5LiW55W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b+r5LmQ5piv57uG6Zuo5rSS6JC95Zyo5p+U5ZKM55qE56eL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5oKo5Yiw6ICB77yM56Wd5oKo5paw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aIkeacgOecn+aMmueahOelneemj++8jOaEv+WkqeS4i+aJgOaci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mDvei6q+S9k+WBpeW6t++8jOW3peS9nOmhuuWIqe+8jOahg+adjuiKrOiKs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5s+WuieWmguaEv++8jOW/q+S5kOWIhuWIhuenkuenku+8jOW5uOem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gTwvcD48cD48ZW0+MTYuPC9lbT7kvaDnmoTmiYvnrJTvvIzlhpnkuI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J/nkIbvvJvkvaDnmoTor63oqIDvvIzmlZnlr7zkuoblvojlpJrpgZPnkIb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ku5jlh7rvvIzln7nlhbvkuoblvojlpJrkvJjnp4DkurrmiY3vvJvogIHluI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LnpZ3mlrDlubTlv6vkuZDvvIE8L3A+PHA+PGVtPjE3LjwvZW0+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LiH5LqL6aG65b+D5aaC5oSP77yM5a2m55Sf5Liq5Liq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BPC9wPjxwPjxlbT4xOC48L2VtPuaIkeS4jeaYr+aCqOacgOWHuu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AjOaCqOWNtOaYr+aIkeacgOWwiuaVrOeahOiAgeW4iOOAguWcqOaCqOeahO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aIkeimgeaKiuS4gOS7veW0h+mrmOeahOaVrOaEj+eMrue7m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mmK/mgqjmnIDlh7roibLnmoTlrabnlJ/vvIzogIzmgq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tIfmlaznmoTogIHluIjvvIzlj4jlsIbmmK/kuIDlubTkuobvvIzlnKjov5nph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uIrmiJHmnIDnnJ/nmoTnpZ3npo/vvIzogIHluI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iz5YWJ5a2V6IKy552A6Iqx6I2J77yM5aSn5Zyw5a2V6IKy552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rqq5rC05a2V6IKy552A6bG85YS/77yM6ICM5pyA5peg56eB55qE54ix5piv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2V6IKy552A5oiR5Lus77yM57uZ5LqG5oiR5Lus5pyA5Yid55qE5pWZ6IKy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6ICB5biI5oKo5pil6IqC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ihl+W3t+W3t+WWnOawlOa0i+a0i++8jOWutuWutuaIt+aIt+W9qeeBr+aYjuS6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wkeWwkeeIveeIveacl+acl++8jOS6uumXtOWkhOWkhOWNjueroOWlj+WTj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+gOS8oOmAkuelneaEv++8jOW5uOemj+W/q+S5kOaEn+WPl+aWsOaYp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iAgeW4iOS9oOS4h+S6i+WmguaEj++8gTwvcD48cD48ZW0+MjI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mnInlsL3lpITvvIzlj6rmnInluIjmganml6DnqbfmnJ/jgILmhJ/osKLmg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npZ3npo/mgqjvvIzmlrDlubTlv6vkuZDvvIz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Wy5ZON55qE5piv6ZKf5aOw77yM6LWw6L+H55qE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WZ5LiL55qE5piv5pWF5LqL77yM5bim6LWw55qE5piv56Wd56aP77yB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qE5piv576O5aW977yM6YCB5p2l55qE5piv56Wd56aP77yM5oS/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z5a6J5bm456aP77yM5q2l5q2l6auY5Y2H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eakeeahOmbquiKseWGjeasoemjmOiQve+8jOeBq+e6oueahOicoeeDm+WGjeasoe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OaWueeahOmSn+WjsOWGjeasoeaVsuWTje+8jOaWsOW5tOWwseWcqOi/meeDreeD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awlOawm+S4reWIsOadpe+8jOWcqOi/meaWsOW5tOeahOW8gOWni++8j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ivt+aOpeWPl+aIkeivmuaMmueahOaWsOW5tOelneemj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UuPC9lbT7ogIHluIjvvIzmlrDlubTlv6vkuZDvvI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ubTku6XmnaXlr7nmiJHnmoTlhbPlv4Plkoznhafpob7jgILnpZ3mgqjotormna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v4Pmg7PkuovmiJDvvIzlt6XkvZzpobrliKnjgII8L3A+PHA+PGVtPjI2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uA5LmI77yf5piv6IS45LiK5pyJ56yR5a6577yb5piv5L2g5byA552A6L2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77yb5piv5LiA5a625Lq65YW25LmQ6J6N6J6N77yb5piv5oiQ5Yqf5pe25pyJ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ac5oKm77yM5aSx5oSP5pe25pyJ5Lq65a695oWw44CC5pil6IqC5b+r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a5bmz5a6J44CB5b+r5LmQ44CB5bm456aP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S7rO+8jOaYr+S9oOS7rOaKq+aYn+aItOaciOWcsOS8oOmBk+aOi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6huiCsuiLl+Wwj+Wtpui/meS5iOWlveeahOWPo+eike+8m+aYr+S9oOS7r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WcsOaCieW/g+aVmeWvvO+8jOaJjeacieS6huiCsuiLl+WtpuWtkOiJr+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S4sOWvjOeahOWtpuivhuOAguelneiAgeW4iOS7rOWcqOaWsOeahOS4gOW5tO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3peS9nOmhuuWIqe+8gTwvcD48cD48ZW0+MjguPC9lbT7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vvIzmgqjkuLDlr4zmiJHnmoTlv4PngbXvvIzlvIDlj5HmiJHnmoTmmbrlip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h4PkuobluIzmnJvnmoTlhYnoipLjgILosKLosKLmgqjvvIHnpZ3ogIHluI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pobrlv4PpobrmhI/vvIE8L3A+PHA+PGVtPjI5LjwvZW0+5a+55oKo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pma6K+t5Lmf5peg5rOV6KGo6L6+77yM5a+55oKo55qE56Wd56aP55m+5Y2D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S55Y+Y77yM6ICB5biI77yM56Wd5oKo5pil6IqC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MC48L2VtPuiwouiwouaCqOeahOaDhe+8jOiwouiwo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ouiwouS9oOeahOWFs+aAgOWSjOWOmueIse+8jOaWsOaYpe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FqOWutuaWsOW5tOW/q+S5kO+8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aTnga/kuIvvvIzmmK/mgqjnlrLlgKbnmoTpnaLlrrnvvJv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Y3vvIzmmK/mgqjovpvli6TnmoTouqvlvbHvvJvpu5Hmnb/kuIrvvIzmmK/mgqj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jgILmgqjmsqHmnInnsonpu5vnmoTmuLLmn5PvvIzmgqjmsqHmnInnjonplK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vvIzkvYbmgqjljbTmnIDnvo7kuL3nmoTljbDliLvlnKjmiJHku6znmoTlv4P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jgILogIHluIjvvIzmlrDlubT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JC95Y+26L275ouC6L+H77yM5a6b5aaC5b2T5bm05oKo5a695Y6a55qE5omL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K+d77yM57uZ5oiR5pyA5rip5p+U55qE5oqa5oWw44CB5pyA6K+a5oya55qE5pW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5oiR5Lqy54ix55qE6ICB5biI77yM56Wd5oKo5paw5bm0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77yBPC9wPjxwPjxlbT4zMy48L2VtPuiAgeW4iOaCqOWlve+8geeOsOWcqOa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5tO+8geebuOS/oeaCqOato+WSjOWutuS6uuS6q+WPl+WkqeS8puS5i+S5kOWQp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cqOi/memHjOaEv+aCqOaWsOW5tOW/q+S5kO+8geWQiOWutuasouS5kO+8geadp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+8gei2iua0u+i2iuW5tOi9u++8gTwvcD48cD48ZW0+MzQuPC9lbT7po4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or7vkuablo7DvvIzlo7Dlo7DlhaXogLPvvIzpspzoirHmjozlo7DnpZ3or43ooa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nlJ/nmoTlv4PmhL/vvJrogIHluIjmgqjovpvoi6bkuobvvIHlrabnlJ/npZ3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kmbGRxdW875paw5bm0JnJkcXVvO++8jOawuOi/nO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mlrDnmoTkuIDlubTph4zvvJr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6PnnYDlubjnpo/vvIzmkLrnnYDlv6vkuZDvvIzmkILnnYDmuKnppqj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ibXnnYDotKLov5DvvIzmi73nnYDlkInnpaXvvIzov4jlhaXmlrD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ov4fmr4/kuIDlpKnvvIE8L3A+PHA+PGVtPjM2LjwvZW0+6ICB5biI5Lus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LqG5oiR55+l6K+G77yM5piv5oKo5Lus57uZ5LqG5oiR5YGa5Lq655qE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Zyo5oiR6K6w5b+G55qE55S75bGP5LiK5aKe5re75LqG6K645aSa576O5aW9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y86ZSm5aaC57uH77yB5oiR56Wd5oKo5Lus5pil6IqC5b+r5LmQ77yM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Ny48L2VtPuiAgeW4iO+8jOaCqOaYr+e+jueahOiAleiAm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temtgueahOW3peeoi+W4iOOAguaYr+aIkeeUn+WRveS4reeahO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IkeS7rOWcqOm7keaal+S4reWJjeihjOOAguWcqO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uuaBqeW4iOmAgeS4iuiHquW3seeahOelneemj++8jO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v5nnoozkuobkuIDlubTvvIzkurL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rDlubTlj4jliLDkuobvvIzmhJ/osKLmgqjlr7nmiJHnmoTluK7liqnkuI7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kuLrmiJHku6zmiYDlgZrnmoTkuIDliIfjgILml6D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sLjov5zmmK/miJHnmoTlpb3ogIHluIjvvIH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aw5bm05Yiw5LqG6K645oS/5pyb77yM5L2G5oS/5oi/5Lu3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L2P5oi/5a695pWe5Y+I5piO5Lqu77yb54mp5Lu35LiN5YaN5rao77yM55Sf5rS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+I6IiS55WF77yb5bel6LWE5aSn5rao77yM5Y+j6KKL6byT6byT5ZuK5ZuK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ao77yM5ZCE6Lev56We5LuZ5p2l5biu5b+Z44CC56Wd6ICB5biI5paw5bm0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MC48L2VtPuS7iuWkqeeahOaWsOW5tOiuqeaIkeWPi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+8jOS4jeWcqOi6q+i+ueW+gOS6i+aAu+aYr+S4gOasoeasoeaPkOi1t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zqOWumuaIkOS4uuS6huawuOi/nOeahOWbnuW/hu+8jOaCqOaIkeW3s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+8jOW3suS4jeWGjeS7u+aAp++8jOS6uueUn+i3r+S4iu+8jOiJr+W4iOebiu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S7rOWFseWQjOasoueVhe+8jOWPquS4uuaCqOaIke+8jOWPquS4u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6DorrrmmK/ku4rmnJ3ov5jmmK/mmI7lpKnvvIz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bjnpo/lpKnlpKnvvJvml6DorrrmmK/nm7jop4Hov5jmmK/mgIDlv7XvvIzmhL/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mlq3vvJvml6DorrrmmK/lnKPor57ov5jmmK/lhYPml6bvvIzmhL/kvaD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Jvlubjnpo/ov4flhYPml6bvvIzlv6vkuZDov47mlrDlub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a5paw5bm077yb5Zyw54K577ya5LiW55WM5q+P5LiA5Liq6KeS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a5a2m55Sf44CB5a626ZW/5ZKM6ICB5biI77yb5LqL5oOF77ya6YCB5Li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yA5rip6aao55qE5pyA55Sc6Jyc55qE5pyA5oSf5r+A55qE56Wd56aP77yb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f6LCi6ICB5biI55qE5pWZ5a+877yM56Wd6ICB5biI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cgOS6sueIseeahOiAgeW4iO+8jOaIkeaDs+ivtOS4gOWjs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HluIjmgqjovpvoi6bkuobjgIImcmRxdW8756Wd5oKo6Lqr5L2T5YGl5bq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C48L2VtPuaWsOS4gOW5tO+8jOaXpeWtkOmh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+8m+aWsOS4gOW5tO+8jOelneemj+WkmuWkmuWPiOaaluaalu+8m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S7tuS7tumDveWchua7oe+8m+aWsOS4gOW5tO+8jOW5uOemj+W/q+S5kOaXq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WsOS4gOW5tO+8jOaWsOW5tOelneemj+WbtOi6q+i+ue+8m+aWsOW5tO+8jOefre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skeW8gOminOOAgjwvcD48cD48ZW0+NDUuPC9lbT7mgqjnu5nkuobmiJHngb/ngb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nlJ/mtLvnnJ/osJvvvIznu4/ov4flsoHmnIjnmoTno6jmtJfvvIzlvKXkuYXogIz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gqjnlKjovpvli6TmsZfmsLTvvIzlk7rogrLkuobmmKXml6XliJrnoLTlnJ/nmoT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LosKLosKLkvaDvvIzogIHluIjvvIHogIHluI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ICB5biI77yM5piv56We5Zyj6ICM5YWJ6I2j55qE6IGM5Lia77yM5oK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6Ieq5L+h5LiU5LiN5oCV5oyr5oqY55qE5Lq677yM5L2g6K6p5oi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m25LiN5piv5LiA56eN6LSf5ouF77yM6ICM5piv5LiA56eN5b+r5LmQ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iw5LqG77yM56Wd5oKo5YGl5bq35b+r5LmQ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4iO+8jOWNs+S9v+aIkeS4pOmsk+aWkeeZve+8jOS+neeEtuS8mu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UpOaCqOS4gOWjsOKAleKAleiAgeW4iO+8geWcqOi/meS4quelnuWco+iAjO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mdouWJje+8jOaIkeawuOi/nOaYr+S4gOS4qumcgOimgeWQr+iSme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aWsOW5tOW/q+S5kO+8gTwvcD48cD48ZW0+NDguPC9lbT7mlrDlub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nhafvvIzng6bmgbznmoTkuovlhL/lvoDovrnpnaDvvIzniLHmg4Xmu4vmtqb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kp7npajkuIDkuKrlirLlhL/lvoDlrrbot5HvvJvlh7rpl6jpgYfotLX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zllpzmiqXvvIzlubTlubTmnInmraTml7bvvIzlsoHlsoHmnInku4rmnJ3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mr5TkuIDlubTlpb3vvIHnpZ3ogIHluIjmlrDlubTlv6vkuZDkuIfkuov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y54ix55qE6ICB5biI77yM5oiR5oOz6YCa6L+H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2l6KGo6L6+5paw5bm05oiR5a+55L2g55qE56Wd5oS/77yM6K6p5a6D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4ix5oSP44CB5Lid5Lid55qE55Sc6Jyc44CB55Sc55Sc55qE56yR6IS4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yf55u877yM5oS/6ICB5biI5L2g5paw5bm0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mAgeekvO+8muS4gOaWpOiKseeUn+S6jOaWpOaeo+OAgeaEv+S9oOi3n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ke+8m+S4ieaWpOahlOWtkOWbm+aWpOiVieOAgei0oua6kOa7mui/m+S9oO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WpOiRoeiQhOWFreaWpOapmeOAgeaEv+S9oOW/g+aDs+S6i+WwseaIkO+8m+WFq+aW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WNgeaWpOeTnOOAgeaEv+S9oOWkqeWkqeS5kOW8gOiKseOAgum8oO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oLmnpzmiJHmmK/lvanombnvvIzpgqPmgqjlsLH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miJHku6zkuIPlvankuYvlhYnvvJvlpoLmnpzmiJHmmK/lsI/ojYnvvIzpgq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KXlraPnmoTpm6jmu7TvvIznu5nkuojmiJHku6znlJ/lkb3nmoTmupDms4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iJHku6zoobflv4P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ys5LiA57yV6Ziz5YWJ5piv5oiR5a+55L2g55qE5rex5rex56Wd56aP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S26LW355qE5pyA5ZCO5LiA5oq55auj57qi5piv5oiR5a+55L2g6KG3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bm05p2l5Li05LmL6ZmF77yM6YCB5LiK55yf5oya55qE56Wd56aP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iAgeW4iOWmgua1t++8jOWuveWuueS9n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a1t+S5i+WuvemYlO+8m+iAgeW4iOWmguWxse+8jOWuveWuueS4uuW+hO+8jOW+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xse+8jOaWueefpeWxseS5i+mrmOWkp++8jOW4iOeUn+S6pOW/g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eefpeW/g+S5i+mrmOWwmuOAguiAgeW4iO+8jO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rDmmKXmnaXkuLTkuYvpmYXvvIznpZ3miJHnmoTogIHluI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nlJ/mtLvmhInlv6vvvIz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ICB5biI77yM5Zyo5a2m5qCh5pe25oKo566h5b6X6YKj5Lm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a+55oKo5Y+q6IO95oqV5LmL5Lul6YCD44CC5q+V5Lia5LqG77yM5oK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66h5oiR5LqG77yM5omA5Lul5oiR5a+55oKo6KaB5oql5LmL5Lul56S8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mf6K645bCx5Zyo5LuK5aSp77yM5oKo5LiN5Lya5oOz6LW35oiR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oKo77yB56Wd5oKo5pil6IqC5b+r5LmQ77yM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gOagueWwuumVv+aVmemere+8jOS6jOebruaut+WIh+acn+e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quWbm+WkjeaVmeiCsu+8jOS6lOWGrOWFreWkj+aXoOaAqO+8jOS4g+W8gOWFq+W+l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eWPmOWNgeWMluWmguaEv++8m+i/meWwseaYr+WNmueIseeahOaVmeW4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S9oOWBpeW6t+W/q+S5kO+8gTwvcD48cD48ZW0+NTc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lkK/ov6rkuobmiJHku6zmmbrmhafnmoTlv4PvvIzmmK/mgqjmlZnmiJHku6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ZrkurrvvIzmmK/mgqjnu5nmiJHku6zosIbosIbmlZnor7LvvIzmlrDlubT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63kv6HluKbljrvmiJHku6zmt7Hmt7HnmoTnpZ3npo/vvIznpZ3mhL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t6XkvZzpobrliKnjgII8L3A+PHA+PGVtPjU4LjwvZW0+5LiA5biG6aOO6aG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qM6K+d5LiN6K+056Wd56aP5L2g77yM5LiJ6KiA5Lik6K+t6K+d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6b2Q56Wd5oS/77yM5LqU5YWJ5Y2B6Imy5bGe5L2g5biF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oS/6ICB5biI55qE5LqL5Lia6JK46JK45pel5LiK77yM5a625bqt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qr5L2T5YGl5YGl5bq35bq344CCPC9wPjxwPjxlbT41OS48L2VtPuaYn+aY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ciOWEv+efpemBk++8jOaZmumcnueahOe+nua2qeS6keefpemBk++8jOiKseWEv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dtuefpemBk++8jOmdkuiNieeahOa4qeaflOmjjuefpemBk++8jOaipumHj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efpemBk++8jOW/g+mHjOeahOmFuOalmuazquefpemBk++8jOaIkeeahOaAneW/te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geaIkeeahOelneemj+ivt+iusOeJou+8mu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r7nkuo7mlIDnmbvogIXmnaXor7TvvIzlpLHmjonlvoDmmJTnmoTotrP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5zvvIzov7flpLHkuobnu6fnu63liY3ml7bnmoTmlrnlkJHljbTlvoj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lrDlubTlv6vkuZDvvIE8L3A+PHA+PGVtPjYxLjwvZW0+5b2T5oiR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Om5LqG5LiJ5LiL77yM56We5LuZ6K+05oiR5Y+v5Lul6K645Lik5Liq5oS/5py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iM5pyb55yL55+t5L+h55qE6L+Z5Liq5Lq65paw5bm05b+r5LmQ77yM6ICM5Li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yC5Lqu44CC56We5LuZ6K+077yM5oiR5Y+q6IO95ruh6Laz5L2g56ys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ICB5biI77yM5paw5pil5oSJ5b+r77yBPC9wPjxwPjxlbT42Mi48L2VtP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i/h+S4gOW5tO+8jOihsOmsk+WPiOacieeZveWPkea3u++8jOeOieagkeS4tOmjju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+8jOiDuOaAgOacnemYs+ino+aDhee8mO+8jOeliOebvOadpeW5tOW/g+elnuWBp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eWNs+WPr+S7u+aEj+afk+OAguelneiAgeW4iOaWsOW5tOW/q+S5kO+8jOaEv+S7pe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awlOadpei/juaOpeW0reaWsOeahOS4gOW5tO+8gTwvcD48cD48ZW0+NjMuPC9lbT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sonnrJTmhaLmhaLljJbkuLrmvKvlpKnniLHnmoTngbDlsZHvvIzov5nniLHmn5P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ljp/mnKzkuYzpu5HnmoTlpLTlj5HjgILlnKjov5nnibnliKvnmoTml6XlrZDvvIz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XvvJrogIHluIjmgqjovpvoi6bkuobvvIHkuLrmgqjpgIHkuIrmlrDlub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E8L3A+PHA+PGVtPjY0LjwvZW0+5oiR5bCK5pWs55qE6ICB5bi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LiA5Y2K5piv5rqQ5LqO5oKo57uZ5LqI55qE5pSv5oyB77yM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5Y+l6K+d77ya6LCi6LCi77yB5oKo5LiN5LuF5piv5oiR5rC46L+c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oiR5rC46L+c55qE6ICB5biI77yM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peiBlOi0tOWcqOmXqOS4iu+8jOeIhuerueWTjeWcqOWktO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MguWcqOWimeS4iu+8jOW5tOWRs+a0i+a6ouW/g+S4iu+8jOasouS5kOWbtOe7le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n+aDheWGmeWcqOiEuOS4iu+8jOaJi+acuuaLv+WcqOaJi+S4iu+8jOelneemj+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eCueS4iuOAgueDn+iKsee7veaUvu+8jOiAgeW4iO+8jO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gqjnlKjnsonnrJTvvIzli77li5LlranlrZDku6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qjnlKjpnZLmmKXvvIzln7nogrLnpZblm73nmoTmoIvmooHvvIzmgqjnlKj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vJXmoqbmg7PnmoTmlrnlkJHvvIzmgqjnlKjmiafnnYDvvIzosLHlhpn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vvIzmlrDlubTvvIzmhL/ogIHluIjmgqjmlrDlubTlv6vkuZDvvIz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Y3LjwvZW0+5bCK5pWs55qE6ICB5biI77yM5ouC5Y675LiA5bm0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6aOO6Zyc77yM55y65pyb5Y2D6YeN5bGx5aSW55qE5pWF5Lmh77yM6Jm954S2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6d54S26KaB5oqK55yf6K+a55qE56Wd56aP6YCB5Yiw5L2g6Lqr5peB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S/5L2g5paw5bm05paw5rCU6LGh77yM5Y+R6LSi5pyJ5pyb77yM5b+r5Lm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m456aP5a6J5bq377yBPC9wPjxwPjxlbT42OC48L2VtPuWPiOaYr+aWs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mUkOS4jeWPr+W9k++8m+asouWjsOeskeivreS4jeaWre+8jOasou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mXue+8m+eDpuaBvOW/p+S8pOWFqOaKm++8jOeUnOicnOWlvei/kOW4uOaKse+8m+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mhuueVhe+8jOWBpeW6t+W/q+S5kOWIsOiAgeOAguelneaWsOW5tOW5uOemj+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NjkuPC9lbT7mlrDlubTliLDkuobvvIzlnKjovp7ml6fov4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hL/kuLrmgqjpgIHotbDng6bmgbzov47mnaXlvIDlv4P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ovlipvov47mnaXlgaXlurfvvIzpgIHotbDlpLHmhI/ov47mnaXpobrliKnvvIzpgI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v47mnaXlubPlronvvIzlubbluIzmnJvmgqjlv6vlv6vkuZDkuZDov4fkuKr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S/5L2g5paw55qE5LiA5bm077ya57uP5rWO6L275p2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qL5Lia5oiQ5Yqf5LiK6YGT77yM5oSf5oOF55Sc6Jyc54mi6Z2g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4Ot6Ze577yM55Sf5rS75bm456aP576O5aaZ77yM5pel5a2Q56aP5pif6auY54Wn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5Y+K5a625Lq65ZCJ56Wl5a6J5bq3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AgeW4iOWmgua1t++8jOWuveWuueWBmuiIn+aWueefpea1t+S5i+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WmguWxse+8jOWuveWuueS4uuW+hO+8jOW+quW+hOeZu+Wxse+8jOaWueefp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kp++8jOW4iOeUn+S6pOW/g++8jOW/g+W/g+ebuOWNsO+8jOaWueefpeW/g+S5i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aYpeiKguW/q+S5kO+8gTwvcD48cD48ZW0+NzIuPC9lbT7mjaHotbf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vvIzmjafnnYDmiYvkuK3vvIzlj6/ku6Xll4XliLDkuoblpKfoh6rnhLb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7otbfkuIDniYfokL3lj7bvvIznu4bmlbDnsr7oh7TnmoTnurnnkIbvvIzljbT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qvmgqjmrovlrrPnmoTnl5Xov7nvvIzmgqjov5nlj6rlj6/mgbbnmoTomavlrZDjgIL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mlrDlubTlv6vkuZDllYrvvIE8L3A+PHA+PGVtPjczLjwvZW0+6L+Z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5oSf6LCi5pyJ5oKo55qE5pWZ6K+y44CC5piv5oKo57uZ5LqG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YuH5rCU77yM5Li65oiR54K554eD5LqG5biM5pyb5LmL54Gv77yM6K6p5oiR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5+l6K+G55qE5rW35rSL44CC6LCi6LCi5oKo77yM5Lqy54ix55qE6ICB5biI77yB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5paw5bm05b+r5LmQ77yBPC9wPjxwPjxlbT43NC48L2VtPueIhuerue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PiOS4gOW5tO+8jOmHkeiZjuaNoueOieWFlO+8m+asouWkqeWWnOWcsO+8jO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6suaImuS4suWutumXqO+8m+aXpeaWsOaciOW8gu+8jOaXp+iyjOaUueaWsO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lveWJjeaZr++8m+efreS/oeS8oOmAku+8jOelneemj+mAgee7meiAgeW4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wuOmVv+S5heOAgjwvcD48cD48ZW0+NzUuPC9lbT7ogIHluIjlsLHlpoL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znhafogIDnnYDmiJHku6zvvJvlpoLlhqzlpKnnmoTkuIDmna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uKnmmpbnnYDmiJHku6znmoTlv4PjgILogIHluIjmioroh6rlt7HmiYDmnIn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g73mr6vml6Dkv53nlZnlnLDkvKDmjojnu5nmiJHku6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K+y5oiR6Iez5LuK5LuN5Y+X55uK6Imv5aSa77yM6KiA54q55Zyo6ICz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2x5ZON5LqG5oiR77yM5oKo5piv5oiR5pyA5pWs54ix55qE6ICB5biI77yM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6YGl5a+E5oiR55qE56Wd56aP77yM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vueS9oOeahOaAneW/teixoeiiheiiheeahOi9u+eDn+S4jee7neW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eS9oOeahOelneemj+aYr+a9uua9uueahOWwj+a6quWPruWSmuS9nOWTje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geaciOWwhuW+gOS6i+ikquiJsu+8jOaIluiuuOepuumXtOWwhuW9vOatpOmalOem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OW+l+ePjeaDnOeahOS+neeEtuaYr+S9oOe7meaIkeeahOaDheiwiuOAguWGjeas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+8muaWsOW5tOW/q+S5kO+8gTwvcD48cD48ZW0+NzguPC9lbT7nsr7lv4P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vpvli6TnmoTku5jlh7rvvIzmrrfliIfnmoTmnJ/nm7zjgILmiJHlj6rmnIn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KnlpKnlkJHkuIrlm57miqXjgILnpZ3lrabmoKHnmoTlkITkvY3ogIHluI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ouqvkvZPlgaXlurfvvIE8L3A+PHA+PGVtPjc5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ZON6LW377yM5oS/6L+Z5ZCJ56Wl55qE6ZKf5aOw6IO95Li65oKo5Y+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z5a6J5bm456aP5YGl5bq35ZKM5b+r5LmQ77yB56Wd6ICB5biI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4heaZqOabmeWFieWIneeOsO+8jOW5uOemj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S4reWNiOiJs+mYs+mrmOeFp++8jOW+rueskeWcqOS9oOW/g+mXtO+8m+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asouS5kOmaj+S9oDM2NeWkqeOAguaWsOW5tOW/q+S5kO+8ge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Wlvei/kOm9kOadpe+8gTwvcD48cD48ZW0+ODEuPC9lbT7lubPluLjml6Xlr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vvIzmt6Hmt6Hnm7jmgJ3kvKDnnJ/mg4XvvIzkvaDmiJHlj4vmg4XlnKjml6X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pgJLnnJ/mg4XmhI/jgILpgIHkuIrpl67lgJnlkoznpZ3npo/vvIzkuI3pl6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zmlrDlubTvvIzmraTml7bmraTliLvmraTnnJ/mhI/vvIzmhL/ogIHluIj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bjnpo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OXF5cXNmY2MuaHRtbCI+aHR0cHM6Ly9kdWFuanV6aWt1LmNvbS9kdWFuanV6aS9kZjlx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B18519B5F10E548F91C9003D31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