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BEE6604B86730DC8877237452D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BEE6604B86730DC8877237452D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Lq6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dpeadpeW+gOW+gO+8jOadp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uemVv+OAgjwvcD48cD48ZW0+Mi48L2VtPumaj+edgOaXtumXtOeahOa1gem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2iuadpei2iuWQjuaClOWSjOmZt+WFpeWbnuW/hu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DpuaBvOeahOaXtuWAme+8jOaDs+aDs+S6uueUn+WwseaYr+WHj+azl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keS4gOmdou+8jOi/mOacieS7gOS5iOWlveeDpuaBvOeah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QjuWPquWBmuiHquW3seeahOiLsembhO+8jOS4jeWGjea4tOacm+WIq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jwvcD48cD48ZW0+NS48L2VtPuaHguW+l+WkquWkmu+8jO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S8muWPmOaIkOS4lueVjOeahOWtpOWEv+OAgjwvcD48cD48ZW0+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aciee/mOWwvuW3tOeahOS4gOWkqe+8jOW/heacieWkueWwvuW3tOeahOS4gOWk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eS5n+S4jeWPr+iDveacieawuOi/nOe/mOWwvuW3tOeahOeMt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W4jOacm+eBtemtguiDveWkn+WDj+S4gOacteeDn+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S6rua4qeaaluWcsOWcqOWknOepuuS4reWBnOeVmeS4gOWIu+WGjeWdo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tOetieiIseWPr+S7peS8mOWFiOeZu+acuu+8jOmTtuihjFZJ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aOkumYn++8jOa8lOWUseS8muacgOi0teeahOelqOS9jee9ruS5n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7juS4jeW5s+etie+8jOS9oOacieWkmuWKquWKm++8jOWwseacieWkmueJue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i/meS4gOeUn+mDveaYr+a0u+WcqOWIq+S6uueah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6leS4i++8jOa0u+WcqOWIq+S6uueahOS4iuWYtOWUh+eisOS4i+WYtOWUh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lhbPns7vlj5jmt6HnmoTljp/lm6D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7TvvIzkuIDkuKrkuI3pl67vvJvmiJbogIXkuIDkuKrpl67lvpflsLTlsK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ZTlvpfmlbfooY3jgII8L3A+PHA+PGVtPjExLjwvZW0+5a+55LqO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2l6K+077yM5qCR56KR56uL5Lyf562J562J55qE55So5Lul5Lyg5oms5ZC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O95piv5aSa5L2Z55qE44CC5LiN6K665a2Y5Zyo55qE5b2i5byP5aSa5Lm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A5piT77yM6YO95Lid5q+r5peg5o2f5LqO5LuW55qE5Lyf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JjeWPr+S7peW8gOWIm+S8n+Wkp+eahOS6i+S4mu+8jOS9huaYr+aDs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n+Wkp+S6i+S4muWNtOmdoOeahOaYr+i+m+iLpuiAjOS4jeaYr+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5LmnInml7bmr5Tnl5vov5jpmr7lj5fvvIzmgajlvoDlvoDmr5T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E0LjwvZW0+6Ieq5Yi25piv5LiA56eN576O5b6X77ya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Lya5a+555Sf5rS76YCg5oiQ5Lil6YeN55qE56C05Z2P77yM55Sa6Iez5pu0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w5o2f5a6z5Lq655qE5ZOB6LSo44CCPC9wPjxwPjxlbT4xNS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6pOaYk++8jOaIkeS7rOmDveaYr+eUqOactOe0oOeahOerpeecn+S4juacque7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geeZveS6pOaNoumVv+Wkp+eahOWLh+awlOOAgjwvcD48cD48ZW0+M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kuIrvvIzmsqHmnInlloTmhI/vvIzmsqHmnInmgbbmhI/vvIzlj6rmnInnlJ/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jlnLrkuIrvvIzmsqHmnInmr5TovoPnuqfvvIzmsqHmnInmnIDpq5jnuqf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uqfjgII8L3A+PHA+PGVtPjE3LjwvZW0+5pyA5Y+v5oCV55qE5pWM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by655qE5L+h5b+144CCPC9wPjxwPjxlbT4xOC48L2VtPui0q+ept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tOW5tuS4jeWPr+aAle+8jOWPr+aAleeahOaYr+i0q+ept+iAjOS4je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iAjOS4jeaAneWPmO+8jOept+iAjOWuieS6jueOsOeKtu+8jOeUmuiHs+iup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lnY/nnJ/lgYfvvIzmgLvmnInkurrnmoTplJn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gLvmnInoh6rlt7HnmoTlpLHokL3vvIzmgrLlk4DkuZ/lpb3vvIznj43mg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mnInoh6rlt7HnmoTlooPnlYzjgILkurrmnInkurrnmoTop4Tnn6n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mr7vvIzmgLvmnInkurrol4/nnYDvvIzmgLvmnInkurrpmLL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t6YGT5Yeh5aSr55So55qE5piv5aaE5b+D77yM6K+055qE6K+d6YO9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6KaB5b2T55yf77yM5L2g6KaB5b2T55yf77yM5Yaz5a6a6KaB5LiK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S4uuS6huS4gOS6m+S4jeebuOW5sueahOS6uuWOu+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mcgOimgeWOu+aJv+aLheS7u+S9leS4gOS4quS6uui0n+iDv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nibnliKvlubjov5DvvIzpgqPkuYjor7flhYjnibn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lm6DkuLrmh5Lmg7DogIzlpLHotKXvvIzov5jnn6vmg4XnmoTlsIbljp/lm6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lgJLpnInjgII8L3A+PHA+PGVtPjIzLjwvZW0+5oiR5LiN6K6w5b6X5piv6LC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u66K6u6L+H77yM5Li65LqG5L2/54G16a2C5bmz6Z2Z77yM5LiA5Liq5Lq65q+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u25LuW5LiN5Zac5qyi55qE5LqL44CCPC9wPjxwPjxlbT4yNC48L2VtPu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GmeeahOi3r++8jOS4jeaYr+S4gOS4quS6uueahOivtO+8jOmSseiDveiuq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acquW/heS6uuiDveiuqemSseW4ruabtOWkmumcgO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ml7blgJnvvIzntK/kuI7kuI3ntK/vvIzkuI3lj5blhrPkuo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KzouqvvvIzogIzmnIDnu4jlj5blhrPkuo7miJHku6zlr7nkuovku7bnmoTlv4P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iJHku6zluLjluLjkvJrlj5HnjrDvvIzlgZroh6rlt7HmhL/mhI/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mg4XvvIzntK/kuZ/mmK/kuIDnp43kuqvlj5fvvIzkuIDnp4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G6Kej6Ieq5bex55qE6ZW/6aG577yM5omN6IO96YC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GM5Lia5pa55ZCR77yb57uD5aW96Ieq5bex55qE6ZW/6aG577yM5omN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44CCPC9wPjxwPjxlbT4yNy48L2VtPuS4gOS4quS8tOS+o++8j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W5uOemj++8jOWPr+aYr+S6uueUn+i/mOacieWFtuS7luWAvOW+l+aIk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i/veaxgueahOS4nOilv+OAgjwvcD48cD48ZW0+MjguPC9lbT7lsL3nrqH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pznmoTvvIzoi43lpKnmmK/ml6DovpznmoTvvIzkvYbkurrku6zlnKjpga3pg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JbkuI3lubjnmoTml7blgJnvvIzmgLvmmK/ln4vmgKjkuIrluJ3lkozoi43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jbTlv5jorrDkuoboh6rlt7HnmoTmhJrmmKflkozkuI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Y+q5Li65LqG57OK5Y+j77yM6L+Y6KaB5pyJ5oqx6LSf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5Zyo6L+Z5Liq6KGM5Lia5Lit77yM5oiR6KaB5oiQ5Li65LuA5bm6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iOWus+aAleWkseWOu+eahOS6uu+8jOaEiO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EiOaDs+W+l+WIsO+8jOWwseaEiOimgeaUvuaJi++8jOaUvuaJi+aYr+W+iO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q+aXoOmAieaLqeOAgjwvcD48cD48ZW0+MzEuPC9lbT7nn6Xor4bjgIH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Krlv4XlsLHmnInpq5jmt7HnmoTnkIborrrmsLTlubPjgILnn6Xor4bjgIH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q/lrprkuI3kvJrmnInpq5jmt7HnmoTnkIborrrmsLTlub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Wq6LS55LqG6Ieq5bex55qE5bm06b6E77yM6YKj5piv5oy6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L2g55qE6Z2S5pil5Y+q6IO95oyB57ut5LiA54K55YS/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aIkeWSjOaLpeaMpOeahOS6uue+pOS4gOWQjOWcq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+8jOaIkeeci+ingeaCqOS7jumYs+WPsOS4iumAgei/h+adpe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WUseedgO+8jOW/mOWNtOS6huaJgOacieeahOWWp+WT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niLHmg4XlsLHmmK/kuIDkuKroh63kuI3opoHohLjkuIDkuKrlgYfoo4X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YPkuIfkuI3opoHnrYnliLDoh63kuI3opoHohLjnmoTpgqPkuKrotbDkuob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5zmjIHnmoTpgqPkuKrmiY3lk63kuobjgII8L3A+PHA+PGVtPjM1LjwvZW0+6YK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ZOt552A6K+054ix5L2g77yb5LuK5bm055qE5aSP5aSp77yM5oiR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S+5byD5LqG44CC5Zug5Li65oiR55+l6YGT5oiR5oOz6KaB5LuA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a0u+edgO+8jOS4gOWumuimgeaJv+WPl+W+iOWkm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+8jOWkseWOu+W+iOWkmu+8jOecn+eahO+8jOWBh+eahO+8jOaXoOaJgOiwk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eci+S4jei1t+WIq+S6uu+8jOWIq+eci+S4jeaDr+iHquW3se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0o+S7u++8jOW+iOWkmuS6i++8jOiXj+edgOaUvuS4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DnlJ/lj6rlgZrkuoYmbGRxdW87562J5b6FJnJkcXVvO+S4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7mgpQmcmRxdW875Lik5Lu25LqL77yM5a6D5ZCI6LW35p2l5bCx5Y+rJmx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iZyZHF1bzvjgII8L3A+PHA+PGVtPjM4LjwvZW0+5Lul5a696ZiU55qE5b+D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2g55qE5Lq644CCPC9wPjxwPjxlbT4zOS48L2VtPuWcqOacgO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WNjumHjO+8jOS9oOW6lOivpeeIseS4gOS4quiDveW4pue7meS9oOWKqO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iDveiuqeS9oOeti+eWsuWKm+err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kuI3nn6XpgZPku4DkuYjmmK/mtarmvKvvvIzkvYbmmK/miJ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DkuKrkurrlr7nlj6bkuIDkuKrkurrnmoTmib/or7rlkoz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uY5YW055qE5pe25YCZ77yM6K+054K55aW95LqL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4K55aW95LqL77yM5LiA5YiH6YO95Lya6L+H5Y6777yM5LiA6Lqr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0Mi48L2VtPuiHquW3seeahOi3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HquW3seeahOW/g+iHquW3seaHguOAguiHquW3seeahOi3r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9oOWGs+WumuaWueWQke+8jOi1sOWvueS6hui1sOmUmeS6hu+8jOWQjuaen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v+aLheOAguiHquW3seeahOi3r++8jOayoeacieS6uuWPr+S7peaPkOWJj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djuWdt+aYr+W5s+Wdpu+8jOWPquaciei1sOi/h+aJ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bPkvb/oh6rlt7HkuI3lv6vkuZDvvIzkuZ/nu53kuI3ljrv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ov5nmmK/ljp/liJnjgII8L3A+PHA+PGVtPjQ0LjwvZW0+5b6u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6I5aSa6Zeu6aKY77yM5rKJ6buY6IO96YG/5YWN6K645aSa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hOaBtuaKpeW6lO+8jOeluOemj+ebuOaJv++8jOi6q+iHquW9k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geS7o+iAheOAgjwvcD48cD48ZW0+NDYuPC9lbT7mnInml7blgJn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oi7Hpm4TjgII8L3A+PHA+PGVtPjQ3LjwvZW0+5aeQ6YKj5pm05aSp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iN5piv6LCB6YO96IO96L275piT5qih5Lu/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peW6t+aYr+S6uueUn+acgOWkp+eahOaKlei1hO+8jOayoeaciei6q+S9k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+8jOWboOatpOS7u+S9leaXtuWAmemDveWIq+W/mOiusOWBpeW6t+aKle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73or7TmtLvnnYDlpb3vvIzosIHnn6XpgZPnqbfnmoT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gJ/pkrHpmr7vvIzosIHnn6XpgZPlgJ/lh7rnmoTpkrHkuI3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5Lq66YCC5ZCI5q2756OV5Yiw5bqV77yM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YGX5b+Y44CC6LCi6LCi5LuW5Lus5pu+6YKj5LmI55So5Yqb5Zyw5oyH54K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6L+H5b6X5b6I5aW977yM5bm25LiO5LuW5Lus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r+aYr+mdnumdnu+8jOacieS6uuaXoOazleihoemHj+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wseacieS6uuaXoOazleWYmOWvkumXruaal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otYzljZrjgILkuI3nrqHkurrnlJ/nmoTotYzljZrmmK/lvpfmmK/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6XotYznmoTogonlsJrliankuIDno4XvvIzmiJHlsLHkvJrotYz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6buR6Lev5ruR77yM56S+5Lya5aSq5aSN5p2C77yM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q+U5Lq65pu05Y+v5oCV77yfPC9wPjxwPjxlbT41NC48L2VtPumCo+S6m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eci+i/h+eahOaZr++8jOaLjei/h+eahOeFp++8jOS7peWPiu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aXp+aXtuWFiemHjO+8jOWPq+mdkuaYp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bvmnb7oiJLnlYXvvIzkuI3opoHlv4Ppg4HmsJTnu5PvvIz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6Iqx5byA6Iqx6JC977yM6Iqx5ZG95Yeg5L2V77y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bKB5pyI5aaC5qKt44CC5ZCr6Iue5b6F5pS+5pe277yM5aaC5q2M77y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5bC977yM5YeL6JC977yBPC9wPjxwPjxlbT41Ny48L2VtPuinieW+l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emavu+8jOS4gOW8gOWni+Wwsei+k+S6hu+8m+inieW+l+WIgemav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+8jOi/n+aXqemDveS8mui1oueahO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4fmlaLor7Tlho3op4HvvIznlJ/mtLvkvr/kvJrlpZblirH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voDkuovkuI3nvKDvvIzmmI7ml6Xlj6/mn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ix576O55qE5aWz5Lq65ZCn77yM5Y2z5L2/5bKB5pyI55qE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LqG5L2g55qE5a656aKc77yb5Y2z5L2/55Sf5rS755qE5peg5bi477yM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L2G6K+35L2g77yM5LiA5a6a6KaB6K6w5b6X77yM54ix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KaB5L+d55WZ44CCPC9wPjxwPjxlbT42MC48L2VtPuS6uuWcqOWwk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i/nuevh++8jOacquadpeS4jeiDveWOu+WBmu+8jOS6uuWIsOS4reW5tO+8jO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WkmuS6hu+8jOW/mOiusOeahOS5n+Wkmu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pvovqnnmb3vvIzlj6rluIzmnJvkvaDmh4LjgILlj4vmg4XniLHmg4XnmoT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bblrp7msqHpgqPkuYjph43opoHjgII8L3A+PHA+PGVtPjYy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GG5ZCs77yM5ZCs5pm66ICF5LmL6KiA5Y+v5Lul5ZCv6L+q5pm65oWn77yM5ZCs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mL6KiA5Y+v5Lul5Y+N6Lqs6Ieq55yB44CCPC9wPjxwPjxlbT42My48L2VtPuS7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i+S4lueVjO+8jOS7peasouWWnOW/g+i/h+eUn+a0u++8jOS7peW5s+W4uOW/g+in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umdmeWdkOWcqOaXtuWFiea3seWkhO+8jOWIoOe5geWwseeugO+8jOWcqOe6t+e5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S6uueUn+S4rea3oeeEtuS4gOS6m++8jOWdpueEtu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mnIDlpKfnmoTplJnor6/vvIzlsLHmmK/miormnIDlt67nmoT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s5/ns5XnmoTkuIDpnaLvvIzpg73nu5nkuobmnIDkurLov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Liq5LiW55WM5LiK5Y6f5oSP5LiA6L6I5a2Q5a+56Ieq5be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77yM5Y+q5pyJ6Ieq5bex55qE5b2x5a2Q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FieeahOeFp+iAgOS4i++8jOiTrOadvuaflOWSjO+8jOWFieaYjumAj+a+iO+8jO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S4ne+8jOern+ayoeacieS4gOagueeBsOm7keiJsu+8jOecn+aYr+e+ju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nvo7nmoTlpbPkurrvvIzkuZ/kvJrog7jmgID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oh6rlt7Hkv53nlZnkuIDku73nnJ/vvIzkuI3kuLrkuJbpl7TnmoTnurfnuYH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v5jorrDkuobniLHnmoTliJ3lv4PjgII8L3A+PHA+PGVtPjY4LjwvZW0+5q+V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qX546755KD77yM5oiR5Lus6KaB5pKe56KO5a6D77yM54S25ZCO5pOm552A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6LWw6L+H5Y6777yM6KGA6IKJ5qih57OK5LmL5ZCO5byA5aeL5LiA5Liq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5Sf44CCPC9wPjxwPjxlbT42OS48L2VtPumcgOimgeS4gOS4quWw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Lv+S6huS4pOS4qui/nuacgOWIneeahOaEn+WKqOS5n+S8muWks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IDnp43nrYnvvIzor7TkuI3lh7rmnaXvvIzmnIn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pgI/vvIzkurrnlJ/ml6DnvJjvvIzov5jmmK/mnInnvJjvvIz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vvIzkuZ/mnInkuIDkupvmgrLkvKTjgII8L3A+PHA+PGVtPjcxLjwvZW0+5Zy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ZC15p625pe244CB6LCB6L+Y5Lya6K6w5b6X55m+6aG65a2d5Li65YW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mXtOaYr+acgOS4jeWAvOmSseeahOS4nOilv++8jOS5n+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+8jOWboOS4uuacieS6huaXtumXtO+8jOaIkeS7rOWwseaci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lnKjkuI3plb/nmoTnlJ/lkb3kuK3vvIzlj6/ku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6rpl6rlj5HlhYnnmoTkurrvvIzmmK/lpJrlpb3nmoT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q655Sf5LmL6Lev5bm26Z2e5Y+q5pyJ5Z2m6YCU77yM5Lmf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O5Z2O5Z2377yM55Sa6Iez5Lya5pyJ5LiA5pe26Zq+5Lul6Leo6LaK55qE5rKf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3NS48L2VtPueUn+a0u+e7meS9oOeahOW+iOWkmumavuWg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i3n+S9oOi/h+S4jeWOu++8jOiAjOaYr+imgeS9oOS4jeaWreaPkOmrmO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DveOAgjwvcD48cD48ZW0+NzYuPC9lbT7kvaDmnonmnInkuIDmna/phonkurr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6PkuI3kuobljYrngrnmhIHvvIzlpKrlpJrmg7Por7TnmoTor53ol4/lnKj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nrrHph4zvvIzov5jmnInmoqbph4zjgII8L3A+PHA+PGVtPjc3LjwvZW0+54Of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oeC5b6X77yM5a6D5YyW5L2c55qE5bCY5Z+D5piv5oCO5qC3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B6IKv55WZ5LiL5LiA5Zyw5Yaw5Ya355qE5bm76LGh77yM5LiA5Zyw56C056K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OA5Lyk77yM5L2g5Y+v5Lul5Li65LuW5oK85b+177yM5Y205peg5rOV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3OC48L2VtPuWPquimgeW/g+mHjOacieWFi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gOWvkuWGt+mYtOmcvueahOaXpeWtkO+8jOS5n+iDveaEn+WPl+WIs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J/mganov5nlsoHmnIjmnIDnvo7lpb3nmoTkvaD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uobml6DmlbDnmoTpo47lhYnnvo7mma/jgII8L3A+PHA+PGVtPjgwLjwvZW0+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WI56W35q+U55So6KiA6K+t5pu06IO95aSf5L2/5LiK5bid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JsOmavuaXtuWIu+WFt+acieenkeWtpuS7t+WAvO+8jOS4gOS4quWWh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aYr+WGs+S4jeS8mumUmei/h+i/meenjeacuu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5nnmoTkurrvvIzmsqHlv4PmgJ3orq7orrrliKvkurrvvIzov4flvp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v4Pmg4XlnKjmhI/liKvkurrnmoTor4Tku7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4ix5Y+q5omn552A5LqO6Ieq5bex55qE55y35bGe77yM5YCY6Iul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ym5ZCI6Ieq5bex55qE6KaB5rGC77yM5bCx5a655piT5Lqn55Sf5oCo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OmVv+eahOe7j+WOhu+8jOWkp+amguiDveiuqeS6u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iemdmeOAgjwvcD48cD48ZW0+ODUuPC9lbT7kuI3opoHnm7jkv6HkvaD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67kuK3nmoTmnIDniLHvvIzkuZ/kuI3opoHnm7jkv6HkvaDmr5Tku5bku6X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opoHlpb3jgILnlLfkurrlv4Pnm67kuK3mnIDlpb3nmoTlpbPkurr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vY3jgII8L3A+PHA+PGVtPjg2LjwvZW0+5YGa5Liq5aSn6Ie0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J6YCC5Y+v6ICM5q2i55qE6Ieq56eB77yM5ZKM5oGw5Yiw5aW95aSE55qE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5Sf5rS75Lya6L275p2+5b6I5aS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2pvcGUweml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dqb3BlMHp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BEE6604B86730DC8877237452D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