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97C2A97E5C308DBB6A4F50F626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97C2A97E5C308DBB6A4F50F626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LiJ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teaetuaAu+aYr+S4jeWl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+8jOW5suiEhuWGs+aWl+WQp++8nzwvcD48cD48ZW0+Mi48L2VtPui/meW/mea0u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/meiIquWkqemjnuacuuaAu+eul+S/ruWlv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S4pOS4quermeWcqOihl+WktOWNs+WwhuaUvumjnueQhuaDs+eahOacieW/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jwvcD48cD48ZW0+NC48L2VtPuaJgOiwk+aVmeadkOWwseaYr+aKiu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k+aHgueahOWQjeivje+8jOaJqeWGmeaIkOS4gOWghuiwgeS5n+eci+S4jeaHgu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HjOaZqOS4pOeCueWNiui/mOS4jeWbnuWutu+8jOW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6i+OAgjwvcD48cD48ZW0+Ni48L2VtPuWBtuWwlOacieeCueS4jeato+W4uOS5n+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jwvcD48cD48ZW0+Ny48L2VtPuaIkeS4gOWPo+ebkOaxveawtOWWt+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sOWunueUn+a0u+ayoeacieW9qeaOku+8jOmDveaYr+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OAgjwvcD48cD48ZW0+OS48L2VtPuS9oOWPquacieWcqOWcsOmBk+mHjOaJj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WcqOWcsOmBk+mHjOayoeacieeBr+OAgjwvcD48cD48ZW0+MTA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ropoHkuIDnqb/kuIrlqZrnurHvvIzkuIDlrprkvJrlha3npZ7ml6DkuLvvvIzkuIPo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tKDvvIzliLDml7blgJnlnKjop6bmma/nlJ/mg4XvvIzlkITkuKrlh7v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2g6Z2i5Li06YCJ5oup55qE5pe25YCZ77yM5oqb56Gs5bi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77yM5bm25LiN5piv5Zug5Li65oqb56Gs5biB55yf55qE5Lya5pu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ICM5piv5Zyo56Gs5biB5oqb5Ye65Y6755qE5pe25YCZ5L2g5bey57u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LqG44CCPC9wPjxwPjxlbT4xMi48L2VtPuWlveeUt+S6uuWwseaYr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vuWwj+i0pOOAgjwvcD48cD48ZW0+MTMuPC9lbT7phZLlkKfkuI3ljZbphZLvvIz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sbzllYrjgII8L3A+PHA+PGVtPjE0LjwvZW0+5L2g6ams5LiK5bCx6KaB56uZ5LiK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ZCN5Lyf5aSn55qE5YO15bC45LqG77yB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aXtuWFieaXheihjO+8jOavj+S4quS6uumDveaDs+WbnuWIsOS4g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6uuWPr+S7peWBmuWIsOOAgjwvcD48cD48ZW0+MTYuPC9lbT7luLjoq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hrvkuInlsLrvvIzpnZ7lvq7ms6LngonkuI3og73op6Plhr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C35LiA5p2l77yM5qao5rGB5py677yM6Z2i5YyF5py677yM6LGG5rWG5p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2Q5LqG77yBPC9wPjxwPjxlbT4xOC48L2VtPuaIkeWOu+S9oOWkluWphuWutuea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+8jOi/mei0p+W8gOWkluaMgueahOaKiuOAgjwvcD48cD48ZW0+MTkuPC9lbT7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nmoTljrvvvIzouqvkuIrlv4XpobvluKbngrnnu7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Y2V56iL55qE5peF6KGM77yM5Y2z5L2/5pyJ5Lqb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rKh5pyJ5LuO5aS05YaN5p2l55qE5py65Lya77yM5LiO5YW257qg57u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6L+H5Y6777yM5LiN5aaC5b6u56yR552A77yM54+N5oOc5pyq5p2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Kh5pyJ5aaC5p6c44CCPC9wPjxwPjxlbT4yMS48L2VtPuS9oOecn+aYr+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adsOi/mOeUhOWtkOS4ue+8gTwvcD48cD48ZW0+MjIuPC9lbT7miJHkuI3mgKXop4L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XlkaLjgII8L3A+PHA+PGVtPjIzLjwvZW0+5oiR5Zyo6L+Z6YeM55yf55qE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ICM5LiU6L+Z6YeM5aSp5bmy54mp54el77yM5a655piT5L6/56eY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uOi/nOS4jeimgeatp+inhueWr+WtkO+8jOS7lueahOS4lueVjO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SjOS9oOS4jeWQjOiAjOW3suOAgjwvcD48cD48ZW0+MjUuPC9lbT7kvaDmgI7kuY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ohJHlrZDov5vmsLTkuoblkaLvvJ/liY3mj5DmmK/vvIzkuZ/opoHmnInohJHlrZ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Zyo5ZCM5LiA5Liq6aKR6YGT77yM5b+D5YGP5YG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yNy48L2VtPuacgOi/keWHoOS4quaciO+8jOWcsOeQg+WkquW5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zwvcD48cD48ZW0+MjguPC9lbT7or7TnmoTlpb3vvIzor7TkuobkuIDlpKflo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I7kuYjlkKzmh4LjgII8L3A+PHA+PGVtPjI5LjwvZW0+5L2g5oOz5oOz55y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6YCJ5oup5Yir5Lq677yM6ICM5piv5oqK6Im+5rS+5b635bim5Zue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ZveeEtuWQleWtkOS5lOS5n+S4jeaYr+S7gOS5iOato+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S9huiHs+WwkeS4jeS8muaLv+S9oOeahOaAp+WRveWOu+W8gOeOqe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jmgYvniLHmnIDph43opoHnmoTmmK/ku4DkuYj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vvIzov5jnvLrku4DkuYjjgII8L3A+PHA+PGVtPjMyLjwvZW0+5q+P5b2T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6ZKl5YyZ55qE5pe25YCZ77yM5LuW5Lus5bCx5oqK6ZSB57uZ5o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veeUt+S6uuWwseaYr+aIkeaIkeWwseaYr+abvuWwj+i0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lL7msqvmmK/nlKjmnaXmlbDpkp7npajnmoT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nkIbnmoTjgII8L3A+PHA+PGVtPjM1LjwvZW0+5LiT5a626K+05LiN5Lya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5LqG77yM5LiT5a626K+05LiN5Lya5Zyw6ZyH77yM5Zyw6Zy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S7gOS5iOW6p+eahO+8n+aIkeaYr+iCieWB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kuKroib7mtL7lvrfmnInnnYDlrZDkuZTnmoTnoazku7b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sLfnmoTova/ku7bjgILkuIDlvKDmoYPoirHms5vmu6XnmoTohLjvvIzliqDkuIrmgrL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j5Hpn7PvvIzogIzkuJTkuZ/mmK/kuKrnlLvlrr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piv5LiK5bid77yM5Y+v5Lul5a6J6aG/6Ieq5bex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qm5LyX55Sf44CC5Y+v5piv5Yiw5aS05p2l77yM5Y205piv5LiA5Zy6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crOadpei/mOaDs+abv+eUt+eUn+S6ieWFieeahO+8j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eS6huOAgjwvcD48cD48ZW0+NDAuPC9lbT7miJHogq/lrprkvJrooqvnoI3miJDo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jgII8L3A+PHA+PGVtPjQxLjwvZW0+6ICB55S35Lq65bCx5piv5LuW77yM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CP6LSk44CCPC9wPjxwPjxlbT40Mi48L2VtPuW9k+mdouWvueS4pOS4qumAieaL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ehrOW4geaAu+iDveWlj+aViO+8jOWboOS4uuWcqOS9oOaKiuWug+aKm+Wcq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nkumHjO+8jOS9oOeqgeeEtuefpemBk+S9oOW4jOacm+Wug+aYr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h5HpkrHmmK/nvarmgbbnmoTvvIzmiorkvaDnmoTpkrH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naXluK7kvaDmib/lj5fnl5voi6blkKfvvIE8L3A+PHA+PGVtPjQ0LjwvZW0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Z2g6LCx77yM5L2g5LiA5a6a5Lya5om+5Yiw5peg5pWw55qE5pa95Li7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L+e5pa55LiI6YO95om+5Yiw5LqG44CCPC9wPjxwPjxlbT40NS48L2VtPuWIn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MtOW5tOmprOaciOeahOaEn+aDhe+8jOaXqeWwseWPquWJqeS4i+W9ouW8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jrDlnKjkuI3ku4Xmt6HlrprvvIzogIzkuJTom4vnlr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6Ieq5Y+k6LCB5peg5q2777yM5pep5q275pma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744CCPC9wPjxwPjxlbT40OC48L2VtPuS9oOWwseaYr+W9k+W5tOeahOmCo+S4quao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uueIseeahOiho+WGoOemveWFveOAgjwvcD48cD48ZW0+NDkuPC9lbT7npZ7lpYf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Z/mmK/ph4zpnaLnpZ7lpYfvvIzlpKfpl6jlj6Plj6rmnInmiZPkuI3lroznmoTomo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GM5LqG77yM5L2g5piv5Zyo5pqX5Lit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aWz5Lq65ZCn77yBPC9wPjxwPjxlbT41MS48L2VtPuWwj+WIme+8geWIq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me+8geWvueS6hu+8jOW4ruaIkeeci+eci+mCo+aemuehrOW4geaYr+ato+md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mdouOAgjwvcD48cD48ZW0+NTIuPC9lbT7lvarmgo3nmoTkurrnlJ/mmK/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vvIE8L3A+PHA+PGVtPjUzLjwvZW0+5aaC5p6c5L2g5a655LiN5LiL5oi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v5L2g55qE5b+D6IO45aSq54ut5bCP77yM5bCx5piv5oiR55qE5Lq65qC85aS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NC48L2VtPuS9oOaAjuS5iOiDveivtOS7luiEkeWtkOi/m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+WJjeaPkOaYr++8jOS7luS5n+imgeacieiEkeWtkOWV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mnInlh7rmga/nmoTnlLfkurrvvIzmgLvmnInkuIDkuKrlubvmg7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6PooajnnYDnlLfkurrmt7HlpITnmoTmn5Dnp43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2i5a+5546w5a6e5ZCn77yM55Sf5rS75b6A5b6A5q+U6YKj5Lqb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6KaB6YeN55qE5aSa44CCPC9wPjxwPjxlbT41Ny48L2VtPuWmguaen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Bv+WIhuatp+eahOaJmOivjeOAgjwvcD48cD48ZW0+NTguPC9lbT7ku5bnmoTpm4T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mKjmmZrkuIDlpJzkuYvpl7TniIbngrjkuobvvIzlj4jlkIPplJnku4DkuYjoja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piv5q+P5Liq5Lq66KCi5Yiw5oiR5pyJ5LiA5Liq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ZyI77yM5bCx55yf5Lul5Li65pyJ6L6G5a6d6ams5YGc5Zyo6Zeo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OsOWcqOeUn+exs+mDveW3sue7j+eFruaIkOeogOml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t5/miJHmiZPotYzvvIzkuI3mmK/nnIvkvaDopoH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miJHmnInku4DkuYjjgII8L3A+PHA+PGVtPjYyLjwvZW0+546w5Zyo6Lqr5Lu3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M6IWw5p2/56Gs5LqG77yM6K+06K+d5rCU5Lmf5LiN5ZaY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bnBlcWJzcWx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5wZXFic3Fs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97C2A97E5C308DBB6A4F50F626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