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F2EF0674A49800C22132E2CBDD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2EF0674A49800C22132E2CBDD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bel6LWE55qE5q2j6IO96Ye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WDj+S4g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ezlueahOWSluWVoe+8jOWWnei1t+adpeaYr+iLpua2qeeahO+8jOWbnuWRs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5heS5heeahOS9memmme+8m+S6uueUn+WwseaYr+S4gOWcuuaXheihjO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+8jOWcqOS5jueahOaYr+ayv+mAlOeahOmjjuaZr+S7peWP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WdmuaMgeiHquW3seeahOaipuaDs++8jOiusOS9j++8jOi/meS4gOenk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i+S4gOenkuWwseS8muacieW4jOacm+OAgjwvcD48cD48ZW0+Mi48L2VtPua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pei6geaYr+S4gOenjemakOaCo++8jOWGsuWKqOaYr+S4gOS4qumtlOmsvO+8jO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enjeS6q+WPl++8jOaMq+aKmOaYr+S4gOenjeejqOe7g++8jOi/n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mql++8jOengeassuaYr+S4gOadoeeluOague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aAjuagt++8jOS4jeimgeiuqeiHquW3semik+W6n++8jOavj+WkqeS7juWktO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mgeW5suWHgOW+l+S9k++8jOWBmuS4gOS4quWMluS4jeWMluWmhumDvea0u+W+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WtkO+8jOimgemaj+aXtuW4puedgOW+ruesk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+8muS4jeimgeW9k+eItuavjemcgOimgeS9oOaXtu+8jOmZpOS6h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XoOaJgOacieOAguS4jeimgeW9k+WtqeWtkOmcgOimgeS9oOaXtu+8jOmZ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S4gOaXoOaJgOacieOAguS4jeimgeW9k+iHquW3seWbnummlui/h+WOu+aXt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iei3juS4gOaXoOaJgOacie+8gTwvcD48cD48ZW0+NS48L2VtPuabvue7j+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9k+aIkeS4uuS9oOiQveazqueahOmCo+S4gOWIu+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jeWgquS4gOWHu++8jOWOn+adpeWdmuW8uueahOiDjOWQjuacieS9oOeahO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7peS4uuaIkeW+iOS7juWuue+8jOW9k+S9oOi9rOi6q+emu+W8g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efpemBk+S7gOS5iOWPq+WFreelnuaXoOS4u++8jOWOn+adpeS7juWuu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9oOWdkOmVh+OAgjwvcD48cD48ZW0+Ni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W+l+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mEmeWkt+OAgjwvcD48cD48ZW0+Ny48L2VtPue7neWkp+WkmuaVsOS6uu+8jOWcq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mDveWPquiDvemdoOiHquW3seOAguayoeS7gOS5iOiDjO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7gOS5iOi0teS6uu+8jOS5n+ayoeivu+S7gOS5iOWlveWtpuago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jeS6i+OAguWFs+mUruaYr++8jOS9oOWGs+W/g+imgei1sOWTquadoei3r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+8jOWHhuWkh+aAjuagt+WvueiHquW3seeahOaHkuaD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keWJjei1sO+8jOebuOS/oeaipuaDs+W5tuWdmuaMgeOAguWPquaci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HquaIkeivgeaYju+8jOaJvuWIsOS9oOaDs+imgeeah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eahOWwveWktO+8jOmZpOS6hueJteaMgueahOS6u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7h+aBqOeahOS6uu+8jOiAjOeUn+WRveeahOWwveWktOaYr+WTq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7juefpemBk++8jOS5n+aXoOS7juehruWumu+8jOWboOatpOS4uuS6h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eahOeUn+WRve+8jOivt+iusOW+l+aUvuS4i+mCo+S6m+aIkeS7rOiuoei+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iuqeW9k+S4i+abtOW8gOW/g+OAguaXoueEtuS7iueUn+S6uueahO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imgeiiq+S4gOasoeWPiOS4gOasoeWcsOWIh+WJsu+8jOmCo+Wws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btOmdouiAjOadpeeahOWIgOmUi+OAgjwvcD48cD48ZW0+OS48L2VtPu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9oOW8gOi9pu+8jOS9huS4jeiDveabv+S9oOi1sOi3r++8m+WPr+S7peabv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jeiDveabv+S9oOaEn+WPl+OAguS6uueUn+eahOi3r+imgemdoOiHquW3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imgemdoOiHquW3seWOu+S6ieWPluOAguWkqeWKqeiHquWKqe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iHquaVkeOAgjwvcD48cD48ZW0+MTAuPC9lbT7kurrnlJ/mmK/kuIDmnaHot6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Jrplb/vvIzot6/lsLHmnInlpJrplb/jgILkurrnlJ/mnInlpJrmt7HvvIzot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3jgILmiJHku6zlvoDlvoDml6Dms5XpgInmi6nkurrnlJ/nmoTplb/luq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6/ku6XpgInmi6nkurrnlJ/nmoTmt7HluqbjgILmiJHku6zml6Dms5Xpo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plb/luqbvvIzkvYbmmK/miJHku6zlj6/ku6XliqDlrr3pgZPot6/nmoTlrr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oiQ5Yqf77yM5bCx6KaB5pe25pe25oCA552A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B5aSx5oSP5Z2m54S255qE5LmQ6KeC5oCB5bqm77yM56yR5a+56Ieq5be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6Ium6Zq+77yM5Y675YGa77yM5Y675Yqq5Yqb77yM5Y675LqJ5Y+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tOWIsOe7neWig+aYr+mjjuaZr++8jOS6uuWIsOe7neWi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e7neWig+S4jeS7heaYr+S4gOasoeiAg+mqjO+8jOS5n+aYr+S4gOas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6uueUn+eahOmGkuaCn+S4juWNh+WNju+8m+WkmuS4gOasoemAhuWig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En+aCn+OAgeWkmuS4gOS7vei2hei2i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lLHorrjlpJrkuKrlvq7op4LlhYPntKDnu4TmiJDnmoTvvIzlhbb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hoXlv4PnmoTorqTor4bvvIzkuZ/lsLHmmK/kuIDnp43kurrnlJ/mhI/or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hI/or4bpq5jnmoTkurrvvIzml6DorrrmgI7kuYjor7TmgLvmmK/kvJrmior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kurrnlJ/nmoTmiJDplb/vvIzmiJbogIXmmK/lv4PngbXnmoTonJX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W5LiK77yM5L2g5pyA54ix77yM5pyA5LiN5Y+v6L6c6L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piv6Ieq5bex77yB5a+56Ieq5bex6Laz5aSf5aW977yM5L2g5om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qyj54S25Zyw5Y6754ix6L+Z5Liq5LiW55WM77yM5omN6IO95aW95aW9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BPC9wPjxwPjxlbT4xNS48L2VtPuS5n+iuuOWIq+S6uue7meW+l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5n+e7meeahOS6huWKneaFsOOAgeWRiuivq++8jOWNtOawuOi/n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kmuS5iOeahOS4h+eureepv+W/g++8jO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iusOW+l+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YuPC9lbT7mjKXpnI3ku4rlpKnvvIzmior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orrjlnKjmnKrmnaXvvIzml7bpl7Tlvojlv6vlsLHmupzotbDkuobjgILmiJHku6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l7bpl7TvvIzml7bpl7TkuZ/kvJrovpzotJ/miJHku6znmoTmnJ/lvoX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nmoTkurrvvIzmiY3og73lvpfliLDml7bpl7TnmoTmhbfmhaj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mnInlm57ppojjgII8L3A+PHA+PGVtPjE3LjwvZW0+54ix5Lq65bCx5YOP57K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Jm954S25LiN576O5Li977yM5Y+v5piv6IO96YGu5oyh6aOO5a+S44CC5oOF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6KOF77yM5oSf6KeJ5b6I576O5aW977yM5Y205LiN6IO956m/5Ye65Y6744CC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CB5qOJ6KGj77yM5bCx5piv5Ye655ex5a2Q77yM5L6d54S26KaB5o2C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bCx5YOP5pm06Zuo6KGj77yM6ZyA6KaB5LqG5bCx56m/77yM55So6L+H5ZCO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S4jeeuoeeUn+a0u+e7meS9oOWkmuWwkeeEpuiZ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S9oOWPqumcgOS/neaMgeiHquW+i+iHquS/oeeahOeUn+a0u+eKtuaAg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Wkseacm+WwseS8muacieWkmuWwkeW4jOacm++8jOS4jeimgei9u+aYk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S4jeimgemaj+aEj+aUvuW8g++8jOiuqeiHquW3seWcqOWuiemdmeS4re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csOWPmOWlveWSjOaIkOmVv+OAgjwvcD48cD48ZW0+MTkuPC9lbT7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bkuI3og73miJDlsLHku4DkuYjvvIzku4rlpKnkuIDngrnkuIDmu7TnmoTnp6/ntK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4DkuLrmmI7lpKnoh6rlt7HnmoTmlLbojrfvvIzkuI3opoHomZrluqb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E8L3A+PHA+PGVtPjIwLjwvZW0+5qKm5oOz5rOo5a6a5piv5a2k54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bCR5LiN5LqG6LSo55aR5ZKM5Ziy56yR77yM5L2G6YKj5Y+I5oCO5qC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5Lmf6KaB5YuH5b6A55u05YmN44CC5pyJ5qKm5Yir5oCV55e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ir5ZaK5YGc77yBPC9wPjxwPjxlbT4yMS48L2VtPuecn+ato+eahOW8uuiAh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S6huWwseaKiuW/g+aOj+WHuuadpeiHquW3see8nee8neihpeihpe+8j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GjeWhnuWbnuWOu++8jOedoeS4gOiniemGkuadpeWPiOaYr+S/oeW/g+eZvuWAj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vpemAouWxseW8gOi3r++8jOmBh+awtOaetuahpeOAgueUn+a0u+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Km++8jOaIkei/mOS9oOWlh+i/ueOAgjwvcD48cD48ZW0+MjIuPC9lbT7lv4P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KjlraTlspvkuIrmmK/kuIDlvKDnmb3nurjlkKfvvIzmsqHmnInosIHkvJrnm7j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mmJ/lnKjlraTlspvkuIrog73lrZjmtLvkuIvmnaXvvIzlhpnkvZzkuI7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JbnlYznnJ/nmoTmmK/kuIDku7blpYfmgKrnmoTkuovmg4XvvIzkuIDkup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ov5nmoLflnKjlraTlspvkuIrlvaLmiJDvvIzmgrLlk4DnmoTkuJbnlYzvvIz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I8L3A+PHA+PGVtPjIzLjwvZW0+5Lul576O5aW955qE5b+D77yM5qyj6LW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L54mp77yb5Lul55yf6K+a55qE5b+D77yM5a+55b6F5q+P5LiA5Liq5Lq6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b+D77yM5YGa5aW95Lu95YaF55qE5LqL77yb5Lul6LCm6Jma55qE5b+D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5qE6ZSZ6K+v77yb5Lul5LiN5Y+Y55qE5b+D77yM5Z2a5oyB5q2j56G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ul5a696ZiU55qE5b+D77yM5YyF5a655a+55LiN6LW35L2g55qE5Lq677yb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oSf6LCi5omA5oul5pyJ55qE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aVsOi9ve+8jOaIluaCsuWjruaIluasouWWnO+8m+S9huaMq+aKmOWSjOej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7j+S5i+i3r++8jOS4jei/h+aXqeaZmuiAjOW3suOAguS5n+iuuOi/meS6m+ej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OpeWPl+eahO+8jOaIluiuuOi/meS6m+ejqOmavu+8jOaYr+aXoOazl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+8jOWPquimgeaDs+a0u+S4i+WOu++8jOWwseW/hemhu+WmguWQjO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gt+WOu+aImOaWl++8jOWQpuWImeWwseimgeaUvuW8g+eUn+Wtm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pl7TmiJHmnKzmuLrlsI/vvIzpmr7lhY3ooqv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vvIzlgJLkuIvlm7rnhLbkuI3lppnvvIzmrbvkuI3kuoblsLHlpb3vvIznq5n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5HvvIzmhaLmhaLmiJHkvJrlj5jnmoTltIfpq5jjgILkuJbpl7TmiJHmnKzlsI/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oqvni4Lpo47lkLnlgJLvvIzlgJLkuIvlm7rnhLbkuI3lpb3vvIzmrbvkuI3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h43mlrDmjLrotbflsI/ohbDvvIzmhaLmhaLmiJHkvJrplb/nmoTlvoj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P5Y6G55qE5Lq655Sf6LaK6ZW/5LmF77yM5oiR5bCx6LaK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by66ICF5LiO5byx6ICF5LmL6Ze077yM5Lyf5Lq65LiO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A6YeN6KaB55qE5Yy65Yir5bCx5Zyo5LqO5peg5pWM55qE5Yaz5b+D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uu5qCH77yM5bCx5LiN6KaB6L276KiA5pS+5byD77yM5Z2a5oyB5Yiw5bq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yNy48L2VtPuS9oOaJgOacieeahOWAn+WPo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LluW7tuWSjOaHkuaDsOaJvueahOeQhueUse+8jOWTquaciemCo+S5iOWk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+8jOS9oOWPquacieeOsOWcqOOAgjwvcD48cD48ZW0+M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pgInmi6nku4DkuYjlsLHmiJDkuLrku4DkuYjvvIzkurrnlJ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lvpfpnaDoh6rlt7HmiJDlhajjgILkvaDmraTliLvnmoTku5jlh7r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mnKrmnaXmiJDkuLrku4DkuYjmoLfnmoTkurrvvIzlvZPkvaDmlLnlj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ov5jlj6/ku6XmlLnlj5joh6rlt7H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LiA5YiH6YO95piv5py657yY77yM6aG65YW26Ieq54S277yM5YaF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riQ5riF5pyX77yM55Sf5rS777yM5Lmf5piv5LiA6aaW6Zmq5Ly05LiA55S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pyJ5pe25a6D5r+A5piC6auY5Lqi77yM5pyJ5pe25a6D5puy5oqY5amJ6L2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D5b+n6YOB5rKJ6Ze344CC55Sf5rS75piv5b+r5LmQ55qE77yM6L+Y5piv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5qE77yM6L+Z5Y+W5Yaz5LqO6Ieq5bex55qE5b+D5o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Ev+aEj+WKquWKm++8jOWNtOivtOaipuaDs+mBpeS4jeWPr+WPiu+8m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+WkquW3ru+8jOW5s+WPsOWkquS9ju+8jOWNtOeVj+aDp+aUueWPmO+8jOato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S6i+WunuS4iu+8jOi2iuWrjOm6u+eDpu+8jOi2iuaHkuW+l+Wtpu+8jOi2i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aWpOaWpOiuoei+g+eahOS6uu+8jOWwsei2iuWPr+iDvemUmei/h+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WSjOS6i+OAgjwvcD48cD48ZW0+MzEuPC9lbT7kuIDooq3lpKfnuqLkuJ3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lvIDnmoTlvojkvY7vvIzpnLLlh7rkuLDmu6HnmoTog7jpg6jvvIzpnaLkvLzoipno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poLmn7PvvIzmr5TmoYPoirHov5jopoHlqprnmoTnnLznnZvljYHliIbli7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ogozogqTlpoLpm6rvvIzkuIDlpLTpu5Hlj5HmjL3miJDpq5jpq5jnmoTnvo7kurrp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LTnmoTnj6DlnKjpmLPlhYnkuIvogIDlh7rliLrnnLznmoTlhYnoipLvvIz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lvq7lvq7kuIrmiazvvIzlpb3kuIDkuKrnu53nvo7nmoTlpbP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B5LiN5bC955qE5piv5pe26Ze077yM5b+Z5LiN5a6M55qE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piv5Yas5a2j77yM54yc5LiN6YCP55qE5piv5aSp5rCU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4m15oyC77yM6JCm57uV5Zyo5b+D55qE5piv5YWz5oCA77yM5LiN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a5Yir5YWJ5oOz552A5bel5L2c77yM5ZGo5pyr5ZKx5Lus5aS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u5LiA5LiL77yBPC9wPjxwPjxlbT4zMy48L2VtPuaDs+aOj+epuuiHquW3se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q+S6uuWNtOacquW/hemihuaDhe+8jOeUmuiHs+agueacrOS4jeWcqO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eWwveaJgOiDve+8jOWvueaWueWNtOinieW+l+S9oOWIq+acieeUqOW/g+WPpuacie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JgOS7peS4jeW/hei+g+i/meS4quWKsu+8jOS9m+azleaXoOi+ue+8jOi/mOWPqua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6uuWRouOAguiiq+S6uuW4ruiwqOiusOS6uuWutuW4ruS6huaYr+aBqeaDoOS4jeW4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IhuOAguW4ruWIq+S6uuWKm+aJgOiDveWPiu+8jOiHs+S6juWvueaWueaAjuS5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7lueahOaZuuWVhuWGs+Wumu+8jOS7luaAjuS5iOeQhuino++8jOi3n+iHquW3s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quW3seS9huaxguS4quaXoOaEp+S6juW/g+OAgjwvcD48cD48ZW0+M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o3nvo7lpb3lkozovonnhYzvvIzpgqPpg73kuI3mmK/kvaDmnKrmnaXpqoTlgrL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Z/luKbkuI3ov5vku4rlpKnlkozmnKrmnaXnmoTnlJ/mtLvph4zjgIL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6HnhLbogIzooYzjgILml6DpnIDkuLrmm77nu4/nmoTovonnhYzngqvog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kuLrlsIbmnaXnmoTmnKrnn6XogIzoi6bmgbzjgII8L3A+PHA+PGVtPjM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Lev77yM6aOO5pmv5q+V56uf5LiN55u45ZCM44CC6L+Z5q615oOg6aOO5ZK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6Zuo6aqk6aOO54uC44CC5Lq655Sf5LmL5peF5pys5bCx5piv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K+05pu+57uP5oul5pyJ77yM5Lmf5LiN6KaB6K+05pu+57uP5aSx5Y67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piv5rC46L+c5aSx5Y6777yM5b6X5Yiw55qE5LiN5piv5rC46L+c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Y+R5bGV5Y+Y5YyW77yM5LiN5pat5Zyw5ZCR5pio5aSp5ZGK5Yi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oqV5YWl5q+P5Liq5bSt5paw55qE5LuK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i/m+aciemAgO+8jOS4jeimgei9u+aYk+aatOmcsuWGheW/g+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wuOi/nOW5tOi9u++8jOaIkeS7rOaFouaFouiAgeWOu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acquazr++8jOaYr+S4gOS7tuWAvOW+l+mqhOWCsueahOS6i+aDheOAgu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m7keaal++8jOS4jeWmgueHg+i1t+icoeeDm+OAguayoeacieS6uuiDvee7me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S9oOiHquW3seOAgjwvcD48cD48ZW0+MzcuPC9lbT7nlJ/mtLv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nu5nkvaDno6jnoLrvvIzorqnkvaDlj5jnmoTlnZrlvLrvvJvnu5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Y3kvJrmhJ/nn6XogZrnmoTllpzmgqbvvJvnu5nkvaDoi6b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zvvJvnu4/ljoblpLHljrvvvIzorqnkvaDmh4Llvpfmi6XmnInml7bnj43mg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Lrmhr7vvIzmiY3og73poobnlaXlroznvo7nmoTmtrXkuYnvvIzoi6bkuZDnpr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popfkvZvlv4PvvIHoirHlvIDoirHokL3nlZnkuIDku73nj43ph43vvIHkuIDot6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ot6/lronnhLbvvIzkuIDot6/llpzkuZDvvIzkuIDot6/oj6nmj5D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A5LmI5Y+r5Ye66Lev77yf5Ye66Lev5bCx5piv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qY6IW+5oqY6IW+77yM5rS76Lev5bCx5Ye65p2l5LqG77yb5LuA5LmI5Y+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w6Zq+5bCx5piv5oC75piv5bCG6Ieq5bex5Zuw5Zyo5LiA5Liq5Zyw5pa5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5Sf6Ieq54S25bCx6Zq+5LqG44CCPC9wPjxwPjxlbT4zOS48L2VtPuS7pOS6u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cieWFseWQjOeahOeJueaAp++8m+aHguW+l+eFp+mhvu+8jOiDveS9k+Wv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m+aHguW+l+iwheino++8jOiDveWQjOaDheWIq+S6uueahOWkhOWig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4qeWSjO+8jOihjOS4uuacieekvO+8jOW4uOS/neiHquW3see+juWlv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pkrHvvIzmiYDku6XliqrlipvlpYvmlp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nmoTvvIzkvYbmmK/lpoLmnpzkuIDkuKrkurrmnInpkrHvvIzov5jlvo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pgqPkuIDlrprmmK/lm6DkuLrlpbnmnInmoqbmg7PvvIzmnInotKPku7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L2g5peg5Yqp5pe277yM5L2g5Y+v5Lul5ZOt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b+F6aG76KaB5oyv5L2c6LW35p2l77yM57ud5Zyw6YCi55Sf5bm25LiN572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Ya15LiN5piv57ud5aKD77yBPC9wPjxwPjxlbT40Mi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WwveWmguS6uuaEj++8jOS9huaxguaXoOaEp+aIkeW/g+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mDveS4jeW/hemBl+aGvu+8jOS5kOS4jeS5kOmDveS4jeimgeWks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aYr+eyvuW9qe+8jOi/h+S4jeWlveaYr+e7j+WOhuOAguS6uueUn+Wcq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WPquimgeS9oOWwvei/h+W/g++8jOeUqOi/h+aDhe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Bl+aGvu+8jOabtOS4jeW/heaClOaBqOOAguWAvOS6huWwse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poLkuIvmo4vvvIzmt7HosIvov5zomZHogIXojrfog5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kvbPphb/vvIzotorlk4HotorphofjgILkurrnlJ/lpoLlkIz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pg73mg7PorrDkuIvoh6rlt7HnmoTnu4/ljobjgILkvYblvZPku5bmiororr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lkozku5bnmoToqpPoqIDov5vooYzmr5TovoPml7bvvIzlv4Pmg4XmmK/kvZ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llYrvvIE8L3A+PHA+PGVtPjQ0LjwvZW0+5Lq655Sf77yM5oC75piv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6L+Y5Lya57uZ5L2g55Sf55Sf5LiN5oGv55qE5biM5pyb44C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o5aSp77yM5qKm5oOz5piO5aSp77yM5rS75Zyo5LuK5aSp44CC5Lq655Sf6Zq+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u46YGH77yM55Sf5rS76Zq+5YWN5LiO5Y6L5Yqb5ZCM6KGM44CC6Z2i5a+5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Yqb77yM6YeN6KaB55qE5piv6KaB5a2m5Lya6LCD5pW06Ieq5bex44CC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ev6KaB6Ieq5bex6LWw77yM6Ium6KaB6Ieq5bex5ZCD77yM5Lu75L2V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Wo6YOo5L6d6LWW44CCPC9wPjxwPjxlbT40NS48L2VtPuS4gO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i0teS6uuebuOWKqe+8jOeUn+WRveS4reeahOi0teS6u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ci+WPi+OAguiAjOaYr+acieato+iDvemHj+acieecvOWFieeahOS6u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e7meS9oOS4gOS4quWFqOaWsOeahOiur+aBr++8jOS5n+iuuO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aMh+W8le+8jOWwseWPr+iDveaUueWGmeS6huS9oOS6uueUn+eahOi9qO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PkurrvvIzkuI3lk63vvIHlr7nkvaDml6Dmg4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7TliqDnu53mg4XvvJvmiorkvaDmipvlvIPnmoTkurrvvIzkvaDopoHni6Dni6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pbPkurrvvIzkuI3lk63vvIHoi6bnuqLkuobnnLznnZvvvIzmsqHkurrnlrzvvJv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v4Pmg4XvvIzmsqHkurrmh4LjgII8L3A+PHA+PGVtPjQ3LjwvZW0+55Sf5rS7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yJ77yM5oKy5Zac5YW85aSH77yM5LiN5b+r5pe25bCx6K+V552A6YeK5pS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B57uq5aC15Zyo5b+D5LiK77yM54Om6LqB5pe25a2m5Lya5YWL5Yi277yM5YWN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rCU44CC5pS+5byD6K+l5pS+5byD55qE5piv5peg5aWI77yM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6IO977yM5LiN5pS+5byD6K+l5pS+5byD55qE5piv5peg55+l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omn552A44CCPC9wPjxwPjxlbT40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+8jOWNgeacieWFq+S5ne+8jOS4jeS4uuWFtuS7lu+8jOS4uui/meS4g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j+S6i++8jOS5n+imgemrmOWFtOi1t+adpeOAguS6uueUn+S4jeaYr+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iAjOaYr+aLpeacieeahOWkquWkmu+8jOaEn+aBqeW/g+aAge+8jOiuqe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2s+S5i+S5kOOAguaci+WPi+aDs+W8gOS6m++8jOW/q+S5kOS6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h6rnn6XmmK/kuIDnp43mmbrmhafvvIzoh6rkv6HmmK/kuIDnp43lvrf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ku7flgLzpg73mmK/nu53lr7nnmoTjgILogIzov5nnp43nu53lr7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oh6rmiJDlip/nmoTnu4/pqozmnaXvvIzkuZ/lkIzmoLflj6/ku6Xoh6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Znorq3mnaXvvIzmiJbogIXmr4vlroHor7TvvIzku47lpLHotKXmnaXnmo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Llm6DkuLrmiJDlip/lpKrlrrnmmJPorqnkurrlvpfmhI/lv5jlvaLvvIz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bTmgLvmmK/lj6vkurrliLvpqqjpk63lv4PjgILmiYDku6XlrZ/lrZDmiY3or7Tliq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gKfvvIzlop7nm4rlhbbmiYDkuI3og73jgII8L3A+PHA+PGVtPjUwLjwvZW0+5LiO5YW2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77yM5LiN5aaC546w5Zyo5aW95aW95Yqq5Yqb44CC6L+Z5p2h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6IO957uZ5L2g5a6J5YWo5oSf44CC5LiN6KaB6L275piT5oqK5qKm5oOz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p+Q5Liq5Lq66Lqr5LiK77yM5Lmf5LiN6KaB5aSq5Zyo5LmO6Lqr5peB55qE6I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q5p2l5piv5L2g6Ieq5bex55qE77yM5Y+q5pyJ5L2g6Ieq5bex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a6J5YWo5oSf44CC5Yir5b+Y5LqG562U5bqU6Ieq5bex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6K6w6Ieq5bex5oOz5Y6755qE5Zyw5pa577yM5LiN566h6YKj5pyJ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44CCPC9wPjxwPjxlbT41MS48L2VtPuivt+eUqOatjOWjsOWUse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UseWHuuW/g+S4reeahOa/gOaDheOAguWUsemBjeS4reWNjuWkp+axn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i/memYtemYteeahOatjOWjsOa0i+a6ouWcqOavj+S4gOS4quS6uueah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WQhOiHqueahOW/g+eBte+8jOaVsuWHu+WHuuS5kOiAs+eahOiKguaLje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/g+ixqui/iOeahOaAp+aDheOAgjwvcD48cD48ZW0+NTIuPC9lbT7kurrnlJ/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Dnqo3lsLHmmK/nu4/okKXoh6rlt7HnmoTplb/lpITvvIznu4/okKXoh6rlt7H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73nu5nkurrnlJ/lop7lgLzvvIznu4/okKXoh6rlt7HnmoTnn63lpITlv4XnhLb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zlgLzvvIzorqTnn6Xoh6rouqvplb/lh7rvvIzkuLrkurrnlJ/lr7z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p6LW35b6I566A5Y2V77yM5L2G5b6I5bCR5Lq65Z2a5oyB5Li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5b6I566A5Y2V77yM5L2G5b6I5bCR5Lq65Z2a5oyB5LiL5p2l77yb5a2m5Lmg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b6I5bCR5Lq65Z2a5oyB5LiL5p2l77yb5Z2a5oyB5qKm5oOz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CR5Lq65Z2a5oyB5LiL5p2l44CC5oiQ5Yqf5Lmf5b6I566A5Y2V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5LiA5a6a6IO95oiQ5Yqf77yBPC9wPjxwPjxlbT41NC48L2VtPu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vOedgOiHquW3seabtOS8mOengO+8jOWboOS4uui6q+WQjuiuuOWkmuS6uu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aJgOS7peimge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S6l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mAj+S7iuWkqeaHkuaDsOiHquWNkeeahOiHquW3seOAguaEv+S9oOWcqOiWhO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3seaDheeahOa0u+edgOOAgjwvcD48cD48ZW0+NTUuPC9lbT7orqn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TlpKfnmoTkuJbnlYzvvJvlj6/ku6XmnInoh6rnlLHpgInmi6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lj6/ku6XkuI3lkJHorqjljoznmoTkurrkvY7lpLTvvJvog73lpJ/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h7rnjrDnmoTml7blgJnvvIzkuI3oh7Pkuo7oh6rljZHlvpfmiqz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U2LjwvZW0+5ZG96L+Q5LiN5piv5LiA5Zy65Lqk5p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5LiW6Ze05rKh5pyJ5Lq65by66L+r77yM5oOz6YCA5Ye65Lmf5rKh5Lq6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Y+q5pyJ5ZCM5oOF44CC5LiA5pe255qE5ZCM5oOF77yM5bm25LiN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bCR5L2c55So77yM5aaC5p6c6Ieq5bex5rKh5pyJ5oOz6YCa77yM5LiA5pe2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L+H5ZCO5bCx5Lya54Of5raI5LqR5pWj44CC5pei54S25Yir56a7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G5YyG5b+Z5b+Z77yM562J5b285q2k55qE6K+d6K+05a6M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t+mdmeWIhuaekOi/h+WOu+eahOmUmeivr++8jOiuvuazleS7juS4reiOt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OaOieWug++8jOi/meaYr+aDn+S4gOiuqei/h+WOu+acieW7uuiuvuaAp+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azleOAgjwvcD48cD48ZW0+NTguPC9lbT7otormiJDplb/otorop4nlvpf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v4XnnIvlvpflpKrph43vvIzmr5TlpoLlpJbnlYzlr7nkvaDnmoTmnJ/mnJ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hbPntKfopoHnmoTkurrlr7nkvaDllpzmrKLkuI7lkKbjgILov4fliIbnnIvph4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oh6rmiJHvvIzku4Xku4XmmK/mtLvlh7rkuobku5bkurrluK7kvaDlrprku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uLrkuoborqjlpb3liKvkurrvvIzouK7nnYDohJrlsJbmlLnmnaXmlLn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liKvkurrnu5HmnrbkuobkurrnlJ/jgILkuIDot6/otbDkuIvmnaXvvIzmiY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rYXlipvkuI3mmK/kvaDlupTor6Xlj5jmiJDosIHvvIzogIzmmK/kvaD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U5LjwvZW0+6Ieq6Lqr5pyJ5Lu35YC85LqG77yM5om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OB55+z77yM5pyL5Y+L55Sa6Iez5Lul5YmN55qE6ZmM55Sf5Lq66YO95oS/5oSP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iO5L2g5Li65Ly044CC5LiN6KaB5oCq572q5LiW55WM546w5a6e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mN5piv57uZ6Ieq5bex5pyA5aW955qE5a6J5YWo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mavueGrOeahOaXpeWtkO+8jOS9huS9oOS8muaEn+iwouS7iu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RveeahOiHquW3se+8jOS9oOaDs+imgeeahOWwseaYr+S9oOeahOacquadpe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aDiuWWnOWSjOWlvei/kO+8jOmDveaYr+S9oOe0r+enr+eahOS6u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OAgjwvcD48cD48ZW0+NjEuPC9lbT7pgYfliLDmjKvmipjml7b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/luLjmjILlnKjlmLTovrnnmoTkuIDlj6Xor53lsLHmmK/vvJombGRxdW87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O5qC35oCO5qC377yM546w5Zyo5bCx5LiN5piv6L+Z6Iis5Zy65pmv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XtuWFieaXoOazleWAkua1ge+8jOayoeS6uuiDveWkn+aUueWPmOi/h+WOu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WlveW9k+S4i++8jOaJjeaYr+Wvuei/h+W+gOacgOWlveeahOetlOWkj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aEv+S9oOS4jee6oOe7k+i/h+WOu++8jOS4jeeVj+aDp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moTkuIDnlJ/vvIzpgqPkuZ/lsLHmgLvmmK/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msonjgILkuI3kvJrmsLjov5zlpoLml63ml6XkuJzljYfvvIzkuZ/kuI3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vablgJLjgILnnJ/mraPnmoTlvLrogIXvvIzpgqPkuZ/pg73kuI3mmK/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ogIzmmK/lkKvnnYDnnLzms6rkvp3nhLblpZTot5HnmoTkurrjgIL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LvmmK/kvJrmnInkuIDlpKnvvIzkvaDmib/lj5fov4fnmoTnlrznl5vkvJrmnIn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mnInml7blgJnnnJ/nmoTliqrlipvlkI7vvIzkvaDmiY3kvJrlj5Hnjr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g7PosaHnmoTkvJjnp4DlvojlpJrjgII8L3A+PHA+PGVtPjYzLjwvZW0+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ZyA5rGC5b6I566A5Y2V77ya5rip5pqW55qE5a6244CB6LS05b+D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yJ5b+r5LmQ55qE5pe25YWJ77yM6L+Y6KaB5pyJ5LiA54K554K556yo56y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2T54S277yM5pyA5aW96IO95pyJ5LiA5Liq5by66LCD5oSf5oGp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qr5L2T5ZKM5b+D54G15bCx5LiN5Lya5a2k5Y2V5LqG44CC6LCm5ZK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oeC5b6X6LCm5Y2R55qE5Lq677yM5b+F5bCG5b6X5Yiw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aYr+avj+S4gOS4qui0neWjs+mHjOmDveacieePjeePoO+8jOS9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gOWumuWHuueOsOWcqOi0neWjs+S4re+8jOS4jeaYr+avj+S4quWKquWKm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+8jOS9huaIkOWKn+eahOS6uuS4gOWumuW+i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Lnlo/pmo/nvJjvvIzniLHmgajpmo/mhI/jgILkuI3opoHpq5jkvLD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lhbPns7vjgILlpKrph43mhJ/mg4XvvIzlrrnmmJPlj5fkvKTjgIL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bPns7vvvIzmmK/msqHlhbPns7vjgILkurrkuI7kurrnm7jlpIT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jqvov4fkuo7vvJrkvaDmnaXvvIzpo47pm6jlpJrlpKfmiJHpg73ljrvmjq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vr/kuI3pgIHkuobvvJvkvaDniLHvvIzmiJHkvr/lpYnpmarliLD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vvIzmiJHkvr/lvZPkvaDku47msqHmnaXov4fvvIE8L3A+PHA+PGVtPjY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77yM6YO96KaB6Z2i5pyd6Ziz5YWJ77yM5b+D5oCA5biM5pyb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5u45L+h54ix77yM5bm25Y675LuY5Ye677yM5LiN5piv5Li65LqG5Zue5oq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Lya5biu5L2g5LiA6L6I5a2Q77yM5omA5Lul5L2g6KaB5LiA55u0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/l+ivreivtO+8muept+WcqOmXueW4guaXoOS6u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cqOa3seWxseaciei/nOS6su+8m+S/l+ivreWPiOivtO+8m+acieemj+WQjOS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QjOW9k++8geS9oOaIkeacrOaYr+WQjOi3r+S6uu+8jOebuOS6kuaJtuaMgemjn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i3r+i/nOWdkea3se+8jOWFseWQjOmAgOi/m++8jOaEv+S6uueUn+S4gOi3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ayie+8jOeUn+a0u+W5uOemj+S6lOW9qee8pOe6t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lJ/mtLvnmoToibDovpvkuI7nlrLmg6vvvIzmjKvmipjkuI7oi6bnl5v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XmvYfmtJLkuYvlv4PmipblsL3vvIzpgqPkuYjlsLHopoHnlKjlrr3lub/nmoTmsJ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pb3kuobvvIzlvZPljrvpnaLlr7nnjrDlrp7vvIzmjqXlj5fnjrDlrp7vvIzmur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YvlkI7vvIzlm57lpLTlho3mnJvvvIzmsqHmnInov4fkuI3kuobnmoTlnY7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ob/mgp/vvIzluqbkurrlsLHmmK/lhYjopoHluqb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Ye65LqL5LqG77yM6K+35LiA5a6a5Y+r5Li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j5a2X77yM5LiN6IO957uZ5L2g5oyh5YiA77yM5L2G5oiR5Y+v5Lul5Ye65p2l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+55pa544CCPC9wPjxwPjxlbT43MC48L2VtPuS6uu+8jOacgOWkp+eahOaVjO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ksei0peaYr+aIkOWKn+S5i+avje+8geS6uua0u+edgOWwseimgeW/q+S5k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mdkuaYpeWKseW/l+W6p+WPs+mTre+8jOWkqeaJjeaYr+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ahOaxl+awtOWKoOeZvuWIhuS5i+S4gOeBteaEn+OAguS6uuagvOeahOWujOWW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ouWvjOeahOehrueri+aYr+acq+OAgjwvcD48cD48ZW0+NzEuPC9lbT7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liaflkozllpzliafkuYvliIbvvIzlpoLmnpzkvaDog73ku47mgrLliafkuK3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sLHmmK/llpzliafvvIzlpoLmnpzkvaDmsonnvIXkuo7llpzliaf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oPlsLHmmK/mgrLliafjgILlpoLmnpzkvaDlj6rmmK/nrYnlvoXvvIz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vJrmmK/kvaDlj5jogIHkuobjgILkurrnlJ/nmoTmhI/kuYnkuI3lnKjkuo7mi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niYzvvIzogIzlnKjkuo7miZPlpb3kuIDmiYvlnY/niY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LiA5Liq5ZaE5b+177yM5pS26I635LiA56eN6Imv55+l77yb56eN5Li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77yM5pS26I635LiA56eN6YGT5b6377yb56eN5LiL5LiA56eN6YGT5b63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b56eN5LiL5LiA56eN5Lmg5oOv77yM5pS26I635LiA56eN5oCn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6eN5oCn5qC877yM5pS26I635LiA5Liq5Lq655S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WHm+WGveeahOWvkumjju+8jOS4jeS8muacieaiheiKseeahO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7j+WOhue0oOijueeahOWvkumcnO+8jOS4jeS8muaciee/oOerueeahOWdmum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OmumHjeeahOeZvembqu+8jOS4jeS8muaciemdkuadvueahOaMuuebtO+8m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vkuWGt+eahOWGrOWkqe+8jOS4jeS8muacieaYjuWqmueahOaYp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6vkuZDkuZ/mmK/kuIDlpKnvvIznl5voi6bkuZ/mmK/kuIDlpKnvvJv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Z/mmK/kuIDlpKnvvIzlv6fmhIHkuZ/mmK/kuIDlpKnvvJvml6LnhLbml6XlrZ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ov4fvvIzkuI7lhbbnl5voi6blv6fmhIHlnLDmtLvvvIzov5jkuI3lp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LnlYXlnLDkuZDvvJvkurrnlJ/nn63mmoLvvIzlpoLpqbnov4fpmpnvvIzlvID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mLPlhYnngb/ng4LvvIzmlL7lvIDlv4Pog7jvvIzlvIDlv4Pmr4/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oCV6Lev6L+c77yM5bCx5oCV5b+X55+t77yb5LiN5oCV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i456uZ77yb5LiN5oCV6LSr56m377yM5bCx5oCV5oOw5oeS77yb5LiN5oC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5bCx5oCV6Ieq5bex6aKk44CC5a6J5LmQ57uZ5Lq65LqI6IiS6YCC77yM5Y20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pep6YCd77yb5Yqz5L2c57uZ5Lq65LqI56Oo56C677yM5Y206IO957uZ5Lq65Lq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i48L2VtPuS9oOaJgOa1qui0ueeahOS7iuWkqe+8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louacm+eahOaYjuWkqe+8m+S9oOaJgOWOjOaBtueahOeOsOWcqO+8jO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bnuS4jeWOu+eahOabvue7j+OAguS6uueUn+acgOWPr+aCsu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DuOaAgOWkp+W/l++8jOWNtOWPiOiZmuW6puWFiemYtOOAguW9k+S9oOWcqOiNku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ieWkmuWwkeS6uuWcqOaLvOWRveOAguaPkOmGkuiHquW3se+8jOaXtumXt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WPiOWFrOW5s+OAgjwvcD48cD48ZW0+NzcuPC9lbT7li6TlpYvnmoTlj4zoh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uI/lnKjmraPnoa7nmoTpgZPot6/kuIrjgILopoHmg7Porqnoh6rlt7HnmoT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vvIzmgJ3mg7PmnInmt7HluqbvvIznlJ/lkb3mnInljprluqbvvIzor7f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5/pmo/miJDlip/nmoTnjq/looPvvIzlm6DkuLrlpb3msLTmiY3og73phb/lp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jq/looPmiY3og73loZHpgKDlpb3kurrmiY3vvIzlpb3lubPlj7DmiY3og73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JrjgILlgZrlr7nkuovotaLkuIDlsYDvvIzot5/lr7nkurrotaL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q5pyJ5L2/6Ieq5bex6Ieq5Y2R55qE5b+D54G16Ieq5L+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uy55qE6Lqr6Lqv5omN6IO95oy655u077yb5Y+q5pyJ5L2/6Ieq5bex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YGl5aOu6LW35p2l77yM5p2f57ya55qE6ISa5q2l5omN6IO96L+I5byA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4ut6ZqY55qE5b+D6IO45byA6ZiU6LW35p2l77yM55+t6KeG55qE55y85Y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6L+c77yb5Y+q5pyJ5L2/6Ieq5bex5oSa5pin55qE5aS06ISR6IGq5pi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5qE5bm75oOz5omN6IO95oqb5byD77yBPC9wPjxwPjxlbT43OS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4que7j+WOhui/h+eahOWfjuW4gumDveaYr+ebuOmAmueah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i/h+eahOiEmuWNsOmDveaYr+ebuOi/nueahO+8jOWug+S4gOatpeS4gOatp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7iuWkqe+8jOaIkOWwseS7iuWkqeeahOaIkeOAguS9oOeahOe7j+WOhu+8jOato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9oOeahOeugOWOhu+8m+S9oOW5s+aXtueahOWdmuaMge+8jOiXj+edgO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DA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lkYror4nmiYDmnInkurrvvIzkvaDlubbpnZ7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moLfkuI3loKrkuIDlh7vjgILml6Dorrrlv4Pmg4XmgI7moLf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pPlup/vvIzmr4/lpKnku47lpLTliLDohJrpg73opoHlubLlh4DlvpfkvZ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lvpfnsr7oh7TnmoTkurrvvIzopoHpmo/ml7bluKbnnYDlvq7nr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odzJxbnAwe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aHcycW5wMHp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2EF0674A49800C22132E2CBDD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