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91AC30A825C0C1E4184A254DED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91AC30A825C0C1E4184A254DED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6Iqx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keaXpeiRteaIkOeGn+S6hu+8jOS4quS4quS9juWk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+8jOS7v+S9m+WDj+S4gOS4quS4quiAgeeIt+eIt+ato+W8r+edgOiDjOihj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fs+S4i+ahg+i5iu+8jOS5seWIhuaYpeiJsuWIsOS6u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muaJjei/mOaYr+WAvuebhuWkp+mbqO+8jOi/meS4gOecq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wseW3sue7j+aZtOepuuS4h+mHjO+8jOWlveWDj+iAgeWkqeeIt+W8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eWkp+eahOeOqeeske+8jOWwsei/nuays+WyuOi+ueeahOWwj+iNieWSjOiKseW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W8r+S6huiFsOOAgjwvcD48cD48ZW0+NC48L2VtPumjjuWEv+adpeS6hu+8jOahg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Ev+WcsOi+nuWIq+S6huaeneWktOOAgjwvcD48cD48ZW0+NS48L2VtPua1t+ajoOiK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eahOiIkuWxleS6huWlueeahOWPjOiHguOAgjwvcD48cD48ZW0+Ni48L2VtPuWxseiM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eWmueeskeW8gOS6huiEuOOAgjwvcD48cD48ZW0+Ny48L2VtPuWQkeaXpeiRteacm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eahOWkqumYs++8jOS4jeWlveaEj+aAneeahOecr+i1t+S6huecvO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KseWdm+mHjOeahOiPiuiKseW8gOS6huWlueato+i/jumjju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j+WIsOWbm++9nuS6lOaciOeahOaXtuWIu++8jOihmemX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eahOWQq+eskeWwseS8muebm+W8gO+8jOWNg+acteS4h+acteS5s+eZveiJsueah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7oeaeneaOlu+8jOacteacteWQq+eskeeKueWmgumVtuW1jOWcqOe/oOeOieS4r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+8jOeCuee8gOedgOS4h+eJh+e7v+WPtu+8jOa0kua0kueCueeCue+8jOebuOewh+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j+S4gOacteW+rueskeeahOiKseiViumDveixoeaYr+S4gOmmluaKkuaDheivl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meedgOaYpeaEj+ebjueEtueahOS4h+WNg+e+juOAgj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v5zlpITnnIvvvIzkuIDnnLzmnJvkuI3liLDovrnvvIzph5HoibLkuIDniYf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nYDmtaroirHnmoTmtbfmtIvjgILlnKjpmLPlhYnkuIvvvIzmmKXpo47kuIDlkLnvvIz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lg4/kuIDkuKrkuKrnqb/nnYDph5Hpu4ToibLnpLzmnI3nmoTnsr7ngbXlnKj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I8L3A+PHA+PGVtPjExLjwvZW0+5LiA6Zi15byC6aaZ5omR6by777yM5oiR6Ze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GC6Iqx55qE6aaZ5ZGz44CC6L+Z56eN5ZGz6YGT54m55q6K77yM5LiN5ZCM5LqO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T54OI77yM5Lmf5pyJ5byC5LqO6IyJ6I6J55qE5riF5bm977yM5piv5LiA56eN5rK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55qE5byC6aaZ77yM5pyJ6YaS6ISR5o+Q56We5LmL5Yqf5pWI44CC5oiR5oOK6K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C6Iqx5LiN5piv6LCi5LqG5LmI77yf5oCO5LmI6L+Y5Lya5pyJ5aaC5q2k5aWH6aa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Sx6Ieq5Li75Zyw5oqs5aS055yL5qGC5qCR77yM6IuN57+g55qE5p6d5Y+25Zy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oqW5Yqo552A77yM5ZOq6YeM5pyJ6Iqx55qE5b2x5a2Q44CC6L+Z5bCx5oC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Z2e6Iqx5py15bey6LCi5L2G6Iqx56We5pyq5Y6777yf5bCx5Zyo5oiR55m+5oCd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ej5LmL6ZmF77yM5peg5oSP5Lit5Y+R546w77yM5pS+5Zyo5rC05rGg6KeS6JC9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O15Zub5a2j5qGC5Lu/5L2b5byA6Iqx5LqG77yb6L+R5YmN5LiA55yL77yM5p6c5Li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JGx6IyP55qE5qCR5Y+25Lit77yM5byA5ruh5LqG6YeR54G/54G/55qE5bC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6KO55qE77yM5LiA5py15py15Zub55Oj5bCP6Iqx57CH5oul5Zyo5ZCE6Ieq55qE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5Oj5Lit5bCP5b6X5Yeg5LmO55yL5LiN6KeB55qE6Iqx6JWK5Zyo6aOO5Lit6aK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oiR55qE5b+D5aS05Lmf5Li65LmL5LiA6aKk77yM5aSa576O55qE5bCP57K+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a+S6aOO77yM5L2g5Lus57uI5LqO5p2l5LqG44CCPC9wPjxwPjxlbT4x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mHjuiPiuiKseW8gOS6huOAguWcqOWxseWdoeS4iu+8jOWcqOerueael+i+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seeshuS4i++8jOWcqOWkp+i3r+aXge+8jOmHjuiPiuiKsemaj+WkhOWPr+inge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mDveaYr+S4gOS4m+S4m+OAgeS4gOewh+ewh+WcsOeUn+mVv+WcqOS4gOi1t+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pOS6huOAguWug+S7rOWFqOi6q+mHkem7hO+8jOiuuOWkmue7humVv+eahOiKseeTo+ew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KseW/g++8jOS7juS4jeWIhuW8gOOAgumHjuiPiuiKseeahOWPtuWtkOeip+e7v+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gue7v+WPtuihrOedgOm7hOiKse+8jOm7hOiKseaYoOedgOe7v+WPtuOAgumHju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mmmeS6hu+8jOavj+W9k+iKseiLnuW8gOaUvu+8jOS4gOiCoea1k+mDgeeahOmmmeWR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aVo+WPkeWHuuadpeOAgjwvcD48cD48ZW0+MTMuPC9lbT7miJHllpzmrKLlhbD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mmK/lm6DkuLrlroPnmoTnvo7kuL3lkozpgqPmt6Hmt6HnmoTlub3pppnvvIzov5j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pgqPpu5jpu5jml6Dpl7vnmoTnsr7npZ7jgILlroPomb3nhLbmsqHmnInnjqvnkb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bPkuL3vvIzmsqHmnInoj4roirHpgqPkuYjogJDlr5LvvIzkvYblroPmraPlnKj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kurrku6zlkJDpnLLoiqzoirPvvIznvo7ljJbkuJbnlYzjgILlroPku47kuI3kuo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iKnljbTkuIDnm7Tml6Dnp4HlpYnnjK7nnYDvvIzov5nnp43nsr7npZ7pmr7pgZP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6zotZ7nvo7lkJfvvJ88L3A+PHA+PGVtPjE0LjwvZW0+6YKj57u/5Y+25Li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6I236Iqx5Lqt5Lqt546J56uL77yM5bCx5YOP5LiA5L2N5aiH576e55qE5bC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S457uv57qi77yM5ZCr56yR6L+O6aOO44CC6YKj5rC054G154G155qE5qih5qC3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Go5LiN6IO95LiK5Y676L276L275Zyw5Lqy5ZC75LiA5LiL44CC6YKj5Lu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6Zi16Zi177yM5rKB5Lq65b+D6IS+44CCPC9wPjxwPjxlbT4xNS48L2VtPuWcq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geWkmueahOiKseS4re+8jOacieWvjOi0teeahOeJoeS4ue+8jOS4jeeVj+S4peWvku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+8jOaKpeaYpeeahOi/juaYpeiKsSZoZWxsaXA7JmhlbGxpcDvlj6/mmK/vvIzmiJH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lpzniLHojbfoirHjgII8L3A+PHA+PGVtPjE2LjwvZW0+5ZCR5pel6JG15ruh6IS4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52A6Ieq5bex55qE5ZCM5Ly077yM6auY5YW055qE56yR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KseWcg+S4remCo+S6lOW9qeaWkeaWk+eahOiKseWEv+WwseWDj+mhveear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+8jOWcqOW+rumjjuS4reS4jeaWreaRhuWKqOedgOi6q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ibXniZvoirHlnKjmmKXpo47ph4zmiazotbfnrJHohLjvvIzlkLnotb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oflj63vvIE8L3A+PHA+PGVtPjE5LjwvZW0+5LiA5py15b285bK46Iqx77yM5Li65L2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O5rWu5Y2O77yM5piv5ZCm6IO95Li65L2g55ub5byA6L+Z576O5Li955qE5rWu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yueiPnOiKsee0p+e0p+eahOewh+aLpeWcqOS4gOi1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quS4iuacieWNgeWFreiHs+WNgeS4g+acteiKse+8jOacieeahOiKseeTo+WEv+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6hu+8jOmcsuWHuumHkem7hOiJsueahOWwj+iKseiVvu+8m+acieeCueaJjeWxl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eJh+iKseeTo++8m+acieeahOi/mOaYr+e7v+ayueayueeahOiKsemqqOacteWEv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mlseiDgOW+l+mprOS4iuimgeegtOijguS8vOeah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liLDkuobmnZzpuYPlm63vvIzpgqPnvo7kuL3nmoTmma/oibLlho3mrKHov5vlh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luJjvvIzmiJHlpb3lg4/msonov5vkuobnvo7kuL3nmoToirHmtbfjgIL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oirHnmb3nmoTlg4/pm6rvvIznsonnmoTlg4/pnJ7vvIzov5jmnInnmoToirHnk6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kuobvvIzpnLLlh7rov7fkurrngb/ng4LnmoQmbGRxdW8756yR6IS4JnJkcXVvO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jeWxleW8gOWHoOeJh+iKseeTo++8jOe+nuetlOetlO+8jOWoh+a7tOa7t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iKsemqqOacteWEv++8jOeci+i1t+adpeeri+WIu+imgeegtOijguS8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kuLLnuqLnmoTojI7mmK/noqfnu7/nmoTvvIzlg4/mmK/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5XliLvlrrbnlKjnv6Hnv6Dno6jliLblh7rmnaXnmoTjgILlroPnmoTlj7blrZDmmK/m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aLnmoTjgILkuIDmnLXmnLXlsI/lt6fnjrLnj5HnmoTnuqLoirHlg4/kuIDkuKrkuK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k5vvvIzku7/kvZvkvaDovbvovbvkuIDnorDvvIzlsLHkvJrlj67lvZPkvZzlk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m154mb6Iqx54is5Zyo5qCR5bmy5LiK6LCD55qu5Lu75oC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peg5p2f77yM5bCx5YOP5bCP5a2Z5aWz57yg552A6ICB54i354i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nOm5g+iKseacieW+iOWkmuenjeminOiJsu+8jOa8guS6ruaegeS6hu+8g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eeZveeahO+8jOi/mOacieS4gOenjee6oueZveebuOmXtOeahOOAguadnOm5g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3oea3oeeahOa4hemmme+8jOS4jeS7lOe7humXu+aYr+mXu+S4jeWI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vo7kuL3nmoTlub/njonlhbDvvIzlg4/lp5HlqJjkuIDmoLf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pbnnmoToo5nmkYbmhaLmhaLnmoTlvIDoirH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JaH6Iqx5piv5Zyo54OI5pel54KO54KO55qE5aSP5aSp55ub5byA55qE44CC5a6D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5qE6aG256uv77yM5ZGI5ZyG6ZSl5b2i77yM5aSn57qm5pyJ5YWt5LiD5qG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pyJ44CBOOS4quWchueQg+W9ouS8vOeahOe7v+ixhuiIrOeahOiKseiLnuOAguWBtuW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Vv+WcqOaeneW5suS4iueahO+8jOS9huayoeaciemVv+WcqOmhtumDqOeahOmCo+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cieS4gOS4pOS4quOAguiKseiViuaYr+m7hOiJsueahO+8jOmVv+eahOaci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mOexs++8jOefreeahOWPquacieS4gOWOmOexs+OAguavj+S4quiKseeQg+mDveaciTb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54mH6Iqx55Oj77yM6Iqx55Oj55qx55qx55qE77yM6JaE6JaE55qE77yM5bCx5YOP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m/55qE6KOZ5a2Q55qE5LiL5pGG55qE5oqY6KOZ77yM5Y+I5YOP55S755S755So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o+J5oiQ55qx55qx55qE5qC35a2Q44CC5a6D5Lus5oCS5pS+5byA5p2l77yM5LiA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77yM5LiA5Zui5Zui77yM55u45L6d55u45YGO77yM5Lqy5a+G5peg6Ze077yM5a6D5Lus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77yM6L+c6L+c5byA5Y6777yM5bCx5YOP5LiA5qO16Iqx5qC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OieWFsOiKseW8gOS6hu+8jOW5tuW8uuiwg+i/meenjeiKseWcqOWMl+aWu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gOinge+8jOS6juaYr+eogOmHjOeziua2gueahOWOu+i1j+S6huS4gOasoeeOie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iKseS4gOeqjeS4jemAmueahOaIke+8jOWFtuWunuW9k+aXtuS5n+S4jeefpemB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ngeayoeingei/h+i/meenjeWPq+eOieWFsOeahOiKse+8jOWPquaYr+efpemBk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W+iOeogOWlh+OAgjwvcD48cD48ZW0+MjguPC9lbT7mnIjlraPoirHljYHliIb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kuKrlsI/lpbPlrannqb/nnYDkuIDlpZfnsonoibLnmoToo5nlrZDlnKj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nnqfvvIzlroPnmoTmoLnlj6/ku6XmiY7ov5vlnJ/ph4zlkLjmlLbokKXlhbv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vpfmm7Tnvo7jgII8L3A+PHA+PGVtPjI5LjwvZW0+5p2c6bmD6Iqx56eN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6Iqx55uG6YeM77yM6Iqx55uG5LiK6ZuV5Yi7552A5LiA6KGM6KGM5pW06b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77yM5YOP5piv5Zyo5ZGK6K+J5oiR5Lus6L+Z5qCq5p2c6bmD6Iqx5pyJ552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Lyg6K+044CC5p2c6bmD6Iqx55qE6auY5bqm5aSn57qm5pyJMTDljpj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YDlkpbllaHoibLnmoTnmoTmnp3lubLvvIzov5jmnInkupvlvK/mm7LjgILkuIDniYf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mrLLmu7TnmoToirHlj7bvvIzku7/kvZvlg4/kuIDlj6rlj6rlsI/miYflrZD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nv6Dnu7/nmoToirHlj7blnKjlvq7po47kuK3ovbvovbvnmoTmkYf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mK/lnKjlv6vkuZDnmoToiJ7ouYjjgILmnZzpuYPoirHnmoToirHnk6PlsLHpmpD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qbnmoTol4/lnKjoirHlj7bkuYvkuK3vvIznuqLnuqLnmoTvvIznu7/nu7/nmoT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mvILkuq7nmoTlsI/lp5HlqJjjgILmnInnmoToirHmiY3lvIDmlL7kuobkuKTkuIn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oirHlhL/oirHnk6Plhajpg6jpg73nu73mlL7kuobvvIzmnInnmoTov5jmmK/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nLXvvIzpnLLnnYDmoYPnuqLoibLnmoTlsI/oirHlsJbvvIzmvILkuq7mn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Ww6L+b5qGD5qCR77yM6YKj5LiA5py15py16aG2552A5pm26I65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CP5rC054+g55qE5qGD6Iqx77yM5Zyo6Ziz5YWJ54Wn5bCE5LiL77yM5YWo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57K+54G177yM5LiA6LW355yo552A5ZCr56yR55qE55y8552b77yM5ZCR5oiR6Ie0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iMieiOieiKseS4jeWWnOasouWcqOS6uuWJjeWkuOiA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inOiJsu+8jOWPquacieWcqOWknOmHjOS6uuWutueci+S4jeingeaXtuaJj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kuW8gOS6hua0geeZveeahOiKseiVvu+8jOS7jue6r+WHgOeahOiKseW/g+mHjOWQk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8leiKs+mmmeOAgjwvcD48cD48ZW0+MzIuPC9lbT7oirHoi57lpJbpnaLlj4jljIXo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Lnu7/lj7bvvIzov4fkuoblh6DlpKnvvIzph4zpnaLnvp7nrZTnrZTnmoToir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aLmhaLlnLDlvKDlvIDnrJHohLjjgILomb3nhLblroPlvIDlh7rnmoToirHnk6PmmK/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ogIzkuJTlj4jlsI/vvIzkvYbmmK/ljbTlvojnsr7oh7TvvIzlj6/niLHjgIL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DlsYLoirHnk6PlsI/lv4Pnv7znv7zlnLDlrojmiqTnnYDph4zpnaLpgqPnpZ7lnK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YrvvIzkuI3lrrnlpJbmnaXmlYzkurrnmoTooq3lh7vjgILov5nml7bvvIz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4fpvLvlrZDljrvpl7vpl7vvvIzlsLHkvJrmnInkuIDnp43mt6Hmt6HnmoTor7H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vvIzorqnkvaDnmoTlv4Ppmr7ku6XlubPpnZnjgII8L3A+PHA+PGVtPjMz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LqG56yR6IS477yM6L+O552A6aOO5Zyo5p6d5aS05LiK57+p57+p6LW3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YpeWkqe+8jOiKseWdm+mHjOeahOiKsemcsuWHuuS6huesk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oYPoirHlpKflpKfmlrnmlrnvvIzlpbnmt7HmoLn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Llj5blpKflnLDmr43kurLnmoTmta7msYHvvIzlhbfmnInlvLrnm5vnmoTnlJ/lkb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lpzmrKLpo47pm6jvvIzlpbnllpzmrKLlpKrpmLPvvIzlm6DkuLrpmLPlhYnpm6j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lpbnmoLnmt7Hlj7bojILjgIHoirHnvo7oirPppp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pWZ5Lya5LqG5oiR5Zui57uT5Y+L54ix77yM5L2G5a6D6YKj5Ye65rek5rOl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ZOB6LSo5pu06K6p5oiR5oSf5Yqo44CCPC9wPjxwPjxlbT4zNy48L2VtPu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kqumYs+WHuuadpeeahOaXtuWAmeaChOaChOeahOeskeS6h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KHlm63nmoTmoYLoirHmmK/ph5HmoYLvvIzlvIDoirHml6nvvIzlkIzlrab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lroPjgILlroPomb3msqHmnInnjqvnkbDnmoTlqIfoibPvvIzmsqHmnInmmJ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oibPvvIzmsqHmnInniaHkuLnnmoTpq5jpm4XvvIzmsqHmnInojbfoirHnmoTntKD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otYvkuojkuobmiJHku6zmrKLkuZDvvIzngrnnvIDkuobmiJHku6zlpJr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vvIE8L3A+PHA+PGVtPjM5LjwvZW0+6bKc6Iqx5YOP5aiH576e55qE5bCP5aeR5ai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ub5byA5LqG44CCPC9wPjxwPjxlbT40MC48L2VtPuaIkeeIseaiheiKsemCo+aci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ciemqqOawlO+8jOacieWTgeagvOeahOeyvuelnuOAguaiheiKseS5i+aJgOS7p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lm5vlkJvlrZAmbGRxdW875LmL6aaW77yM5q2j5piv5Zug5Li66L+Z56eN5YKy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Zyc44CB6LCm6Jma5LmQ6KeC55qE57K+56We77yB5a6D5LuO5LiN5LiO54mh5Li55Lq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iN5LiO546r55Gw5LqJ576O5Li977yM5a6D5bCx5bmz5bmz5reh5re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a6D5LiN54Kr6ICA6Ieq5bex55qE576O5Li977yM5a6D5pyJ552A5LiA5Ymv5YKy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aqE5YKy6Ieq5aSn44CC5q+P5b2T5a+S5Yas55qE5riF5pmo77yM5LiA6IK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We6Z+144CB5riF6YC45bm96ZuF55qE5riF6aaZ5bCx5LuO56qX5aSW6aOY6L+H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mCo+S4gOacteactee+juS4veeahOeyieiJsuahg+iKs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iKsee8reS5se+8jOmCo+S4gOacteWcqOWCsueri+aeneWktO+8jOi/meS4gOact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SjOWluei6q+aXgeeahOWwj+idtOidtuS6pOiwiOedgO+8jOahg+iKseS7rOS9oOaM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keaMqOedgOS9oO+8jOe0p+aMqOWcqOS4gOi1t++8jOWlveS8vOS4gOe+pO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W9seS4jeemu+eahOWlveaci+WPi++8jOiwgeS5n+emu+S4jeW8gOiwgeOAgui/n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hg+iKseS7rOWDj+S4gOeJh+e+juS4veeahOeyiemcn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aDloZjph4znmoTojbfoirHlpoLlh7rmtbTnvo7kurrnvp7mtqnlnLDlnKjlvq7po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iqjnnYDjgII8L3A+PHA+PGVtPjQzLjwvZW0+5pil5aSp77yM5piv6bKc6Iqx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Yir55qE6Iqx6YO95LqJ5YWI5oGQ5ZCO5Zyw5p2l5oql5Yiw77yM5pyI5a2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Y56S65byx77yM5byA5pS+5Ye65LiA5py15py16L+35Lq655qE6Iqx5py1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b5Y6777yM6Iqx5py15LiA57CH57CH5Zyw5oul5Zyo5LiA6LW377yM5YOP5LiA576k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36Iie55qE5bCR5aWz77yM6Z2e5bi45byV5Lq65rOo55uu77yM5LiA5Lqb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Yiw5oiR5a626KeC6LWP5pyI5a2j6Iqx44CCPC9wPjxwPjxlbT40N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OAgee6ouiJsuOAgeeyieiJsuOAgeeZveiJsuOAgee0q+iJsi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moTph47oirHpgY3lnLDpg73mmK/vvIzmiJHku6znnIvop4HkuobvvIzlhbTlpYvkuI3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liqjmnoHkuobvvIzlm6DkuLrmiJHku6zlpKflrrblj4jlj6/ku6XlnKjov5nph4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nKjov5nph4znjqnogI3vvIzlsL3mg4XlnLDpo57nv5TjgILmiJHlkozkvJnkvLT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hJXlj5HvvIzlkJHoirHkuJvkuK3po57ljrvjgILnvo7kuL3nmoTph47oirHku6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t6Hmt6HnmoTmuIXpppnvvIzov5nkvb/miJHku6zmm7TliqDmrKL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as5aSp5Yiw5LqG77yM5qKF6Iqx5Lqy5ZC7552A5a+S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xseiMtuiKseacieeahOeTo+Wkmu+8jOacieeahOeTo+Wwk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To+WkmueTo+Wwke+8jOWlueeahOe+juS4veaYr+S4jeWPr+WQpuiupOeahOOAguWx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ail+WjruWunueahOiMju+8jOWug+S7rOS7jueyl+eyl+eahO+8jOajleiJs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v+S4iumVv+WHuuadpe+8jOS4iumdoumVtuedgOWHoOeJh+eip+e7v+eahOWPtuWt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kp+mDvemlseWQq+awtOWIhu+8jOWPtumdouS4iuaXtuW4uOWRiOeOsOWHu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wtOePoO+8jOaZtuiOueWJlOmAj++8jOiktuiktumXquWFieOAguWxseiMtuiKs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+8jOe+juS4veeahOiKseeTo+WbtOe7leedgOWoh+WrqeeahOiKseiViu+8jOiKseiV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ieWHoOagueeZveiJsueahOe7hueuoeWtkOe7hOaIkOeahO+8jOS4iumdoue8gOa7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iKseeyie+8jOWhkemAoOS6huWlueaflOe+jueahOi6q+Wn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mKXpo47ku47pnaLpoorkuIrlvq7lvq7nmoTmi4Lov4fvvIzlkKvoi57mrLL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oirHvvIzlpoLlkIznvo7kuL3nmoTku5nlpbPkuIDmoLfvvIzpob/ml7booqvllKT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4LjwvZW0+5bCP5bCP55qE6L+O5pil6Iqx77yM5aW5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mh5Li577yM5pyI5a2j6YKj5qC35aiH576O5Yqo5Lq677yM5oO55Lq65Zac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y05a6e77yM5YuH5pWi44CCPC9wPjxwPjxlbT40OS48L2VtPuS4gOmYteWHie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aYn+aYn+eCueeCueeahOiKseeTo++8jOmbtumbtuaVo+aVo+WcsOmjmO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j+S4gOWPquWPqua8q+WkqemjnuiInueahOeyvueBte+8jOWBnOWcqOS6h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OAgei6q+S4iuOAgemei+S4iu+8jOWDj+WltuWltuS4gOagt+mmmemmmeeah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aKmuaRuOedgOaIkSZoZWxsaXA7JmhlbGxpcDvmiJHkuI3npoHlvKDlvIDlj4zo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pl63lj4znnLzvvIzkuqvlj5forqnkurrlv4PphonnmoTkuIDliLvjgILmiJH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oHlnLDkuI7ov5nlsI/lsI/nmoTjgIHpu4Tpu4TnmoTnsr7ngbXlhbH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GD6Iqx55qE5ae/5oCB5ZCE5LiN5ZCM77yM5pyJ55qE5omN5bGV5b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mH6Iqx55Oj77yM5aW95YOP5piv5LiA5L2N5a6z576e55qE5bCP5aeR5aiY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Kn5LqG5Zi044CC5pyJ55qE6Iqx55Oj5YWo5bGV5byA5LqG77yM5YOP5LiA5L2N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R55qE5bCP5aeR5aiY77yB6L+Y5pyJ55qE6L+Y5piv6Iqx6aqo5py177y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5a6d5q2j5Zyo5rKJ552h5Ly855qE44CCPC9wPjxwPjxlbT41MS48L2VtPuiPiu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JueiJsu+8jOacieeahOengOS4vea3oembhe+8jOacieeahOmynOiJs+Wkuueb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gummluaMuuiDuCZoZWxsaXA7JmhlbGxpcDvoj4roirHlgrLpnJzmgJLmlL7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vvIzljYPlp7/nmb7mgIHjgILnnIvvvIHpgqPoirHlhL/nuqLnmoTkvLz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kvLzpm6rvvIznsonnmoTkvLzpnJ7vvIzlpKfnmoTlg4/lm6Llm6LlvannkIP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nm4/nm4/nsr7lt6fnmoToirHnga/jgILpgqPkuIDlm6Llm6LkuIDnsIfnsIfnmoT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raPlnKjmi5TolYrmgJLmlL7jgILoj4rlj7bnu4/pnJzvvIzlt7Llj5jlvpflj5Hn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sIHog73lpJ/mg7PlvpfliLDlkYDvvIzov5nnp4vlpKnnmoTlsbHmsp/nq5/mmK/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pKnkuIvjgILlnKjpmLPlhYnnmoTnhafogIDkuIvvvIzlpJrkuYjov7fkurr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IDnnLzvvIzlpJrkuYjku6TkurrotZ7lj7nvvIE8L3A+PHA+PGVtPjUyLjwvZW0+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6Iy26Iqx5a+5552A5oiR5Lus5byA5pS+77yM5aW95YOP5Zyo5qyi6L+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44CC5qix6Iqx6ZqP552A5pil5aeR5aiY5ZC55Ye65p2l55qE6Z+z56ym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5yf5YOP5rSB55m955qE6Zuq6Iqx44CC6buE6buE55qE5rK56I+c6Iqx5Lmf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5yL77yM5pi+552A5byx5bCP55qE5rK56I+c6Iqx5Zyo5b6u6aOO55qE5ZC55ou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u05Yqg5by65aOu5LqG77yB5p2c6bmD6Iqx6L+Y5piv5Liq5bCP6Iqx6Iue77yM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Wx6IOA5Zyw6ams5LiK5bCx6KaB56C06KOC5Ly855qE44CC6ICM5oiR5Lus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qGD6Iqx5LqG77yM5oiR5Lus55yL5Yiw55qE5qGD6Iqx5piv5Lik56eN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iv57KJ6Imy77yM5LiA56eN5piv55m96Imy77yM6L+Z5Lik56eN6aKc6Im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ir5o+Q5aSa5aW955yL5LqG77yBPC9wPjxwPjxlbT41My48L2VtPu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ciea4heato+W7iea0geeahOmrmOWwmuWTgei0qOOAguS9oOaJjuagueaxoeaz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eIseiHqua0ge+8jOS/neaMgeWkqeeUn+S4vei0qOeahOacrOiJsuOAguiZve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+mFt+WTgOWHie+8jOS9huS9oOS4jeWPueS4luaAgeeCjuWHie+8jOS4jeaAqOaXtuS5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5h++8jOS4jeWxiOS7jueOr+Wig++8jOS4jeayvuaxoee6s+Weou+8jOeFp+agt+Wuiei6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ve+8jOmaj+mBh+iAjOWuie+8jOWkhOS5i+azsOeEtu+8jOi/veaxguWujOe+juOAguax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oeiHquaxoe+8jOiOsuiKseern+iHqua0geOAgjwvcD48cD48ZW0+NTQuPC9lbT7oloT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ibXniZvoirHvvIzlnKjpmLPlhYnnmoTnhaflsITkuIvvvIzmhaLmhaLoi4/php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bnkvLjkuobkuKrmh5LohbDvvIzlvIDlp4vkuobkuIDlpKnnmoT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qGC6Iqx5YW35pyJ5riF5rWT5Lik5YW855qE54m554K577yM5a6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KKt5Lq677yM5rWT6aaZ6L+c6YC477yM5a6D6YKj54us54m555qE5bim5pyJ5LiA5Li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bm96aaZ77yM5oC76IO95oqK5Lq65bim5Yiw576O5aaZ55qE5LiW55WM44CC5ru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7uG5bCP55qE6Iqx5YS/77yM54K557yA552A5pW05qCR55qE57u/6Imy5qCR5Y+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kj+WFiOeUn+i4j+edgOWwj+W/g+e/vOe/vOeahOatpe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cqOiNt+iKseaxoOmHjOW8gOiBmuS8mu+8jOiNt+iKseWwj+WnkOS6ieebu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6t+e6t+W8oOW8gOS6huiKseeTo+WEv+OAgjwvcD48cD48ZW0+NTcuPC9lbT7otb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oJHkuIvvvIznqbrmsJTkuK3lvKXmvKvnnYDmt6Hmt6HnmoTmoYPoirHmuIX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orqnkurrnpZ7muIXmsJTniL3jgILmnp3lpLTnmoTkuIDmnLXmnLXmoYPoir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kuKrkuKrlrrPnvp7nmoTlp5HlqJjvvIznuqLnnYDohLjpo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5yL6YKj5LiA5py15py155ub5byA55qE54mh5Li56Iqx6L+O552A6aOO5YS/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52A77yM5Lu/5L2b5piv6Iie5aWz5Zyo5ZCR5Lq65Lus6YKA6Ii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heiKseW8gOW+l+ato+ebm++8jOi/nOi/nOeahOWwseiDvemXu+WIsOS4gOiC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eahOa4hemmme+8jOebtOi/m+WFpeS6uuS7rOeahOW/g+iCuuOAgumCo+eZvemHjOmA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7hOmHjOmAj+e7v+eahOiFiuaihe+8jOmCo+Woh+iJs+S8vOeBq++8jOe6ouiJs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6ouaihe+8jOmCo+a0geeZveWmgumbqu+8jOeZveWHgOaXoOaah+eahOeZveai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aiheiKseS6i+WFiOefpemBk+S6huWGrOWkqeS6uumXtOeahOWvkuWGt+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adpeiKseaene+8jOeEtuWQjuWGjemVv+WHuue7v+WPtuOAguavj+S4gOacte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Dj+S4gOevh+aWh+eroO+8jOS4gOmmluivl+atjO+8jOS7pOS6uuaEn+WP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o47lgZzkuobvvIzojbfoirHkuZ/lgZzmraLkuoboiJ7ouYjvvI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JDmuJDnnaHkuobvvIzmiJHkuZ/mm7TniLHpgqPlh7rmt6Tms6XogIzkuI3mn5PnmoT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YxLjwvZW0+5ruh5aSp5pif6YKj57Sg6ZuF55qE5bCP55m96I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4K55Zyw57yA5ruh5Zyo5rWF57u/6Imy55qE5p6d5Y+25Lib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QkeaXpeiRteaMpeWKqOedgOiHquW3seeahOaJi+aOjO+8jOWDj+mjjuW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m+WRvOOAgjwvcD48cD48ZW0+NjMuPC9lbT7kuI3nn6XkuI3op4nvvIzlhqzlpKnlv6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LmraTml7bvvIznq5nlnKjmiJHlrrbpgqPmoKrmooXoirHmoJHliY3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kuI3npoHmta7njrDlh7rov5nmoLfkuIDluYXnlLvpnaLvvJrlhqzlpK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lkbzllbjvvIzpm6roirHpo57oiJ7vvIzliLDlpITmmK/kuIDniYfpk7boib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pgqPlhYnnp4PnmoTmoJHlubLkuIrlvIDmu6HkuobmiJbnmb3miJbpu4TnmoTmooX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jYPkuIrkuIfmnLXmooXoirHnq57nm7jlvIDmlL7vvIzmuIXpppnmiZHpvLv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Yjlv4Pml7fnpZ7mgKHllYrvvIE8L3A+PHA+PGVtPjY0LjwvZW0+5oiR5a62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YmN5pyJ5LiA5aSn5Lib5ryC5Lqu55qE6Iqx77yM5a6D5Lus5Zyo6Ziz5YWJ5LiL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yA5pS+77yM5LqU6aKc5YWt6Imy44CC5L2G6J206J226Iqx5Zyo6L+Z5Lqb6Iqx5Lit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6ICM5Ye677yM5a6b5aaC5LiA6aKX6ZK755+z5Zyo6Iqx5Lib5Lit6Zeq6ICA552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jxwPjxlbT42NS48L2VtPuahguiKseedgeW8gOecvOedm++8jOWxl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WQkOWHuuS4gOmYtemYtemmmeawlOOAgjwvcD48cD48ZW0+NjYuPC9lbT7olLfo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ZPnnYDnvp7mtqnnmoTmnLXlhL/pnZnmgoTmgoTnmoTlvIDmlL7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SV6Ziz5LiL77yM5bGx5Li55Li56Iqx5pm25Lqu5pm25Lqu55qE5py15py1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q6ICA5Lq655y877yM57qi5b6X5Ly85LmO6KaB5LuO6YeM5reM5Ye66KGA5p2l77yM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peg5q+U44CCPC9wPjxwPjxlbT42OC48L2VtPueJteeJm+iKsee0p+e0p+eahOe8o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WDj+easei1t+eahOecieWktOOAgjwvcD48cD48ZW0+NjkuPC9lbT7ojbfoir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vvIzmnInnmoTmiY3lsZXlvIDkuKTkuInniYfoirHnk6PlhL/vvIzmnIn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hL/lhajlsZXlvIDkuobvvIzpnLLlh7rkuoblq6npu4ToibLnmoTlsI/ojrLok6z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sI/lqIPlqIPnmoTlsI/ohLjom4vlhL/vvIzmnInnmoTov5jmmK/lkKvoi57lvoXml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qqjmnLXlhL/jgILojbfoirHmlaPlj5HnnYDoiqzoirPov7fkurrnmoTmuIX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YeR56eL5pe26IqC77yM5Y2B6YeM6aOY6aaZ55qE5qGC6Iqx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yA5aeL57u95pS+6Ieq5bex55qE55Sf5ZG944CC5LiA6Zi16aOO5o6g6L+H77yM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Y+q6YeR6buE6Imy55qE6J206J2257q357q36JC95Li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7hOiJsueahOWwj+iKseS7v+S9m+epv+edgOWrqem7hOiInuijme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juedgOmjjuWEv+a0u+azvOWcsOaRh+aRhuedgOOAgei3g+WKqO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mKXlpKnliLDkuobvvIzojYnlnLDph47oirHnq57nm7jnu73lvID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qGD6Iqx5aW9576O77yM5aaC5p6c5oiR5Lmf5Y+v5Lu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py15qGD6Iqx6Lef5p6d5aS055qE6Iqx5YS/5LiA6LW377yM5bGV56S66Ieq5be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qr5ae/77yM6YKj5bCG5Lya5piv5aSa5LmI576O5aaZ55qE5LqL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/meiKseeahOehruW+iOe+ju+8jOWPiOWkp+WPiOe6ouWPiOiJs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Wkp+aWueOAguavj+W9k+aYpemjjuWQuei/h++8jOacieS6m+Woh+Wrqeeah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eTo+WEv+S8mue6t+e6t+iQveS4i++8jOiAjOWkp+eQhuWxseiMtuiKseWNtOav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Nn++8jOi/memjjuWEv+WPjeiAjOaKiue6ouiKseWSjOe7v+WPtuS4iueahOWwj+iZ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WQueaOieS6huOAgjwvcD48cD48ZW0+NzUuPC9lbT7mnIjlraPoirHkuI3lg4/li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kuIDlubTlj6rlvIDkuIDmrKHvvIzlroPmmK/pgqPkuYjlubPlh6HvvIzpgqPkuY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nu73mlL7nnYDpspzoibPnmoToirHlhL/vvIznu5nkurrku6zluKbmnaXnvo7kuL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jgII8L3A+PHA+PGVtPjc2LjwvZW0+5LiA5py15py16IyJ6I6J6Iqx5byA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P5ben546y54+R77yM5ZKM6Iqx55Sf57Gz5LiA5qC35aSn77yM5aW55Lus55m9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m+5ZCI77yM5riF6ZuF5aaC546r55Gw44CCPC9wPjxwPjxlbT43Ny48L2VtPuahgu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oeS4gOS9jeWwkeWls++8jOS6reS6reeOieeri+WcsOermeWcqOWbreWtkOeahOS4r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ni+WkqemHjO+8jOaVo+WPkeedgOWlueeLrOacieeahOmtheWKm+OAgueip+e7v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mdnuW4uOiMguebm++8jOS4gOacteactem7hOiJsuWwj+iKseWDj+S4gOeykueyku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uee8gOedgOe7v+WPtu+8jOa4heaWsO+8jOmbheiHtO+8j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v5zov5zmnJvljrvvvIzlsLHlg4/kuIDkuKrkuKrmvILkuq7lj6/niL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HmnIjlraPoirHkuIDoiKzlnKjmmKXlpKnjgIHlpI/lpKnlvIDoirHjgILlroPl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irHpqqjmnLXlhL/nmoTml7blgJnvvIzlpKflrrblj6rog73nnIvop4HpgqP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vvIzkvYbmmK/vvIzpgqPpu4Tpu4TnmoToirHolYrljbTlj4jol4/lj4jourL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3mg7PorqnonJzonILmnaXph4flroPnmoTonJz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o5ZCO77yM6I2J5Lib6YeM55qE6YeO6Iqx5Ye65p2l6YCP5rCU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4gOacteactemynOe6oueahOefs+amtOiKseaMguWcqOagkeS4i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s+amtOagkeaJk+aJruW+l+WDj+WQq+e+nueahOWwkeWl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Gl6dzhhNzNub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penc4YTczbm8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91AC30A825C0C1E4184A254DED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