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6CD6D2252C9AC61A540BC91454B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CD6D2252C9AC61A540BC91454B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Lq6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+juWmmeWcqOS7iuaX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cqOS7iuaXtu+8jOemj+i/kOmDveiBmum9kO+8jOeskeivreasouWjsOi1t++8jOeU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kuS4h+mHjO+8jOW3suWIsOecvOWJjeefo++8jOaJk+W8gOaJi+acuuaXt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jOS9oOiDveW/g+asouWose+8jOaIkeW/g+Wwsei2s+efo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i48L2VtPuelneemj+S4jeivt+iHquWIsO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+iOS/j++8jOeUn+a0u+iKguiKgueZu+mrmO+8jOaXpeWtkOi2iui/h+i2i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5uOemj+aKseeJou+8jOS5kOWcqOavj+WIhuavj+enku+8geivt+Wkp+WjsOacl+iv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esrOS4gOS4quWtl++8jOiAgeWFrO+8jO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Dpui6geeahOW5tOS7o++8jOmBh+S4iiZsZHF1bzvlv4Pov5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q2k5oiR55qE55Sf5rS75Y+Y5b6X5a6J5a6B44CB5rip5pqW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LuK5aSp5piv5L2g55qE55Sf5pel77yM5oS/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bm456aP576O5ruh77yBPC9wPjxwPjxlbT40LjwvZW0+5Zyo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6K+a5oya5Zyw54yu5LiK5oiR55qE5LiJ5Liq56Wd5oS/77ya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b5LqM5oS/5L2g5bm456aP5b+r5LmQ77yb5LiJ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1LjwvZW0+6bKc6Iqx5piv576O5Li955qE5Luj6Ki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YaF5b+D55qE56Wd5oS/77yM6YCB5LiA5p2f6bKc6Iqx5oS/5L2g5rC46JG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5pyL5Y+L5piv5Lq655Sf55qE54m157uK77yM6Iqx5py15piv6Zeu5YCZ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YCB5LiA5p2f6bKc6Iqx5oS/5L2g5oiR5Y+L6LCK5rC45LiN5YeL5q6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LiH5LqL5aaC5oSP77yBPC9wPjxwPjxlbT42LjwvZW0+5a6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L2g77yM5oGL552A5L2g77yM5LiA55Sf5LiA5LiW54ix552A5L2g44C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iR5oCA5oqx77yb55eb5LqG77yM6K6p5oiR6YCX5L2g56yR77yM54ix5L2g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Lya5b+Y5o6J44CC5Lqy54ix55qE55Sf5pel5b+r5LmQ77yM5LuK5aSp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pyJ5L2g55yf5aW944CCPC9wPjxwPjxlbT43LjwvZW0+5Lmf6K64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6ICM55Sf77yM5Y+v5oiR5Y205pyJ5bm45LiO5L2g55u45Ly044CC5oS/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bm05bm05Li65L2g54K554eD55Sf5pel55qE54Ob54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i05pyb5Y2V57qv55qE5bm456aP77yM6LWw5aSa6L+c6YO95LiN5Lya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5Sf5ZG956eN5ruh6LGh5b6B5biM5pyb55qE5qCR77yM5b+D5oi/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yJ5L2g6IO95bGF5L2P77yM5o+h57Sn5omL77yM5oiR5Lus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pa56L6c6LSf77yB5Lqy54ix55qE77yM55Sf5p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6L+H55Sf5pel77yM5oeC5LiN5oeC77yB5oeC5LiN5oeC77yB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6Wd56aP77yM5pyJ5pyo5pyJ77yB5pyJ5pyo5pyJ77yB6YCB56Wd56aP5ZW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iN6LW35ZWK77yBPC9wPjxwPjxlbT4xMC48L2VtPueUn+WRveWSjOeIs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mrmOeahOaEj+S5ieOAguWcqOivleedgOaKiuaPoeeUn+WRveeahOWQjOaXt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aJvuWIsOeIse+8geeUn+aXpeW/q+S5kO+8gTwvcD48cD48ZW0+MTE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Ljov5zkuI3kvJrmlLnlj5jmiJHlr7nkvaDmt7HmsonnmoTniLHmgYvvvIz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j6rkvJrkvb/lroPmhIjliqDmt7HljprvvIznpZ3kvaDnlJ/ml6X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HkuZ/orrjkvaDlubbkuI3mmK/kuLrmiJHogIznlJ/vvIzlj6/miJH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vaDnm7jkvLTjgILmhL/miJHmnInnlJ/kuYvlubTvvIzlubTlubTkuLrkvaD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g5vnhLDjgII8L3A+PHA+PGVtPjEyLjwvZW0+6Jm954S25LiN6IO9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4m55Yir55qE5pel5a2Q77yM5L2G5oiR55qE56Wd56aP5L6d5pen5YeG5pe2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2g57yk57q355qE5Lq655Sf5LmL5peF5Lit77yM5b+D5oOz5LqL5oiQ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WOn+S4gOWIh+eahOW/q+S5k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WIh+eahOa4qemmqO+8jOS4gOWIh+eahOWlvei/kOawuOi/nOWbt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geeUn+aXpeW/q+S5kO+8gTwvcD48cD48ZW0+MTQuPC9lbT7kurrnl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nJ3ml6Xlj4jmnJ3lpJXvvIzng6bmgbznkJDnoo7ml6Dpl7Tmlq3vvIzmg5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sLjkuI3nprvvvJvllpzmgqbov5/lp5flp5fvvIzmmKXmnaXmmKXlj4jljrv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grnmu7Tpmr7mg7PotbfvvIznlJ/ml6XnpZ3npo/kuI3lv5jorrDjgIL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1LjwvZW0+5LuK5aSp5piv5L2g55qE55Sf5pel77yM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S55Lic5Z2h6K+XJmxkcXVvO+aXoOS6i+atpOmdmeWdkO+8jOS4gOaXpeW9k+S4pOaX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ombGRxdW875bqG55Sf5aSa6Ze56IW+77yM5LiA5pel5b2T55m+5pel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Bk+WWnOOAguelneS9oOeUn+aXpeW/q+S5kOOAgeaXpe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nlJ/ml6XliLDmnaXnmoTku4rlpKnvvIzmhL/miYDmnIn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lpzmgqbvvIzkuI3mlq3mtozlkJHmgqjnmoTnqpfliY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l5q6K55qE54ix77yM57uZ6L+l5q6K55qE5L2g77yM5oS/5oiR55qE56Wd5oS/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Kj5qC3546v57uV57qg57yg552A5L2g77yM5py05ouZ5Zyw56Wd6LS65a6J5bq3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rC45LmF6ZqP5ZCM5L2g77yM55Sf5pel5qyi5oSJ77yB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ck+iZueWboOS9oOiAjOWkseelnu+8jOaciOWFieWPquS4uuS9oOiAjO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n+WFieS4uuS9oOeCueS4iuicoeeDm++8jOa1geaYn+abv+aIkeaNjuS4i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Un+aXpeW/q+S5kO+8gTwvcD48cD48ZW0+MTkuPC9lbT7orqnph5HoibLnmoTlhYn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kvaDnmoTlv4PmiL/vvIzmiorpmLTpnL7pqbHmlaPjgILnlKjmtIHnmb3nmoTkupH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aDnmoTlv6vkuZDvvIzorqnllpzmgqbmtoznjrDjgILlsIbnu67kuL3nmoTlvanombn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lubPlronnmoTlpKnnqbrvvIzkvb/lgaXlurfmsLjmgZL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L2g5piv5LiW55WM5LiK5pyA5bm456aP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4ix5L2g55qE6ICB5amG5a6I552A5a+55L2g5LiA55Sf5LiA5Li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ZKM5q+P5LiA5bm055qE5LuK5aSp6Zmq5L2g5LiA6LW36LWw6L+H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Lqy54ix55qE77yM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Un+aXpeW8gOWni++8jOaEv+S9oOavj+WkqeacieS4gOS4quWlveW/g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WBmuS4gOS4queUnOicnOaipu+8jOiuqeS9oOaXtuaXtuacieS6uuWFs+W/g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6uuWFs+azqO+8geWlveWlveWPkeWkp+i0ou+8gTwvcD48cD48ZW0+M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nInmiJHmnIDmt7HnmoTmgJ3lv7XjgILorqnkupHmjY7ljrvmu6H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grnnvIDkvaDnlJzonJznmoTmoqbvvIzmhL/kvaDluqbov4fkuIDkuKr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lJ/ml6XvvIE8L3A+PHA+PGVtPjIzLjwvZW0+5rSB55m96JuL57OV77yM5piO6Imz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LuK5aSp5Li65L2g5qyi5bqm77yb5aSa5bm05oOF6LCK77yM5Yeg5aSa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65L2g56Wd56aP77yb56Wd5oS/5L2g55Sf5pel5b+r5LmQ77yB56Wd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yNC48L2VtPuaMpeS4jeWOu+eahOaaruiJsu+8jO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W/te+8m+mBk+S4jeWwveeahOWNg+iogO+8jOecn+W/g+elneemj+OAguaChOaChO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Ds+W/teS9oO+8jOS4gOWjsOS6suWIh+eahOmXruWAme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mueUn+aXpeW/q+S5kO+8gTwvcD48cD48ZW0+MjUuPC9lbT7mnInkuIDnp4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nnIvop4HvvIzljbTmt7Hkv6HlhbblrZjlnKjvvJvmnInnp43lo7Dpn7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op4HvvIzljbToh6rnn6XkvaDkuobop6PvvJvkvaDmhJ/lj5fliLDkuoblkJfvv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ov5nlpKnvvIzmnIDov5znmoTlnLDmlrnmnInmiJHmnIDov5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5Lik54mH57u/5Y+277yM6aWx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M5qC555Sf55qE5oOF6LCK77yb5LiA5Y+l6LS66K+N77yM5rWT57yp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oS/5b+r5LmQ5oul5oqx5L2g77yM5Zyo6L+Z5bGe5LqO5L2g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5Sf5pel5b+r5LmQ77yBPC9wPjxwPjxlbT4yNy48L2VtPu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eVjOS4iuacgOW5uOemj+eahOeUt+S6uu+8geacieS4gOS4queIseS9oO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edgOWvueS9oOS4gOeUn+S4gOS4lueahOaJv+ivuu+8jOavj+S4gOW5tOeahOS7i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i/h++8g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J/osKLlpKnlnLDorqnmiJHku6znm7jpgYfvvIzmhJ/osKLnvJjku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mgJ3vvIzmhJ/osKLnlJ/mtLvorqnmiJHku6znm7jnn6XvvIzmhJ/osKLnnJ/lv4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niLHvvIzmhJ/osKLniLHmg4XorqnmiJHku6znm7jkvLTvvIzmhJ/osK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ubjnpo/muKnmmpbvvIHnpZ3kvaDnlJ/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6L+c55qE6Led56a777yM6YGl6L+c55qE6Lev77yM6YGl6L+c55qE5pe256m6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R5Lus55qE5Y+L6LCK77yM5LuK5aSp5piv5L2g55qE55Sf5pel77yM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65L2g6YCB5LiK5oiR55yf6K+a55qE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Yiw5rC46L+c77yBPC9wPjxwPjxlbT4zMC48L2VtPuS9oOeahOaXpeWtk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W+l+eUnOicnOicnO+8jOS9oOeahOeUn+a0u+aIkeW4jOacm+W/q+W/q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mZtumZtu+8jOS9oOeahOeUn+aXpeaIkeW4jOacm+S5kOS5kOaCoOaCo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lneemj+S9oOeUn+aXpeW/q+S5kO+8gTwvcD48cD48ZW0+MzEuPC9lbT7miJHmipP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YnmiornpZ3npo/nvJbnu4fvvIzliarmnLXkupTlvannmoTkupHmior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Y/vvIzmia/lnZfnoqfok53nmoTlpKnmiorlubjnpo/pk7rlnqvvvIzoiIDnopfmuI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iorlgaXlurfmtYfngYzvvIzmiZPlvIDlv4PngbXnmoTnqpfmiorlubPlronlko/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MyLjwvZW0+6aOe6Iqx5Ly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k5LqR6YCB5aW96L+Q77yM5oy95LiA57yV57uP6L+H55qE6aOO77yM5oqK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O55Lit5YW25Lit77yM6YCB5Yiw5L2g6Lqr6L6577yM5raI5L2g54Om5oG8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5b+r5LmQ6Iul5piv6ZW/5LmF5pe277yM5Y+I5bKC5Zyo5bm05bm0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zMy48L2VtPueUqOW/q+S5kOWMheijh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eUnOicnOWItuS9nOibi+ezle+8jOeUqOa1qua8q+iwg+WItue6oumFku+8j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CueeHg+icoeeDm++8jOS6sueIseeahOS7iuWkqeaYr+S9oOeahOeUn+aXp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asoeW/g+i3s+WPmOaIkOa1geaYn++8jOiuqeS9oOeahOaEv+acm+WFqOmDq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koznhabnmoTpmLPlhYnmkq3mtJLnnYDmiJH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vvIzpo57miaznmoTmn7Pmnp3or4nor7TnnYDmiJHnmoTml6DlsL3mjILni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nmoTmmKXmsLTlgL7lkJDnnYDmiJHnmoTnuq/nuq/pl67lgJnvvIzoiqzoirP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o5jmlaPnnYDmiJHnmoTnvo7lpb3npZ3npo/vvJrmiJHlj6rluIzmnJv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77yM5YOP5bCP6bif5Yid5bGV5paw57+F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uE6bmw6bmP56iL5LiH6YeM44CC5oS/5L2g5oul5pyJ5oSJ5b+r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ei+ueeahOiJsuW9qeaYr+aDs+S9oOeahOS6kemcn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1gei9rOeahOeBq+eEsO+8jOS4uuS7gOS5iOaIkeaAu+aYr+iuqeaXtumXtO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WPkeWRhuWIsOaVtOeCue+8jOeEtuWQjuWwhuW/g+aDheS4gOeCueS4gOeCu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IseaDheeahOS4lueVjOetieS9oOWHuueOsO+8jOS6sueIseeahO+8jOaDs+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MzcuPC9lbT7mg7Plv7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7TkuI3lrozvvIzlhbPmgIDnmoTlv4PvvIzmsLjov5zkuI3mlLnlj5jjgIL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kuIDkuKrkuI3lubPlh6HnmoTlv4PmhI/vvIz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4LjwvZW0+6Z2S5pil55qE5qCR6LaK6ZW/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yP77yM55Sf5ZG955qE6Iqx5bCx6LaK6ZW/6LaK6Imz5Li944CC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6K+35o6l5Y+X5oiR5a+55L2g5rex5rex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jnuiKseS8oOecn+aDhe+8jOe6pOS6kemAgeWlvei/kO+8jOaMveS4gOe8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mjju+8jOaKiua3sea3seeahOelneemj+ijueWFtuS4re+8jOmAg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/q+S5kOiLpeaYr+mVv+S5heaXtu+8jOWPiOWyguWcqOW5tOW5tOS7iuacn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ml7blhYnpo57pgJ3vvIzlj4j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nKjmraTnpZ3kvaDnlJ/ml6Xlv6vkuZDvvIzmhL/ov5nkuIDlubTkuK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aXlubTnlJ/ml6Xmm7Tnvo7lpb3vvIE8L3A+PHA+PGVtPjQ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m754Gv54mH77yM6YCJ5oup5b+r5LmQ55qE5qih5p2/77yM5o+S5YWl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4mH77yM5aGr5YWF5bm456aP55qE6IOM5pmv77yM6K6+572u5aaC5oSP55qE6aG1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5ZCJ56Wl55qE56uZ54K577yM5pS+5pig6YCN6YGl5Zyo5b+D55Sw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ip6aao5peg5p6B6ZmQ77yBPC9wPjxwPjxlbT40Mi48L2VtPuiKs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Qq+iLnu+8jOeUn+aXpeivpeaYr+e7veW8gOeahOS4gOeerO+8jO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1sOWQkeWPiOS4gOS4quiKseWto++8gTwvcD48cD48ZW0+NDMuPC9lbT7lgaXlu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npLznianvvIznn6XotrPmmK/mnIDlpKfnmoTotKLlr4zvvIzlhbPlv4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nibXmjILmmK/mnIDml6Dnp4HnmoTmgJ3lv7XvvIznpZ3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mnIvlj4vvvIzlpKnlpKnlvIDlv4PvvIE8L3A+PHA+PGVtPjQ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aaC5aSn5rW36Iis5a695bm/77yb5L2g55qE5aW96L+Q77yM5aaC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Wp54Ca77yb5L2g55qE5oiQ5Yqf77yM5aaC6auY5bGx6Iis5Y6a6YeN77yb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rWB5rC06Iis54G15Yqo44CC5oS/5oiR55qE56Wd56aP77yM5aaC6K645oS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77ya55Sf5pel5b+r5LmQ77yBPC9wPjxwPjxlbT40NS48L2VtPuaIke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aIkeacn+W+heeahOW/g+S4uuS9oOelneemj++8jOS9huaEv+WcqOS9o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mcjumCo++8jOS6juS6uueUn+ihjOaXheS4reW+l+WIsOeahOS4gOmBh+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LpeacieS4gOS4qua4qemmqOeahOW+ruesk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ltIflsbHls7vlsq3vvIznnLzliY3nmoTkuJblpJbmoYPmupDku6TmiJH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jgILlkYrliKvmmKjlpKnnmoTml6XlrZDvvIzku4rlpKnnmoTkuJbnlYzlsIb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Q3LjwvZW0+5pyJ56eN5Y+L5oOF5Y+r5LiH5bm05bi4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76O5Li95Y+r5YC+5Zu95YC+5Z+O77yM5pyJ56eN5pyL5Y+L5Y+r5rKh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bm456aP5Y+r5pyJ5L2g5omN6KGM77yM5pyJ56eN56Wd56aP5Y+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aEv+WDj+mCo+S4gOagkeaeq+WPtu+8jOWcq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IkuW8gOaIkee6r+a0geeahOa1heeip++8jOWcqOWklemYs+eHg+eDp+aIkeaut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6ou+8jOe7meS9oOeahOeUn+aXpeOAgjwvcD48cD48ZW0+NDkuPC9lbT7msqHmnI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m4vns5XvvIznvKTnuqLnmoTnvo7phZLvvIzkuLDljprnmoTnpLznianvvIz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rYzvvIzkuI3opoHpgZfmhr7vvIzkvaDmi6XmnInkuJbnlYzkuIr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lJ/ml6Xlv6vkuZDjgII8L3A+PHA+PGVtPjUw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M5bm456aP5aaC5oSP77yB5oS/5L2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5qE5rip6aao77yM54+N5oOc5oul5pyJ55qE5LiA5YiH77yM5YeM5Yq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Zac5oKm77yM5oSf5Y+X5q+P5LiA5YiG55qE5b+r5LmQ77yM6JCl6YCg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54+N5oOc5q+P5LiA5q6155qE576O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aEj+S5ieWcqOS6juW5s+a3oeS4jeaDiu+8jOaXpeS5he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W+l+ecn+aDhe+8jOW/q+S5kOeahOaEj+S5ieWcqOS6jueDpuaBvOaJq+WHgO+8jO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eahOaEj+S5ieWcqOS6juacieS9oOWwseihjOOAguavj+WPpemmluWtl+ebuOi/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9oOeahOelneemj++8gTwvcD48cD48ZW0+NTIuPC9lbT7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nlJ/ml6XluKbnu5nkvaDnmoTmrKLkuZDkuK3olbTmtrXnnYD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zLjwvZW0+6Iqx5YS/5b6I54G/54OC77yM6Ziz5YWJ5b6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aOO6YCB5riF6aaZ77yM57u/6I2r572p5ZCJ56Wl77yM6bif5YS/5Y+r5Zaz5Z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S/5Lmf5qyi6aKc77yM5Y6f5p2l5L2g55Sf5pel77yM5LiH54mp6YO96YCB54i9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raI5oGv77yM56Wd56aP5Yiw6Lqr5peB77yM56Wd5L2g55Sf5pel5b+r5LmQ5rC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NC48L2VtPumAgeS9oOS4gOWdl+Wkp+ibi+ezle+8jO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j+WjsOWIsOOAguW3puWGmeemj+WmguS4nOa1t+awtO+8jOWPs+WGme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uOAguS4iuWGmeW5uOemj+W4uOS8tOS9oOW3puWPs++8jOS4i+WGmeW/q+S5k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uW/q+eCueWQg+WQp++8geeUn+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lJ/ml6Xlv6vkuZDvvIzkvaDnmoTlloToia/kvb/ov5nkuKrkuJbnlY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zmhL/ov5nlrozlhajlsZ7kuo7kvaDnmoTkuIDlpKnluKb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nKrmnaXnmoTml6XlrZDplKbkuIrmt7voirH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mA5pyJ55qE5b+r5LmQ77yM5omA5pyJ55qE5bm456aP77yM5omA5pyJ55qE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6L+Q5rC46L+c5Zu057uV5Zyo5L2g6Lqr6L65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S9oOeUn+aXpei/meS4gOWIu++8jOayoei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vueS4jei1t++8geWPquiDvee7meS9oOaIkeacgOa4qeaalueahOelnee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aIkeWvueedgOWkp+a1t+iuuOS4i+eahOaEv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nu5nkvaDplYDkuIrmiJDnhp/vvIzmnIjljY7lop7mt7vkvaDnmoTlpqnlqp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pmYXvvIzmhL/mnIvlj4vnmoTnpZ3npo/msYfmiJDkvaDlv6vkuZD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HmhL/npZ3npo/okKbnu5XnnYDkvaDvvIzlnKjkvaDmsLjov5zkuI7mmKXlpKnmjqXl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vph4zjgILnpZ3kvaDvvJrlv4Pmg7PkuovmiJDjgIHlubjnpo/lv6vkuZ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5LjwvZW0+5oiR5Lul5rau576K6IKJ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6bG855qE54Ot54OI77yM5ZKV5Zmc6IKJ55qE55Sc6Jyc77yM5ouJ5p2h5a2Q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KM5Y+R6Z2i6aW855qE5Y2a5aSn77yM5ZCR5L2g6KGo56S6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paw55qE5LiA5bKB55Sf5rS75pu05Yqg576O5ZGz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Au+aYr+aEiOadpeaEiOefre+8jOeUn+aXpeaAu+aYr+aEiOadpeaEi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aAu+aYr+aEiOadpeaEiOa1k++8jOaIkeeahOelneemj+S5n+WwseaEiOadpeaE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S9oOeahOavj+S4gOWkqemDveWmgueUu+S4gOagt+eahOe+juS4ve+8n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kuZ/orrjov5nkuIDmrKHlsLHmmK/pgqPml6nlt7L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iY3nvJjvvIzkuI3nhLbmgI7mm77mnInlpoLmraTnmoTkvIHnm7zvvIHnnJ/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moTlkI3lrZfng5nlnKjlv4PkuIrvvIzmiJDkuLrmiJHmg4XmhJ/nmoTpqbvotr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YyLjwvZW0+5oS/5riF6aOO5ZC5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rWB5rC05rWB6LWw5L2g55qE5oKy5Lyk77yM56m65rCU6YeM5byl5ry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qx5py16YeM5pWj5Y+R552A5bm456aP55qE6aaZ5rCU44CC5LiW55W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6YCB57uZ5L2g77yM5oS/5YGl5bq36Lqr5L2T5rC46L+c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aIkei/mOacieS4gOWPo+awlOaIkeWwhuS4uuS9o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enOaIkei/mOacieS4gOa7tOecvOazquaIkeWwhuS4uuS9oOiAjOWTreaz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cvOedm+WPquiDveedgeW8gOS4gOasoeaIkeW4jOacm+eci+WIs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eUn+aXpeW/q+S5kO+8gTwvcD48cD48ZW0+NjQuPC9lbT7kvaDlpb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6bvvIzku4rlpKnmmI7mmI7mmK/kvaDnmoTnlJ/ml6XljbTov5jopoHkuIrnj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hbPns7vvvIzlm6DkuLrkvaDmlLbliLDkuobmiJHnmoTnpZ3npo/vvIz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4flvpfkvJrlvojlvIDlv4PvvIE8L3A+PHA+PGVtPjY1LjwvZW0+5YC85b6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6f5LiW55WM5Zug5Li65pyJ5LqG5L2g6ICM5pu05Yqg576O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Ni48L2VtPui/meaYr+mDgemHkemmm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eahOaXpeWtkOOAguaEv+S9oOW5tOW5tOi/meS4gOWkqe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mmpemDge+8gTwvcD48cD48ZW0+NjcuPC9lbT7lr7/mmJ/lpb3vvIzlr7/mmJ/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mJ/nlJ/ml6XlkbHlkbHlj6vjgILpvZDmrKLlkbzvvIzlkIzmrKLogZrvvIzlhb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npo/npoTlj4zjgILkvaDmtYXmrYzvvIzmiJHnjK7oiJ7vvIznlJzonJznlJ/mtLv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Y4LjwvZW0+5oOF57yY6am75oiR5b+D77yM55u45oCd5q+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6Wd56aP5L2g55Sf5pel5b+r5LmQ77yB55Sf5ZG95Lit55qE5q+P5LiA5aS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2T5Li977yB55Sf5rS75a+M5bq25Zac55uI55uI77yM5pel5a2Q6L+H5b6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+r5b+r5rS75rS75LmQ6Zm26Zm277yM5LmQ5LmQ5oKg5oKg5Zac5LiK55yJ5q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W35q+P5Y+l56ys5LiA5a2X44CCPC9wPjxwPjxlbT42OS48L2VtPuaLpeaci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Pi+iwiu+8jOS+v+awuOi/nOaLpeacieS4gOS7vemynOe+jueahOelneemj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AuPC9lbT7or7TmtYHmmJ/lj6/ku6XmnInmsYLlv4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miJHmhL/mhI/lnKjlpJz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qvmiJHmhJ/liqjvvIzkuLrmiJHliJLov4fmmJ/nqbrluKbnnYD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mnpXovrnjgILnlJ/ml6Xlv6vkuZDvvIE8L3A+PHA+PGVtPjc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p2l5Li05LmL6ZmF77yM5LiN566h5Y2D5bm05LiH5bm0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y05L2g77yb5LiN566h5Y2D6YeM5LiH6YeM77yM5oS/55yf6K+a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77yb5bmz5a6J55qE6Z+z56ym77yM576O5Li955qE5b+D5oOF77yM5YWo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f5pel5b+r5LmQ77yBPC9wPjxwPjxlbT43Mi48L2VtPuS6sueIseeahO+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+8jOaIkeWPquiDveeUqOW/g+WOu+m7mOm7mOWcsOaDs+S9o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PquaDs+WRiuivieS9oO+8muawuOi/nOa3seeIseedgOS9oO+8j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cqOeJteWKqOedgOaIkeOAgjwvcD48cD48ZW0+NzMuPC9lbT7pgIHmgqjkuJzmtb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lJ/nlJ/kuJbkuJbpg73pobrliKnvvJvpgIHmgqjljZflsbHkuI3ogIHmn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popzlpoLnq6XvvIzpgIHmgqjljJflm73lpJzmmI7nj6DvvIznhafkuq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abpgJTot6/vvIzpgIHkvaDlv4Pmg7PkuovmgLvmiJDvvIHnpZ3ogIH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6LWw6L+H5LiH5rC05Y2D5bGx77yM5Lmf5pu+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77yM6YGT6Lev5Z2O5Z235puy5oqY77yM5Lq655Sf5Y6G57uD6aOO6Zuo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6LCb77yM54i254ix5Y6a6YeN5aaC5bGx77yM5oiR5L6d54S254ix5oKo5aaC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5Sf5pel5b+r5LmQ77yBPC9wPjxwPjxlbT43NS48L2VtPuS4uu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+8geWcqOi/meS4quWkuOWno+eahOaXpeWtkOmHjO+8jOeUse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i/meS4lueVjOWkmuS6huS4gOeJh+e8pOe6t+eahOmUpue7o++8jOaIke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4gOS4quacgOWlveeahOaci+WPi++8geS7iuWkqe+8jOWPqu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zYuPC9lbT7nlJ/ml6XkuYvml7b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r43kurLvvIzlt6XkvZzlvZPkuK3kuI3opoHlv5jorrDmnIvlj4vvvIzng6bmgbzku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g7Plv6vkuZDkuYvkuovjgII8L3A+PHA+PGVtPjc3LjwvZW0+5q+P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52A5pe26Ze055qE6Imy5b2p77yM5q+P5LiA5Liq5b6u56yR56Wd56aP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77yM55So54ix5omT5LiA5Liq6J206J2257uT5Zyo5paw55qE54Ob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YCB5LiA5Y+l54ix55qE6Zeu5YCZ5Zyo55Sc6Jyc5Lit77yM5biM5pyb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oSP44CCPC9wPjxwPjxlbT43OC48L2VtPuelneemj+S8v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eS4ue+8jOWwhueDpui6gempsemAkO+8m+mXruWAmeaYr+a1qua8q+mjjuW4hu+8jO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veaDheS4iua8lO+8m+WPi+iwiu+8jOaYr+aXoOi+ueeahOeUnO+8jOS4uuS9oOe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eahOiuouWNle+8jOmXruWAmeeahOivneivreWwhuS9oOeahOW/g+aDhea4su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Un+aXpeWwveaDheasouminO+8gTwvcD48cD48ZW0+NzkuPC9lbT7lpoLmnpzor7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tbfvvIzpgqPkuYjniLbniLHlsLHmmK/lsbHvvJvlpoLmnpzor7Tmr43niLHmmK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iLbniLHlsLHmmK/lpI/vvJvlpoLmnpzor7Tmr43niLHlpoLpo47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sLHlpoLngavjgILnlJ/ml6XliLDkuob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Wp54Ca55qE5pif56m677yM6Zeq54OB552A54K554K555qE6I2n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d5Lqu5YWJ77yM6YO95om/6L29552A57uu5Li955qE5qKm5oOz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645LiL55qE5q+P5LiA5Liq5b+D5oS/77yM6YO96IO95LiA5LiA5a6e546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peg6ZmQ77yBPC9wPjxwPjxlbT44MS48L2VtPuavj+S4gOmil+aYn+aYn+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XtumXtOeahOiJsuW9qe+8jOavj+S4gOS4quW+rueskeelneemj+edgOW5uOem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eUqOeIseaJk+S4gOS4quidtOidtue7k+WcqOaWsOeahOeDm+WFieS4r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S4gOWPpeeIseeahOmXruWAmeWcqOeUnOicnOS4re+8jO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4rlpKnmmK/kvaDnmoTnlJ/ml6XvvIzkuLrkuobooaj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vvIzmiYDmnInlpbPljpXlkozlpbPmtbTlrqTlnYflhY3otLnlkJHmgqj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hYnkuLTvvIHlm6DkuLrkvaDnmoTpmY3kuLTvvIzov5nkuIDlpKn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ku47mraTkuJbnlYzkvr/lpJrkuobkuIDmirnor7H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npZ3kvaDnlJ/ml6Xlv6vkuZDvvIE8L3A+PHA+PGVtPjgz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pel5L+x5aKe77yM5L2g5piv5oiR5Zyo6L+Z5Liq5LiW55WM5LiK5pyA6ZK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L2g55Sf5pel5b+r5LmQ77yM5aSp5aSp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ZWwycGVzbjR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VsMnBlc240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6CD6D2252C9AC61A540BC91454B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