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5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72AC31226B0722A3AEA184CE8076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2AC31226B0722A3AEA184CE8076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N6KOF5bqX5oCO5LmI5YaZ5LqU5LiA5qC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juWkqe+8jOacquadp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muaMgemjjuagvOOAgjwvcD48cD48ZW0+Mi48L2VtPue+juS6juW9ou+8jOaCpuS6j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TgeiHs+eugO+8jOW/g+mdnuWHo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jeijheW9sOaYvumtheWKm++8jOacieaIkeWkmuWFg+a8lOe7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8lemihumjjuWQkeagh++8jOaVoui2heaXtuS7o+a9r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qeeJiOmaj+i6q++8jOS8mOmbhemaj+ihjOOAgjwvcD48cD48ZW0+Ny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i3r++8jOawuOS4jeatouatpeOAgjwvcD48cD48ZW0+OC48L2VtPuWlouWNjuaXtuW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meinkumjnuaJrOOAgjwvcD48cD48ZW0+OS48L2VtPuiHquS/oe+8jOaJgOS7peelnumH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OAgjwvcD48cD48ZW0+MTAuPC9lbT7oh6rnhLbotKjmnLTvvIzor5fmhI/moJb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+D5Li75byg77yM5LiN5LiA5qC3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leeOsOWFrOS4u+mjjumHh++8jOaXoOmhu+WJjeWRvOWQjuaL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roDljZXkuIDku7bvvIzprYXlipvml6DpmZ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aWz5Lq66YO95YC85b6X5oul5pyJ44CCPC9wPjxwPjxlbT4xNS48L2VtPuS4g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n++8jOe+juS4vemaj+S9oOOAgjwvcD48cD48ZW0+MTYuPC9lbT7lm6DkuLrnsr7oo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sr7lvanjgII8L3A+PHA+PGVtPjE3LjwvZW0+5pe25bCa55S35Lq677yM5oiR5pyA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xOC48L2VtPuaEn+inie+8jOWwseWcqOS9oOi6q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rqnnm67lhYnkuLrkvaDlgZznlZ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u05pyJ6Ieq5L+h44CCPC9wPjxwPjxlbT4yMS48L2VtPuaIkemFt+aIkeih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cquadpeOAgjwvcD48cD48ZW0+MjIuPC9lbT7ooaPlk4Hml7blsJrvvIzmnoHoh7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IzLjwvZW0+5ZOB5L2N5LiN5Yeh77yM6Ieq54S254us54m55Ye6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/meS4gOasoe+8jOmAieaLqeS6huiHquW3seeah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jUuPC9lbT7llpzmrKLlsLHkubDvvIzniLHlpbnlsLHnq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6d54Wn566t5aS055qE5oyH5ZCR77yM5L2g5bCx5Lya5rC46L+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YmN5aS044CCPC9wPjxwPjxlbT4yNy48L2VtPuWls+S6uueahOe+ju+8jOeUs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jwvcD48cD48ZW0+MjguPC9lbT7lmajlrofkuI3lh6HvvIzotbDlh7r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jgII8L3A+PHA+PGVtPjI5LjwvZW0+57yU6YCg57K+5ZOB55S35Lq677yM6KGj6KG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a2F5Yqb44CCPC9wPjxwPjxlbT4zMC48L2VtPueugOWNleactOWunu+8jOi/kOWKqO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EuPC9lbT7mgqDmgqDoirPlv4PvvIzmgqDnhLbkuo7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Iub5rGC5ZOB6LSo77yM5Li65oiR6aOO6Iy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0teaXj+mjjuiMg++8jOaIkeiHquS4jeWHo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vpfmiJDlip/vvIzmtLvlvpfoh6rnhLbjgII8L3A+PHA+PGVtPjM1LjwvZW0+55Sf5rS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LyR6Zey55S35Lq644CCPC9wPjxwPjxlbT4zNi48L2VtPuS6uuagvOmtheWKm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v+ingeW9seOAgjwvcD48cD48ZW0+MzcuPC9lbT7kuLrlv4PngbXlh4/otJ/vvIzorq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rot6/jgII8L3A+PHA+PGVtPjM4LjwvZW0+5Liq5oCn5pe25Luj77yM5b2w5pi+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TgeWRs+agvOiwg++8jOW9sOaYvu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mb7lubTotLXml4/lk4HotKjvvIzpmIXlsL3nlLfkurrml6Dml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5LiA55u05b6IJmxkcXVvO+mthS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b+D5pyJ5Z6L77yM6a2F5rC45oGS44CCPC9wPjxwPjxlbT40My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g+eahOS6q+WPl++8jOS9juiwg+eahOWlouWNjuOAgjwvcD48cD48ZW0+NDQuPC9lbT7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oLooaPvvIzooaPnhLbnroDnuqbjgII8L3A+PHA+PGVtPjQ1LjwvZW0+5qyn576O55S3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25YC+5b+D44CCPC9wPjxwPjxlbT40Ni48L2VtPueugOe6pueyvuiHtO+8jOW9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i0qOOAgjwvcD48cD48ZW0+NDcuPC9lbT7nroDljZXnmoTpgInmi6nvvIznqb/lh7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kvaDjgII8L3A+PHA+PGVtPjQ4LjwvZW0+56m/5Zyo5oiR6Lqr77yM5pqW6L29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IkOWKn+Wls+S6uueahO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iJHnmoTnvo7mm7TkuI3lr7vluLjjgII8L3A+PHA+PGVtPjUxLjwvZW0+57y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uG77yM6YCJ5paZ5LiK5LmY44CCPC9wPjxwPjxlbT41Mi48L2VtPueUt+S6uuS5n+im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vo4mcmRxdW875LiA6Z2i44CCPC9wPjxwPjxlbT41My48L2VtPua9h+a0kuelnum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sOe6pumjjumHh++8gTwvcD48cD48ZW0+NTQuPC9lbT7nroDnuqbkuK3nmoTlj5jlj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h7rmgqjnmoTkvJjpm4XjgII8L3A+PHA+PGVtPjU1LjwvZW0+5rOo6YeN6Ieq54S25ZOB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bSH5qyn576O6aOO5qC844CCPC9wPjxwPjxlbT41Ni48L2VtPuS9oO+8jOWIneaB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En+inieOAgjwvcD48cD48ZW0+NTcuPC9lbT7kuI3kubDotLXnmoTvvIzlj6rkub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U4LjwvZW0+56m/6KGj5pe25bCa77yM5oiR5Lus5LiA6LW3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1OS48L2VtPuWlouS+iOS4uuS9oO+8jOiIkumAguS4uu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pI/oo4XpmY3ku7fvvIzmuIXlh4nkuIDlpI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ozaXFxN3lpZD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M2lxcTd5aWQ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2AC31226B0722A3AEA184CE8076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