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25233046E4788C1304FE248343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25233046E4788C1304FE248343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Ieq5oiR5LuL57uN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veWJp+ayoeaciVZJUO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WluZ++8jOa4uOaIj+ayoeaciU1WUO+8jOeUn+a0u+ayoeaciVJNQu+8jOS9h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jUhhcHB55ZGA77yBPC9wPjxwPjxlbT4yLjwvZW0+5Lic6L655pel5Ye66KW/6L65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35oiR5piv5aSn576O5aWz44CCPC9wPjxwPjxlbT4zLjwvZW0+5oiR5Zac5qyi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bCx5bim5oiR5Y67546p55qE77yM6YKj56eN5Lik5Liq5Lq66LWw6Le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y9552A5omL6IeC55qE77yM5oiR6L+Y5Zac5qyi5b+D5oOF5aW955qE5pe25YC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5qE5Zyw5pa55Y675ZC56aOO77yM5b+D5oOF5LiN5aW955qE5pe25YCZ5bCx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q552A5oiR77yM5bim5oiR5Y675LiA5Liq5a6J6Z2Z55qE5Zyw5pa55ZCs5o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A5b+D55qE5Lq644CCPC9wPjxwPjxlbT40LjwvZW0+5oiR5LiN5oOz5ZOt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oiR5LiN5oOz6KKr5Yir5Lq66K+v5Lya77yM5oiR5LiN5oOz6KKr5oyH6LS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77yM5oiR5Lmf5LiN5oOz6KKr5b+955Wl77yM5Zyo5oiR6Zq+6L+H55qE5pe25YC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q5Lq66IO95a6J5oWw5oiR77yM57uZ5oiR5LiA5Liq5oul5oqx77yM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+N6KeG77yM5oiR5Y+q5oOz6KKr54ix44CCPC9wPjxwPjxlbT41LjwvZW0+5oi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LiN5oOz5Y675Li65LqG57uT5ama55Sf5a2Q57mB6KGN5ZCO5Luj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+Z5LiW55WM77yM6Iqx5oCO5qC35byA77yM5rC05oCO5qC35rWB77yM5aSq6Ziz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H6LW377yM5aSV6Ziz5Y+I5aaC5L2V6JC95LiL44CCPC9wPjxwPjxlbT42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iA5LiL77yM5L2g5aW977yM5oiR5Y+r5a+56LGh77yM55yf5ZCN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N5aWz56We44CB5aSW5Y+35a6d6LSd77yM5pyq5p2l56ew5ZG85a2p5YS/5LuW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+r5oiR5ZOq5Liq44CCPC9wPjxwPjxlbT43LjwvZW0+5oiR5LiN5piv5Liq56ew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4m55pu877yM5piO5aSp5byA5aeL5LiN5oOz5ouv5pWR5Zyw55CD5LqG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uv5pWR5L2g5LiN5byA5b+D55qE5LiT5bGe6LaF5Lq6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5a6e5pyJ54K55oeS77yM5Zac5qyi6LWW5bqK77yb5oiR5YW25a6e5LiN5aSq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2j6JuL44CC5oiR5Zyo6ZmM55Sf5Lq66Z2i5YmN5Lya5b6I5a6J6Z2Z5b6I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4af5Lq66Z2i5YmN5Y205b6I5pS+6IKG5b6I6Zy46YGT44CC5oiR5Lmf5Lya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b+n6YOB77yM5pyL5Y+L6Zeu5oiR5oCO5LmI5LqG77yM5oiR5Lmf5Y+q5Lya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W25a6e5oiR55+l6YGT77yM5oiR5Y+q5piv5oSf6KeJ57Sv5LqG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oul5oqx44CCPC9wPjxwPjxlbT45LjwvZW0+5aeR5aiY6LKM576O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mN5a2m57Sg5YW75Lq65ZOB5L2z44CC5rS75rO85byA5pyX5LiN5YWr5Y2m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pWP6ZSQ5pyJ5oOz5rOV44CC6LiP5a6e5aWL6L+b5LiN5YGa5YGH77yM5LmQ5LqO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rex5oyW44CC6Iie5paH5byE5aKo5pOF562W5YiS77yM5oWn5b+D5aaZ6IiM5Zac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k5Y+L5bm/5rOb54ix5YiG5Lqr77yM5b6u5Y2a5pel5pel6JC95LiN5LiL44CC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Cg6LGh54mZ5aGU77yM5a2m5Lmg5a6e6Le15Lik5omL5oqT44CC5Y+q5b6F5bqU5bGK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5a2j77yM5oiR6Iqx5byA5ZCO55m+6Iqx5p2A44CCPC9wPjxwPjxlbT4xM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+iOWlh+aAqu+8jOacieaXtuWAmei2heeIseivtOivne+8jOacieaXtuWAm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ivtOivne+8jOmrmOWFtOeahOaXtuWAmeS8muaLvOWRveivtOivne+8jOS4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S4gOWPpeivneS5n+S4jeivtOOAguaIkeS4gOaXpuWPl+S8pO+8jOaAu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ahOW+iOa3se+8jOS8mueqgeeEtuWcqOWkp+eskeS4reayiem7mO+8jOaEn+in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4jeS8muecn+eahOWPkeeBq++8jOWwseeul+eUn+awlOS5n+W+iOW/q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+8jOaIkeWugeWPr+aOpeWPl+WIq+S6uuaYr+S4jeeIse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lvojkuI3llpzmrKLliKvkurrnrZTlupTmiJHnmoTkuovmg4Xmsq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vvIzorqjljozliKvkurror7TmiJHlnY/or53vvIzkuZ/orqjljozmiJH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r7nkvaDlpb3nmoTkurrmsqHmnInlr7nmiJHlpb3vvIzkuZ/kuI3llpzmrKLliKvkurr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vvIzmiJHllpzmrKLpgqPnp43og73lnKjmiJHlv4Pmg4XkuI3lpb3nmoTml7blgJ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or7Tor53nmoTjgII8L3A+PHA+PGVtPjEyLjwvZW0+5Zac5qyi5Y+R5ZGG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k5oCq77yM5pyJ5pe25YCZ6LaF54ix6K+06K+d77yM5pyJ5pe25YCZ5Y+v5Lul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oiR5LiN54ix6K6w5LuH5L2G6LCB5a+55oiR5aW96LCB5a+5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K6w5b6X5b6I5riF5qWa77yM5oiR5LiN5Lya5Y+R54Gr5bCx566X55Sf5r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b+r5bCx5b+Y6K6w44CCPC9wPjxwPjxlbT4xMy48L2VtPuaIkeaYr+S4gOS9j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aWuea0u+azvOeahOWls+Wtqe+8jOW4jOacm+aIkeeahOeDreaDheiDvee7m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inua3u+abtOWkmueahOiJsuW9qe+8jOS9v+S9oOS7rOeahOeUn+a0u+abtOWK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bm+WwhO+8jOaIkeeahOa0u+azvOiDveiuqeS9oOavlOawp+awlOi/mOa0u+az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nInngrnlhoXlkJHvvIzlj4jmnInngrnlvIDmnJf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Y/mhJ/jgII8L3A+PHA+PGVtPjE1LjwvZW0+5oiR55+l6YGT5oiR6IS+5rCU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6YaL77yM5Y2g5pyJ5qyy5by677yM5a655piT5Y+X5aeU5bGI77yM6L+Y57uP5bi4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77yM5Y+v5oiR55yf55qE5aW95oOz6Lef5L2g5pyJ5Lul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0l+a+oeimgeaUvuatjO+8jOS4iuWOleaJgOW4puaJi+acuuedoeini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+8jOWdkOi9puimgemdoOeql++8jOi1sOi3r+eOqeaJi+acuu+8jOS5oOaDr+aAp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j+W4uOS4jeWQg+mlre+8jOeUn+eXheS4jeWQg+iNr++8jOiEvuawlOW+i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Dhee7quW+iOWkmu+8jOeIseiAjeWwj+aAp+WtkO+8jOaIkeWwseaYr+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cuPC9lbT7lhbblrp7miJHmtLvnmoTlvojnnJ/lrp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ouabouabot7Pot7PvvIzkuI3lvIDlv4PlsLHkuI3or7Tor53vvIzlkKzlkKz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5blsLHlr7nku5blpb3vvIzkuI3llpzmrKLlsLHkuI3or7Tor53vvIzmsqHmnInl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o7Dpn7PkuZ/kuI3lpb3lkKzvvIznrJHlsLHlk4jlk4jlpKfnrJHvvI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Yfmlq/lupXph4zvvIzmiJHmib/orqTmiJHkuI3mmK/kuIDkuKrlronpnZ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lpzmrKLov5nmoLfnmoToh6rlt7HjgII8L3A+PHA+PGVtPjE4LjwvZW0+5rK7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+5rCU55qE5Lq677yM5piv5L2g54ix55qE5Lq677yM5Y+X5b6X5LqG5L2g6IS+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4ix5L2g55qE5Lq644CCPC9wPjxwPjxlbT4xOS48L2VtPuWptOWEv+iCp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4jea4heaCo+iAheOAgjwvcD48cD48ZW0+MjAuPC9lbT7miJHmsqHmnInpq5jpopz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jvvIzmsqHmnInlj6/ku6XmjKXpnI3nmoTotYTmnKzvvIzmsqHmnInkurr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InkupTlubTvvIzmiJHmg7PmvKvml6Dnm67nmoTotbDotbDvvIzliqrliqrlip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rJTlsI/otKLvvIznhLblkI7oh6rlt7Hnu5noh6rlt7HkubDoir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b6I56yo77yM5aW55om+5LiN5Yiw6K+d6aKY57uZ5L2g6IGK5aSp77yM5aW5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W36KGN5aW577yM5YW25a6e5aW55b6I5Zac5qyi5L2g77yM5aW55Zyo562J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GK5aSp5aW55b6I5a6z5oCV5aSx5Y675L2g44CCPC9wPjxwPjxlbT4y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eIseeejuaDs++8jOaYk+aEn+WKqO+8jOaYk+a7oei2s++8jOaIkeS4je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hOiJr++8jOiupOWumueahOS4nOilv+WwseS8muWuiOWAme+8jOaIkeS4jeWWnOas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ul+iuoe+8jOWboOS4uuaIkeaHku+8jOaJgOS7peWWnOasoueugOeugOWNleWN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jMuPC9lbT7kuI3mir3ng5/vvIzkuI3llp3phZLvvIz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msqHog4zmma/vvIzmsqHlkI7lj7DvvIzmgJXoh6rlt7HmnInkuIDlpKnor7TplJn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opoHmiJHkuobvvIzmiJHmuLjmiI/njqnnmoTlvojng4LvvIzmiJHlvojnrKj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pmr7ov4fml7bkuIDkuKrkurrlkKzmrYznnaHop4nvvIzlvojlpJrml7blg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nhqzov4fmnaXnmoTvvIzmiJHov5nkuKrkurrnnJ/nmoTkuI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t7HkuqTjgII8L3A+PHA+PGVtPjI0LjwvZW0+5oiR5Zac5qyi55yL5aSp77yM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if5pif77yM55yL5qCR77yM55yL54On5LqR5Z6C5pqu77yM55yL5pif5paX6JC9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a+55oiR6K+077yM55yL6Lev44CCPC9wPjxwPjxlbT4yNS48L2VtPu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mdk+WmueiAjOW3su+8jOS5n+aYr+iRl+WQjeWltuiMtumJtOWum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llYrvvIzlj6/og73msqHmnInlvojlpJrkvJjngrnvvIzkvYbmmK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ng63niLHjgILng63niLHml6Xlh7rml7bnu5rng4LnmoTmnJ3pnJ7vvIzng6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vKvlpKnnkoDnkqjnmoTmmJ/mtbfvvIzng63niLHpmLTlpKnmt4Xmt4XmsqXmsq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vvIzng63niLHni6zlpITml7bnmoTlronpnZnvvIzng63niLHmrKLlo7DnrJH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EmbHNxdW875ZKV5Zif5ZKV5ZifJnJzcXVvO+WGkuedgOeDreawlOeahOeBq+mUh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OeUnOeahOWltuiMtu+8jOeDreeIseaJgOaciee+juWlve+8jOeDreeIs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DreeIseS9oOOAgjwvcD48cD48ZW0+MjcuPC9lbT7miJHkuI3mg7Plk63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hqzlpJzvvIzkuI3mg7PooqvliKvkurror6/kvJrvvIzkuI3mg7PooqvmjIfotKPmtLvo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mg7Pooqvlv73nlaXvvIzlnKjmiJHpmr7ov4fnmoTml7blgJnvvIz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Krkurrog73lronmhbDmiJHvvIznu5nmiJHkuIDkuKrmi6XmirH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ooqvnj43mg5zvvIzmiJHkuZ/mg7PooqvniLHjgII8L3A+PHA+PGVtPjI4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4us5aSE77yM5LiN5Zac54Ot6Ze577yM5YCU5by65Y+I6Ieq5Y2R77yM5oWi54Ot5Li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eq5bim55aP56a75oSf44CCPC9wPjxwPjxlbT4yOS48L2VtPuaIke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whuadpeimgeaAjuS5iOeUn+a0u++8jOWOu+WTquS4quWfjuW4guWBmuS7gO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IkeWPquaYr+efpemBk+aIkeS4jeaDs+imgeS7gOS5iO+8jOaIkeS4jeaDs+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+quinhOi5iOefqeWuieWuieWIhuWIhuW5s+W5s+a3oea3oeeahOeUn+a0u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4quS4gOecvOWwseiDveeci+WIsOatu+eahOeUn+a0u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gILlkIjosIjmgYvniLHvvIzlj6rpgILlkIjml6DogYrnmoTml7blgJn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liKvplb/mnJ/lkozmiJHlj5HlsZXkuIvljrvvvIzlm6DkuLrkvaDkvJr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ns5/ns5XnmoTkurrvvIzkuI3mmK/kuI3nu5nkvaDkv6Hku7vvvIzmmK/miJ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onlhajmhJ/vvIzmiJHmgJXkvaDkvJrnprvlvIDvvIzmgJXkvaDov5jmnIn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ku7blvojlsI/nmoTkuovmiJHpg73kvJrog6HmgJ3kubHmg7PvvIzmiYDku6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nu5nmiJHmuKnmn5TkuobjgII8L3A+PHA+PGVtPjMxLjwvZW0+5LiN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2l5Lul5Y+v54ix5pyN5Lq644CCPC9wPjxwPjxlbT4zMi48L2VtPuaIke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4jeWWnOasouS4u+WKqOeahOS6uu+8jOiZveeEtuaciei2o+S9hu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atu+WAlO+8jOS5n+aFoueDre+8jOmBh+WIsOaHguaIkeeahOS6uuS5n+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h+S4jeWIsOS5n+aYr+ato+W4uOS6hu+8jOayiem7mOOAgeeLrOWkhOOAgeS4ie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lOS9oOaDs+ixoeeahOa3seaDhe+8jOS5n+avlOS9oOS7peS4uueah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KzkurrlpbPvvIw4OOW5tOS4tOayguS6uu+8jDE2M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uS5n+eul+S4jeS4iuiDlu+8jOavlOi+g+aFoueDre+8jOW5s+aXtuWWnOasouWuh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jOS5n+S8mui3n+WlveWPi+S4gOi1t+WHuuWOu+eWr+eOqeOAguayoeaci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S4muW/g++8jOWPquaDs+S4gOS7veW5s+eos+eahOW3peS9nOS4gOS4qui4j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D48ZW0+MzQuPC9lbT7lhbTotqPmmK/njqnvvIzlj6/mmK/kuI3kvJr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mmK/nnaHvvIzkuJPkuJrkuInov57ot6rjgII8L3A+PHA+PGVtPjM1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Wj5ryr5LqO5LiW6Ze077yM5riF6YaS54us56uL5LiU5rip5p+U77yM6YKj5Lm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6/5piv5oiR5biM5pyb55qE5oiR44CCPC9wPjxwPjxlbT4z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cqOihl+S4iui1sO+8jOW/veeEtuWwseW+iOWus+aAlemBh+WIsOS9oO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ooeagt++8jOi/mOaYr+WujOWFqOS4jeefpemBk+WmguS9lemdouWvu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I3mmK/kuIDkuKrnn5zmjIHnmoTlpbPlranlrZD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rrlvojlpJrvvIzov5jmmK/llpzmrKLnlq/ni4LlpKfnrJHvvIzmiJHkuI3mgI7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lpoLpgqPkupvlpb3nnIvnmoTlsI/lp5Dlp5DvvIzmiJHlj6rmmK/kuIDlkI3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jmma7pgJrnmoTlpbPlranlrZDjgII8L3A+PHA+PGVtPjM4LjwvZW0+5YW25a6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Wn54mH6YeM6YKj5LmI5aW955yL77yM5oiR5YiY5rW357uP5bi45Lya5Lmx77yM5oi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qC35a2Q5b6I5LiR77yM5oiR5ZCD55qE5Lmf54m55Yir5aSa77yM5L2T6YeN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77yM5b+D6YeM5pyJ5pe25YCZ5Lya5b6I54ug5q+S77yM5q+S5Yiw5oOz5p2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44CC5YG25bCU6K6w5LuH77yM6YGH5Yiw5LiN5oOz5YGa55qE5LqL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piO5aSq5aSa77yM5Lmf54m55rKh6ICQ5b+D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ls++8jOWxseilv+S6uu+8jDg35bm077yMMTY1LzExNu+8jOengeS8gei0ouWKo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Yr+e+juWls++8jOaJvueZveWvjOe+jueahOaIkeWPr+iDvei+vu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OAgjwvcD48cD48ZW0+NDAuPC9lbT7miJHkvZPlr5LvvIzmiJHmgJXpu5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rzvvIzmiJHno6jkurrvvIzmiJHmiYvohJrlhrDlhrfvvIzmiJHnu4/luLjog4P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Y/mhJ/vvIzmiJHniLHog6HmgJ3kubHmg7PvvIzmiJHnv7vohLjmr5Tnv7vkuabov5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Kvlho3pgYfop4HmiJHkuobjgII8L3A+PHA+PGVtPjQx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Wz5a2p5a2Q77yM5LuW5Lul5ZCO5LiA5a6a5Lya5pyJ5Lqb5aSx6JC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Zyo55qE5oiR77yM5oiR6KeJ5b6X5LuW5LqP5aSn5LqG77yM5Y+N5q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r+eIseiHquS/oe+8jOaDs+aIkOS4uuS9oOeahO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nltNnJnMTZm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5bTZyZzE2Zn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25233046E4788C1304FE248343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